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center"/>
        <w:rPr>
          <w:b/>
          <w:b/>
          <w:sz w:val="28"/>
        </w:rPr>
      </w:pPr>
      <w:r>
        <w:rPr>
          <w:b/>
          <w:sz w:val="28"/>
        </w:rPr>
        <w:t>ŽÁDOST O OVĚŘENÍ PASPORTU STAVBY STUDNY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dentifikační údaje stavebníka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78" w:hanging="578"/>
        <w:rPr>
          <w:spacing w:val="4"/>
          <w:szCs w:val="22"/>
        </w:rPr>
      </w:pPr>
      <w:r>
        <w:rPr>
          <w:spacing w:val="4"/>
          <w:szCs w:val="22"/>
        </w:rPr>
        <w:t>jméno a příjmení/název společnosti ……………………………………………………………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78" w:hanging="578"/>
        <w:jc w:val="both"/>
        <w:rPr>
          <w:spacing w:val="4"/>
          <w:szCs w:val="22"/>
        </w:rPr>
      </w:pPr>
      <w:r>
        <w:rPr>
          <w:spacing w:val="4"/>
          <w:szCs w:val="22"/>
        </w:rPr>
        <w:t>datum narození/společnost IČO ………………..………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pacing w:val="4"/>
          <w:szCs w:val="22"/>
        </w:rPr>
      </w:pPr>
      <w:r>
        <w:rPr>
          <w:spacing w:val="4"/>
          <w:szCs w:val="22"/>
        </w:rPr>
        <w:t xml:space="preserve">adresa </w:t>
      </w:r>
      <w:r>
        <w:rPr>
          <w:spacing w:val="2"/>
          <w:szCs w:val="22"/>
        </w:rPr>
        <w:t xml:space="preserve">místa trvalého pobytu (sídla) vlastníka stavby: </w:t>
      </w:r>
    </w:p>
    <w:p>
      <w:pPr>
        <w:pStyle w:val="Normal"/>
        <w:spacing w:lineRule="auto" w:line="276"/>
        <w:ind w:firstLine="576"/>
        <w:jc w:val="both"/>
        <w:rPr>
          <w:spacing w:val="4"/>
          <w:szCs w:val="22"/>
        </w:rPr>
      </w:pPr>
      <w:r>
        <w:rPr>
          <w:spacing w:val="4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firstLine="576"/>
        <w:jc w:val="both"/>
        <w:rPr>
          <w:spacing w:val="4"/>
          <w:szCs w:val="22"/>
        </w:rPr>
      </w:pPr>
      <w:r>
        <w:rPr>
          <w:spacing w:val="4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78" w:hanging="578"/>
        <w:rPr>
          <w:spacing w:val="4"/>
          <w:szCs w:val="22"/>
        </w:rPr>
      </w:pPr>
      <w:r>
        <w:rPr>
          <w:spacing w:val="4"/>
          <w:szCs w:val="22"/>
        </w:rPr>
        <w:t>telefon 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78" w:hanging="578"/>
        <w:rPr>
          <w:spacing w:val="4"/>
          <w:szCs w:val="22"/>
        </w:rPr>
      </w:pPr>
      <w:r>
        <w:rPr>
          <w:spacing w:val="4"/>
          <w:szCs w:val="22"/>
        </w:rPr>
        <w:t>e-mail ………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78" w:hanging="578"/>
        <w:rPr>
          <w:spacing w:val="4"/>
          <w:sz w:val="26"/>
          <w:szCs w:val="26"/>
        </w:rPr>
      </w:pPr>
      <w:r>
        <w:rPr>
          <w:spacing w:val="4"/>
          <w:szCs w:val="22"/>
        </w:rPr>
        <w:t>datová schránka ...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ind w:left="576" w:hanging="5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Účel studny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0" w:name="__Fieldmark__0_1453544250"/>
      <w:bookmarkStart w:id="1" w:name="__Fieldmark__0_1453544250"/>
      <w:bookmarkEnd w:id="1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 </w:t>
        <w:tab/>
        <w:t>zásobování domácnosti vodou</w:t>
      </w:r>
    </w:p>
    <w:p>
      <w:pPr>
        <w:pStyle w:val="Normal"/>
        <w:spacing w:lineRule="auto" w:line="276"/>
        <w:ind w:left="212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" w:name="__Fieldmark__1_1453544250"/>
      <w:bookmarkStart w:id="3" w:name="__Fieldmark__1_1453544250"/>
      <w:bookmarkEnd w:id="3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 </w:t>
        <w:tab/>
        <w:t>zásobování pro průmyslovou technologii</w:t>
      </w:r>
    </w:p>
    <w:p>
      <w:pPr>
        <w:pStyle w:val="Normal"/>
        <w:spacing w:lineRule="auto" w:line="276"/>
        <w:ind w:left="212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4" w:name="__Fieldmark__2_1453544250"/>
      <w:bookmarkStart w:id="5" w:name="__Fieldmark__2_1453544250"/>
      <w:bookmarkEnd w:id="5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 </w:t>
        <w:tab/>
        <w:t>zásobování pro živočišnou výrobu</w:t>
      </w:r>
    </w:p>
    <w:p>
      <w:pPr>
        <w:pStyle w:val="Normal"/>
        <w:spacing w:lineRule="auto" w:line="276"/>
        <w:ind w:left="1416" w:firstLine="70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6" w:name="__Fieldmark__3_1453544250"/>
      <w:bookmarkStart w:id="7" w:name="__Fieldmark__3_1453544250"/>
      <w:bookmarkEnd w:id="7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 </w:t>
        <w:tab/>
        <w:t>vyrovnání vláhového deficitu zemědělských plodin</w:t>
      </w:r>
    </w:p>
    <w:p>
      <w:pPr>
        <w:pStyle w:val="Normal"/>
        <w:spacing w:lineRule="auto" w:line="276"/>
        <w:ind w:left="1416" w:firstLine="70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8" w:name="__Fieldmark__4_1453544250"/>
      <w:bookmarkStart w:id="9" w:name="__Fieldmark__4_1453544250"/>
      <w:bookmarkEnd w:id="9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 </w:t>
        <w:tab/>
        <w:t xml:space="preserve">závlaha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10" w:name="__Fieldmark__5_1453544250"/>
      <w:bookmarkStart w:id="11" w:name="__Fieldmark__5_1453544250"/>
      <w:bookmarkEnd w:id="11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zemědělských pozemků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pacing w:val="4"/>
          <w:szCs w:val="22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12" w:name="__Fieldmark__6_1453544250"/>
      <w:bookmarkStart w:id="13" w:name="__Fieldmark__6_1453544250"/>
      <w:bookmarkEnd w:id="13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lesních pozemků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pacing w:val="4"/>
          <w:szCs w:val="22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14" w:name="__Fieldmark__7_1453544250"/>
      <w:bookmarkStart w:id="15" w:name="__Fieldmark__7_1453544250"/>
      <w:bookmarkEnd w:id="15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ostatních pozemků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pacing w:val="4"/>
          <w:szCs w:val="22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16" w:name="__Fieldmark__8_1453544250"/>
      <w:bookmarkStart w:id="17" w:name="__Fieldmark__8_1453544250"/>
      <w:bookmarkEnd w:id="17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sportovních pozemků</w:t>
      </w:r>
    </w:p>
    <w:p>
      <w:pPr>
        <w:pStyle w:val="Normal"/>
        <w:spacing w:lineRule="auto" w:line="276"/>
        <w:ind w:left="1416" w:firstLine="70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18" w:name="__Fieldmark__9_1453544250"/>
      <w:bookmarkStart w:id="19" w:name="__Fieldmark__9_1453544250"/>
      <w:bookmarkEnd w:id="19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</w:t>
        <w:tab/>
        <w:t>získání tepelné energie z vody</w:t>
      </w:r>
    </w:p>
    <w:p>
      <w:pPr>
        <w:pStyle w:val="Normal"/>
        <w:spacing w:lineRule="auto" w:line="276"/>
        <w:ind w:left="1416" w:firstLine="70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0" w:name="__Fieldmark__10_1453544250"/>
      <w:bookmarkStart w:id="21" w:name="__Fieldmark__10_1453544250"/>
      <w:bookmarkEnd w:id="21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</w:t>
        <w:tab/>
        <w:t>čerpání za účelem snižování hladiny podzemní vody</w:t>
      </w:r>
    </w:p>
    <w:p>
      <w:pPr>
        <w:pStyle w:val="Normal"/>
        <w:spacing w:lineRule="auto" w:line="276"/>
        <w:ind w:left="1416" w:firstLine="708"/>
        <w:jc w:val="both"/>
        <w:rPr>
          <w:spacing w:val="4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2" w:name="__Fieldmark__11_1453544250"/>
      <w:bookmarkStart w:id="23" w:name="__Fieldmark__11_1453544250"/>
      <w:bookmarkEnd w:id="23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</w:t>
        <w:tab/>
        <w:t>jiné nakládání s podzemní vodou ………………………...</w:t>
      </w:r>
    </w:p>
    <w:p>
      <w:pPr>
        <w:pStyle w:val="Normal"/>
        <w:spacing w:lineRule="auto" w:line="276"/>
        <w:ind w:left="1416" w:firstLine="708"/>
        <w:jc w:val="both"/>
        <w:rPr>
          <w:spacing w:val="4"/>
          <w:szCs w:val="22"/>
        </w:rPr>
      </w:pPr>
      <w:r>
        <w:rPr>
          <w:spacing w:val="4"/>
          <w:szCs w:val="22"/>
        </w:rPr>
        <w:tab/>
        <w:t>……………………………………………………………...</w:t>
      </w:r>
    </w:p>
    <w:p>
      <w:pPr>
        <w:pStyle w:val="Normal"/>
        <w:spacing w:before="120" w:after="0"/>
        <w:jc w:val="both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Umístění studny  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576" w:hanging="578"/>
        <w:jc w:val="both"/>
        <w:rPr>
          <w:spacing w:val="4"/>
          <w:szCs w:val="22"/>
        </w:rPr>
      </w:pPr>
      <w:r>
        <w:rPr>
          <w:spacing w:val="4"/>
          <w:szCs w:val="22"/>
        </w:rPr>
        <w:t>název obce 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576" w:hanging="578"/>
        <w:jc w:val="both"/>
        <w:rPr>
          <w:spacing w:val="4"/>
          <w:szCs w:val="22"/>
        </w:rPr>
      </w:pPr>
      <w:r>
        <w:rPr>
          <w:spacing w:val="2"/>
          <w:szCs w:val="22"/>
        </w:rPr>
        <w:t xml:space="preserve">parcelní číslo pozemku </w:t>
      </w:r>
      <w:r>
        <w:rPr>
          <w:spacing w:val="4"/>
          <w:szCs w:val="22"/>
        </w:rPr>
        <w:t>……………... katastrální území ...........................................</w:t>
      </w:r>
    </w:p>
    <w:p>
      <w:pPr>
        <w:pStyle w:val="Normal"/>
        <w:spacing w:lineRule="auto" w:line="276"/>
        <w:ind w:left="576" w:hanging="0"/>
        <w:jc w:val="both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pacing w:val="4"/>
          <w:szCs w:val="22"/>
        </w:rPr>
      </w:pPr>
      <w:r>
        <w:rPr>
          <w:spacing w:val="4"/>
          <w:szCs w:val="22"/>
        </w:rPr>
        <w:t>údaje o rozhodnutích vydaných o stavbě; pokud se rozhodnutí nezachovala, alespoň pravděpodobný  rok dokončení stavby: ……………………….……..........................</w:t>
      </w:r>
    </w:p>
    <w:p>
      <w:pPr>
        <w:pStyle w:val="Normal"/>
        <w:spacing w:lineRule="auto" w:line="276"/>
        <w:ind w:left="576" w:hanging="0"/>
        <w:rPr>
          <w:spacing w:val="4"/>
          <w:szCs w:val="22"/>
        </w:rPr>
      </w:pPr>
      <w:r>
        <w:rPr>
          <w:spacing w:val="4"/>
          <w:szCs w:val="22"/>
        </w:rPr>
        <w:t>č.j. …………………………………………………………ze dne…………...….........</w:t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rPr>
          <w:spacing w:val="4"/>
          <w:szCs w:val="22"/>
        </w:rPr>
      </w:pPr>
      <w:r>
        <w:rPr>
          <w:spacing w:val="4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pacing w:val="4"/>
          <w:sz w:val="26"/>
          <w:szCs w:val="26"/>
        </w:rPr>
        <w:t xml:space="preserve">Technický popis studny </w:t>
      </w:r>
    </w:p>
    <w:p>
      <w:pPr>
        <w:pStyle w:val="Normal"/>
        <w:spacing w:lineRule="auto" w:line="276"/>
        <w:ind w:left="57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4" w:name="__Fieldmark__12_1453544250"/>
      <w:bookmarkStart w:id="25" w:name="__Fieldmark__12_1453544250"/>
      <w:bookmarkEnd w:id="25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ab/>
        <w:t xml:space="preserve">vrtaná </w:t>
      </w:r>
    </w:p>
    <w:p>
      <w:pPr>
        <w:pStyle w:val="Normal"/>
        <w:spacing w:lineRule="auto" w:line="276"/>
        <w:ind w:left="576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6" w:name="__Fieldmark__13_1453544250"/>
      <w:bookmarkStart w:id="27" w:name="__Fieldmark__13_1453544250"/>
      <w:bookmarkEnd w:id="27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ab/>
        <w:t>kopaná</w:t>
      </w:r>
    </w:p>
    <w:p>
      <w:pPr>
        <w:pStyle w:val="Normal"/>
        <w:spacing w:lineRule="auto" w:line="276"/>
        <w:ind w:left="576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28" w:name="__Fieldmark__14_1453544250"/>
      <w:bookmarkStart w:id="29" w:name="__Fieldmark__14_1453544250"/>
      <w:bookmarkEnd w:id="29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ab/>
        <w:t xml:space="preserve">vyskružená </w:t>
        <w:tab/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>průměr</w:t>
        <w:tab/>
        <w:tab/>
        <w:tab/>
        <w:t>………………..  mm</w:t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>hloubka</w:t>
        <w:tab/>
        <w:tab/>
        <w:t>………………..  m pod terénem</w:t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 xml:space="preserve">výška hladiny vody </w:t>
        <w:tab/>
        <w:t>………………..  m nade dnem</w:t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>způsob čerpání vody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30" w:name="__Fieldmark__15_1453544250"/>
      <w:bookmarkStart w:id="31" w:name="__Fieldmark__15_1453544250"/>
      <w:bookmarkEnd w:id="31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ruční mechanické čerpadlo (pumpa)</w:t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32" w:name="__Fieldmark__16_1453544250"/>
      <w:bookmarkStart w:id="33" w:name="__Fieldmark__16_1453544250"/>
      <w:bookmarkEnd w:id="33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ponorné čerpadlo </w:t>
      </w:r>
    </w:p>
    <w:p>
      <w:pPr>
        <w:pStyle w:val="Normal"/>
        <w:spacing w:lineRule="auto" w:line="276"/>
        <w:ind w:left="1284" w:firstLine="132"/>
        <w:rPr/>
      </w:pPr>
      <w:r>
        <w:rPr>
          <w:spacing w:val="4"/>
          <w:szCs w:val="22"/>
        </w:rPr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pacing w:val="4"/>
          <w:szCs w:val="22"/>
        </w:rPr>
        <w:instrText xml:space="preserve"> FORMCHECKBOX </w:instrText>
      </w:r>
      <w:r>
        <w:rPr>
          <w:spacing w:val="4"/>
          <w:szCs w:val="22"/>
        </w:rPr>
        <w:fldChar w:fldCharType="separate"/>
      </w:r>
      <w:bookmarkStart w:id="34" w:name="__Fieldmark__17_1453544250"/>
      <w:bookmarkStart w:id="35" w:name="__Fieldmark__17_1453544250"/>
      <w:bookmarkEnd w:id="35"/>
      <w:r>
        <w:rPr>
          <w:spacing w:val="4"/>
          <w:szCs w:val="22"/>
        </w:rPr>
      </w:r>
      <w:r>
        <w:rPr>
          <w:spacing w:val="4"/>
          <w:szCs w:val="22"/>
        </w:rPr>
        <w:fldChar w:fldCharType="end"/>
      </w:r>
      <w:r>
        <w:rPr>
          <w:spacing w:val="4"/>
          <w:szCs w:val="22"/>
        </w:rPr>
        <w:t xml:space="preserve"> čerpadlo umístěné v budově</w:t>
      </w:r>
    </w:p>
    <w:p>
      <w:pPr>
        <w:pStyle w:val="Normal"/>
        <w:ind w:left="1284" w:firstLine="132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color w:val="000000"/>
          <w:sz w:val="24"/>
          <w:szCs w:val="24"/>
        </w:rPr>
        <w:t>V ……………………………   dne……..…....…….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…………………………………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žadatele</w:t>
      </w:r>
    </w:p>
    <w:p>
      <w:pPr>
        <w:pStyle w:val="Normal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rPr>
          <w:b/>
          <w:b/>
          <w:bCs/>
          <w:spacing w:val="4"/>
          <w:sz w:val="26"/>
          <w:szCs w:val="26"/>
          <w:u w:val="single"/>
        </w:rPr>
      </w:pPr>
      <w:r>
        <w:rPr>
          <w:b/>
          <w:bCs/>
          <w:spacing w:val="4"/>
          <w:sz w:val="26"/>
          <w:szCs w:val="26"/>
          <w:u w:val="single"/>
        </w:rPr>
        <w:t>Přílohy k žádosti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bCs/>
          <w:spacing w:val="4"/>
          <w:szCs w:val="22"/>
        </w:rPr>
      </w:pPr>
      <w:r>
        <w:rPr>
          <w:bCs/>
          <w:spacing w:val="4"/>
          <w:szCs w:val="22"/>
        </w:rPr>
        <w:t>Pasport stavby studny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/>
      </w:pPr>
      <w:r>
        <w:rPr>
          <w:sz w:val="22"/>
          <w:szCs w:val="22"/>
        </w:rPr>
        <w:t>Situační výkres v měřítku katastrální mapy nebo větším se zakreslením a okótováním polohy studny od společných hranic se sousedními pozemky a všech staveb do vzdálenosti 40 m od studny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sz w:val="22"/>
          <w:szCs w:val="22"/>
        </w:rPr>
      </w:pPr>
      <w:r>
        <w:rPr>
          <w:sz w:val="22"/>
          <w:szCs w:val="22"/>
        </w:rPr>
        <w:t>Řez stavbou studny se zakreslením hladiny vody.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Kopie vydaných rozhodnutí o stavbě. 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Fotodokumentace studn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5325" cy="74295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ěstská část Praha 13</w:t>
    </w:r>
  </w:p>
  <w:p>
    <w:pPr>
      <w:pStyle w:val="Heading1"/>
      <w:widowControl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widowControl/>
      <w:jc w:val="center"/>
      <w:rPr/>
    </w:pPr>
    <w:r>
      <w:rPr>
        <w:rFonts w:cs="Arial" w:ascii="Arial" w:hAnsi="Arial"/>
        <w:b w:val="false"/>
        <w:sz w:val="24"/>
        <w:szCs w:val="24"/>
      </w:rPr>
      <w:t>Odbor stavební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luneční náměstí 2580/13, 158 00  Praha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-"/>
      <w:lvlJc w:val="left"/>
      <w:pPr>
        <w:tabs>
          <w:tab w:val="num" w:pos="0"/>
        </w:tabs>
        <w:ind w:left="2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708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480"/>
      <w:ind w:left="432" w:right="432" w:hanging="0"/>
    </w:pPr>
    <w:rPr>
      <w:b/>
      <w:bCs/>
      <w:spacing w:val="4"/>
      <w:sz w:val="26"/>
      <w:szCs w:val="2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7:00Z</dcterms:created>
  <dc:creator>KucharJ</dc:creator>
  <dc:description/>
  <cp:keywords/>
  <dc:language>en-US</dc:language>
  <cp:lastModifiedBy>Dvořák Ladislav DiS (P13)</cp:lastModifiedBy>
  <cp:lastPrinted>2022-07-11T16:14:00Z</cp:lastPrinted>
  <dcterms:modified xsi:type="dcterms:W3CDTF">2022-07-13T08:24:00Z</dcterms:modified>
  <cp:revision>11</cp:revision>
  <dc:subject/>
  <dc:title>Rozsah a obsah zjednodušené dokumentace (pasport stavby)</dc:title>
</cp:coreProperties>
</file>