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bor hospodaření zdaňované činnost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Č Prahy 13 včetně správcovských firem k 31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</w:rPr>
      </w:pPr>
      <w:r>
        <w:rPr>
          <w:b/>
        </w:rPr>
        <w:t>Celkové výnosy</w:t>
      </w:r>
      <w:r>
        <w:rPr/>
        <w:t xml:space="preserve"> zdaňované činnosti MČ Prahy 13 včetně správcovských firem (SF) v období  roku 2024 dosáhly výše </w:t>
      </w:r>
      <w:r>
        <w:rPr>
          <w:b/>
        </w:rPr>
        <w:t xml:space="preserve">89 849 300 </w:t>
      </w:r>
      <w:r>
        <w:rPr>
          <w:b/>
          <w:bCs/>
        </w:rPr>
        <w:t xml:space="preserve">Kč </w:t>
      </w:r>
      <w:r>
        <w:rPr>
          <w:bCs/>
        </w:rPr>
        <w:t>(tj. 91,4 %</w:t>
      </w:r>
      <w:r>
        <w:rPr>
          <w:b/>
          <w:bCs/>
        </w:rPr>
        <w:t xml:space="preserve"> </w:t>
      </w:r>
      <w:r>
        <w:rPr>
          <w:bCs/>
        </w:rPr>
        <w:t>upraveného</w:t>
      </w:r>
      <w:r>
        <w:rPr>
          <w:b/>
          <w:bCs/>
        </w:rPr>
        <w:t xml:space="preserve"> </w:t>
      </w:r>
      <w:r>
        <w:rPr>
          <w:bCs/>
        </w:rPr>
        <w:t>plánu)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Výnosy </w:t>
      </w:r>
      <w:r>
        <w:rPr/>
        <w:t>u zdaňované činnosti MČ byly tvořeny především</w:t>
      </w:r>
      <w:r>
        <w:rPr>
          <w:b/>
        </w:rPr>
        <w:t xml:space="preserve"> </w:t>
      </w:r>
      <w:r>
        <w:rPr/>
        <w:t>výnosy z úroků z bankovních vkladů a z nájemného z pozemků a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byly výnosy tvořeny především výnosy z nájemného z nebytových prostor a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elková výše nákladů</w:t>
      </w:r>
      <w:r>
        <w:rPr>
          <w:bCs/>
        </w:rPr>
        <w:t xml:space="preserve"> dosáhla</w:t>
      </w:r>
      <w:r>
        <w:rPr/>
        <w:t xml:space="preserve"> ve sledovaném období částky </w:t>
      </w:r>
      <w:r>
        <w:rPr>
          <w:b/>
          <w:bCs/>
        </w:rPr>
        <w:t xml:space="preserve">57 885 900 Kč </w:t>
      </w:r>
      <w:r>
        <w:rPr>
          <w:bCs/>
        </w:rPr>
        <w:t>(tj. 91,7 %</w:t>
      </w:r>
      <w:r>
        <w:rPr>
          <w:b/>
          <w:bCs/>
        </w:rPr>
        <w:t xml:space="preserve"> </w:t>
      </w:r>
      <w:r>
        <w:rPr>
          <w:bCs/>
        </w:rPr>
        <w:t xml:space="preserve">upraveného plán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áklady </w:t>
      </w:r>
      <w:r>
        <w:rPr/>
        <w:t>u zdaňované činnosti MČ</w:t>
      </w:r>
      <w:r>
        <w:rPr>
          <w:b/>
        </w:rPr>
        <w:t xml:space="preserve"> </w:t>
      </w:r>
      <w:r>
        <w:rPr/>
        <w:t xml:space="preserve">směřovaly zejména do oblasti mzdové (mzdy a zákonné odvody na sociální a zdravotní pojištění), také do nákladů představujících provoz, energie a údržbu Školního zimního stadionu Bronzová, do služeb facility managementu Domova třetího věku a také do účetních odpisů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se největší podíl týkal nákladů typu provozních oprav a údržby u svěřených objektů a nákladů vyplývajících z uzavřených mandátních smluv za správu objek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 </w:t>
      </w:r>
      <w:r>
        <w:rPr>
          <w:b/>
          <w:bCs/>
        </w:rPr>
        <w:t>31.12.2024</w:t>
      </w:r>
      <w:r>
        <w:rPr>
          <w:bCs/>
        </w:rPr>
        <w:t xml:space="preserve"> celkem zdaňovaná činnost včetně SF dosáhla zisku </w:t>
      </w:r>
      <w:r>
        <w:rPr>
          <w:b/>
          <w:bCs/>
        </w:rPr>
        <w:t>31 963 400 Kč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isk</w:t>
      </w:r>
      <w:r>
        <w:rPr/>
        <w:t xml:space="preserve"> je strukturován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sk </w:t>
      </w:r>
      <w:r>
        <w:rPr>
          <w:b/>
        </w:rPr>
        <w:t>vlastní zdaňované činnosti</w:t>
      </w:r>
      <w:r>
        <w:rPr/>
        <w:t xml:space="preserve"> MČ Praha 13 činí </w:t>
      </w:r>
      <w:r>
        <w:rPr>
          <w:b/>
        </w:rPr>
        <w:t>13 944 390 Kč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sk souhrnně za všechny </w:t>
      </w:r>
      <w:r>
        <w:rPr>
          <w:b/>
        </w:rPr>
        <w:t>SF</w:t>
      </w:r>
      <w:r>
        <w:rPr/>
        <w:t xml:space="preserve"> činí </w:t>
      </w:r>
      <w:r>
        <w:rPr>
          <w:b/>
        </w:rPr>
        <w:t xml:space="preserve">18 019 01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obné informace</w:t>
      </w:r>
      <w:r>
        <w:rPr/>
        <w:t xml:space="preserve"> k rozboru hospodaření zdaňované činnosti MČ Prahy 13 včetně správcovských firem (SF) jsou uvedeny v následujících komentářích a tabul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Zdaňovaná činnost MČ Praha 13</w:t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k 31.12.2024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é výnosy zdaňované činnosti městské části Prahy 13 k 31.12.2024 dosáhly výše 47 573 930 </w:t>
      </w:r>
      <w:r>
        <w:rPr>
          <w:b/>
          <w:bCs/>
        </w:rPr>
        <w:t>Kč</w:t>
      </w:r>
      <w:r>
        <w:rPr>
          <w:b/>
        </w:rPr>
        <w:t xml:space="preserve"> a náklady dosáhly výše 33 629 54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řským výsledkem je zisk ve výši 13 944 39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ZČ MČ Prahy 13 </w:t>
      </w:r>
      <w:r>
        <w:rPr/>
        <w:t xml:space="preserve">je pro větší vypovídající schopnost rozdělena na čtyři organizační jednotky. Běžné výnosy a náklady jsou vedeny pod organizační jednotku (ORJ) číslo </w:t>
      </w:r>
      <w:r>
        <w:rPr>
          <w:b/>
        </w:rPr>
        <w:t>9100</w:t>
      </w:r>
      <w:r>
        <w:rPr/>
        <w:t xml:space="preserve">, výnosy a náklady vzniklé z prodeje nebytových jednotek pod organizační jednotkou (ORJ) číslo </w:t>
      </w:r>
      <w:r>
        <w:rPr>
          <w:b/>
        </w:rPr>
        <w:t xml:space="preserve">9400, </w:t>
      </w:r>
      <w:r>
        <w:rPr/>
        <w:t xml:space="preserve">výnosy a náklady vzniklé z prodeje technologických celků pod organizační jednotkou (ORJ) číslo </w:t>
      </w:r>
      <w:r>
        <w:rPr>
          <w:b/>
        </w:rPr>
        <w:t>9500</w:t>
      </w:r>
      <w:r>
        <w:rPr/>
        <w:t xml:space="preserve"> a výnosy a náklady vzniklé z prodeje bytových jednotek pod organizační jednotku (ORJ) číslo </w:t>
      </w:r>
      <w:r>
        <w:rPr>
          <w:b/>
        </w:rPr>
        <w:t xml:space="preserve">9600. Pro potřeby rozborové činnosti jsou ORJ 9400 – 9600 sloučeny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rganizační jednotka 91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NOSY CELKEM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36 534 210 Kč </w:t>
      </w:r>
      <w:r>
        <w:rPr>
          <w:bCs/>
        </w:rPr>
        <w:t xml:space="preserve">(tj. 89,3 % upraveného plánu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- nájemné z bytů</w:t>
      </w:r>
      <w:r>
        <w:rPr>
          <w:b/>
          <w:szCs w:val="22"/>
        </w:rPr>
        <w:t xml:space="preserve">        </w:t>
        <w:tab/>
        <w:tab/>
        <w:t>plán:   1 00</w:t>
      </w:r>
      <w:r>
        <w:rPr>
          <w:b/>
          <w:bCs/>
          <w:szCs w:val="22"/>
        </w:rPr>
        <w:t>0 000 Kč        plnění:                1 045 050 Kč</w:t>
      </w:r>
    </w:p>
    <w:p>
      <w:pPr>
        <w:pStyle w:val="Normal"/>
        <w:ind w:left="142" w:hanging="0"/>
        <w:jc w:val="both"/>
        <w:rPr>
          <w:szCs w:val="22"/>
        </w:rPr>
      </w:pPr>
      <w:r>
        <w:rPr/>
        <w:t>nájemné z magistrátních bytů vybrané od sociálně potřebných občanů na základě schváleného usnesení RMČ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</w:rPr>
      </w:pPr>
      <w:r>
        <w:rPr>
          <w:b/>
          <w:bCs/>
        </w:rPr>
        <w:t>- nájemné z nebytových prostor     plán:</w:t>
        <w:tab/>
        <w:t xml:space="preserve"> 13 405 000 Kč        plnění:             12 822 120 Kč</w:t>
      </w:r>
    </w:p>
    <w:p>
      <w:pPr>
        <w:pStyle w:val="Normal"/>
        <w:ind w:left="180" w:hanging="0"/>
        <w:jc w:val="both"/>
        <w:rPr>
          <w:szCs w:val="22"/>
        </w:rPr>
      </w:pPr>
      <w:r>
        <w:rPr/>
        <w:t>garážová stání – radnice a ŠZS Bronzová</w:t>
      </w:r>
      <w:r>
        <w:rPr>
          <w:b/>
          <w:bCs/>
        </w:rPr>
        <w:t xml:space="preserve">, </w:t>
      </w:r>
      <w:r>
        <w:rPr/>
        <w:t>pronájem Církevní MŠ, MŠ Korálek, Sananim, Policie ČR, Ing. Z. Špirk, Domov třetího věku, s.r.o. (DPS), Veolia Energie ČR, a.s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>- nájemné z pozemků                       plán:  15 300 000</w:t>
      </w:r>
      <w:r>
        <w:rPr>
          <w:b/>
          <w:bCs/>
          <w:szCs w:val="22"/>
        </w:rPr>
        <w:t xml:space="preserve"> Kč         plnění:            15 399 540 Kč</w:t>
      </w:r>
    </w:p>
    <w:p>
      <w:pPr>
        <w:pStyle w:val="Zkladntextodsazen2"/>
        <w:spacing w:lineRule="auto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gema Stodůlky a.s., Outdoor Akzent, Czech Outdoor, Euro AWK, Kámen Zbraslav,  Pragoivco, Jeremi, Gapark,  Čs. zahrádkářský svaz, Česká telekomunikační infrastruktura,  BigBoard, SVJ Archeologická 2621, SVJ AB Lužiny, Bold Fusion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 nájemné z ubytovny Bronzová</w:t>
      </w:r>
      <w:r>
        <w:rPr>
          <w:b/>
          <w:szCs w:val="22"/>
        </w:rPr>
        <w:t xml:space="preserve">     plán:   </w:t>
      </w:r>
      <w:r>
        <w:rPr>
          <w:szCs w:val="22"/>
        </w:rPr>
        <w:t xml:space="preserve">   </w:t>
      </w:r>
      <w:r>
        <w:rPr>
          <w:b/>
          <w:szCs w:val="22"/>
        </w:rPr>
        <w:t>248</w:t>
      </w:r>
      <w:r>
        <w:rPr>
          <w:b/>
          <w:bCs/>
          <w:szCs w:val="22"/>
        </w:rPr>
        <w:t xml:space="preserve"> 000 Kč          plnění:                 236 98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bCs/>
          <w:szCs w:val="22"/>
        </w:rPr>
        <w:t>pronájem ubytovacích prostor 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ronájem zařízení bytových jednotek učitelům ZŠ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</w:t>
        <w:tab/>
      </w:r>
      <w:r>
        <w:rPr>
          <w:szCs w:val="22"/>
        </w:rPr>
        <w:tab/>
        <w:t xml:space="preserve">                       </w:t>
      </w:r>
      <w:r>
        <w:rPr>
          <w:b/>
          <w:szCs w:val="22"/>
        </w:rPr>
        <w:t>plán:</w:t>
        <w:tab/>
        <w:t>6 100</w:t>
      </w:r>
      <w:r>
        <w:rPr>
          <w:b/>
          <w:bCs/>
          <w:szCs w:val="22"/>
        </w:rPr>
        <w:t> 000 Kč          plnění:              5 995 99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úroky z běžných účt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ostatní výnosy</w:t>
      </w:r>
      <w:r>
        <w:rPr/>
        <w:tab/>
        <w:tab/>
        <w:t xml:space="preserve">           </w:t>
      </w:r>
      <w:r>
        <w:rPr>
          <w:b/>
        </w:rPr>
        <w:t>plán:    1 935</w:t>
      </w:r>
      <w:r>
        <w:rPr>
          <w:b/>
          <w:bCs/>
        </w:rPr>
        <w:t xml:space="preserve"> 000</w:t>
      </w:r>
      <w:r>
        <w:rPr>
          <w:b/>
        </w:rPr>
        <w:t xml:space="preserve"> Kč           plnění:            3 323 390 Kč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  <w:t>příjmy za vstupné na zimní stadion, broušení bruslí na zimním stadionu, věcná břemena, pronájem prodejních automatů, výnosy z kopírování, výnosy za hrobová míst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>- tržby z prodeje majetku</w:t>
      </w:r>
      <w:r>
        <w:rPr/>
        <w:t xml:space="preserve">             </w:t>
      </w:r>
      <w:r>
        <w:rPr>
          <w:b/>
        </w:rPr>
        <w:t>plán:          31</w:t>
      </w:r>
      <w:r>
        <w:rPr>
          <w:b/>
          <w:bCs/>
        </w:rPr>
        <w:t>0 000</w:t>
      </w:r>
      <w:r>
        <w:rPr>
          <w:b/>
          <w:bCs/>
          <w:szCs w:val="22"/>
        </w:rPr>
        <w:t xml:space="preserve"> Kč           plnění:               31 540 Kč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výnosy z tržeb za prodeje automobilu na základě  schválení zastupitelstvem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- tržby z  prodeje pozemků          plán:        2 500 000 Kč          plnění:           2 180 810 Kč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výnosy z tržeb za prodeje pozemků v rámci dořešení majetkoprávních vztahů na základěschválení zastupitelst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 xml:space="preserve">- tržby za inzeráty STOP   </w:t>
      </w:r>
      <w:r>
        <w:rPr/>
        <w:t xml:space="preserve">             </w:t>
      </w:r>
      <w:r>
        <w:rPr>
          <w:b/>
        </w:rPr>
        <w:t xml:space="preserve">plán:       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>00 000</w:t>
      </w:r>
      <w:r>
        <w:rPr>
          <w:b/>
          <w:bCs/>
          <w:szCs w:val="22"/>
        </w:rPr>
        <w:t xml:space="preserve"> Kč          plnění:                 83 450 Kč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uveřejnění inzerátů v časopise  STO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- smluvní pokuty a penále</w:t>
      </w:r>
      <w:r>
        <w:rPr>
          <w:b/>
        </w:rPr>
        <w:t xml:space="preserve">               plán:           5 00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        3 15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za opožděné splátky nájemného z nebytových prostor a pozemků 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 xml:space="preserve">předpis daně (DPPO)    </w:t>
      </w:r>
      <w:r>
        <w:rPr>
          <w:b/>
        </w:rPr>
        <w:t xml:space="preserve">               plán:                  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- 4 587 810 Kč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jedná se o předpis odhadu daňové povinnosti k dani z příjmů právnických osob za rok 2024 účtované ve výnosech se záporným znaménkem na základě pokynu MHMP</w:t>
      </w:r>
    </w:p>
    <w:p>
      <w:pPr>
        <w:pStyle w:val="Normal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sledovaném období dosáhly náklady výše </w:t>
      </w:r>
      <w:r>
        <w:rPr>
          <w:b/>
          <w:bCs/>
        </w:rPr>
        <w:t xml:space="preserve">33 627 600 Kč </w:t>
      </w:r>
      <w:r>
        <w:rPr>
          <w:bCs/>
        </w:rPr>
        <w:t>(tj. 91,8 % upraveného plán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Cs w:val="22"/>
        </w:rPr>
      </w:pPr>
      <w:r>
        <w:rPr>
          <w:b/>
        </w:rPr>
        <w:t>- materiálové náklady</w:t>
      </w:r>
      <w:r>
        <w:rPr>
          <w:b/>
          <w:szCs w:val="22"/>
        </w:rPr>
        <w:t xml:space="preserve">                     plán:         1 875 000</w:t>
      </w:r>
      <w:r>
        <w:rPr>
          <w:b/>
          <w:bCs/>
          <w:szCs w:val="22"/>
        </w:rPr>
        <w:t xml:space="preserve"> Kč        plnění:          1 886 130 Kč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/>
      </w:pPr>
      <w:r>
        <w:rPr>
          <w:b/>
          <w:bCs/>
          <w:szCs w:val="22"/>
        </w:rPr>
        <w:t xml:space="preserve">   </w:t>
      </w:r>
      <w:r>
        <w:rPr>
          <w:szCs w:val="22"/>
        </w:rPr>
        <w:t xml:space="preserve">spotřeba materiálu, náklady na kopírování (papír a další spotřební materiál), vodné, stočné  a elektrická energie u zimního stadionu Bronzová a ubytovny Bronzová 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ovozní údržba a opravy</w:t>
        <w:tab/>
      </w:r>
      <w:r>
        <w:rPr>
          <w:b/>
          <w:szCs w:val="22"/>
        </w:rPr>
        <w:t xml:space="preserve">           plán:          2 360 000</w:t>
      </w:r>
      <w:r>
        <w:rPr>
          <w:b/>
          <w:bCs/>
          <w:szCs w:val="22"/>
        </w:rPr>
        <w:t xml:space="preserve"> Kč       plnění:          1 864 890 Kč</w:t>
      </w:r>
    </w:p>
    <w:p>
      <w:pPr>
        <w:pStyle w:val="Normal"/>
        <w:ind w:left="120" w:hanging="0"/>
        <w:jc w:val="both"/>
        <w:rPr>
          <w:szCs w:val="22"/>
        </w:rPr>
      </w:pPr>
      <w:r>
        <w:rPr>
          <w:szCs w:val="22"/>
        </w:rPr>
        <w:t>náklady typu provozních oprav a údržby na zimním stadionu Bronzová, na ubytovně Bronzová a na zařízeních pro výrobu tepla ve školských objektech na základě pachtovní  smlouvy z ledna 2021 s firmou Veolia Energie ČR, a.s., náklady za servis na kopíro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-</w:t>
      </w:r>
      <w:r>
        <w:rPr>
          <w:b/>
          <w:bCs/>
          <w:szCs w:val="22"/>
        </w:rPr>
        <w:t xml:space="preserve"> provozní náklady</w:t>
        <w:tab/>
        <w:t xml:space="preserve">                       plán:              72 600 Kč       plnění:                72 60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likvidace nebezpečného odpadu v Poliklinice Lípa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ávní služby                                 plán:             200 000 Kč      plnění:                  2 720 Kč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skytnutí externí právní pomoci ve složitých případech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- ostatní služby</w:t>
      </w:r>
      <w:r>
        <w:rPr/>
        <w:t xml:space="preserve"> </w:t>
        <w:tab/>
        <w:t xml:space="preserve">                       </w:t>
      </w:r>
      <w:r>
        <w:rPr>
          <w:b/>
        </w:rPr>
        <w:t>plán:</w:t>
      </w:r>
      <w:r>
        <w:rPr/>
        <w:t xml:space="preserve">          </w:t>
      </w:r>
      <w:r>
        <w:rPr>
          <w:b/>
        </w:rPr>
        <w:t>9</w:t>
      </w:r>
      <w:r>
        <w:rPr>
          <w:b/>
          <w:bCs/>
        </w:rPr>
        <w:t> 650 000 Kč      plnění:           8 801 060 Kč</w:t>
      </w:r>
    </w:p>
    <w:p>
      <w:pPr>
        <w:pStyle w:val="Zkladntextodsazen3"/>
        <w:spacing w:lineRule="auto" w:line="24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provozně technických a administrativně ekonomických služeb spojených s provozem a drobnou údržbou zimního stadionu Bronzová na základě smlouvy, telekomunikační poplatky pro potřeby zimního stadionu Bronzová, náklady na tisk časopisu STOP, služby facility managementu v objektu Domova třetího věku (DPS), pronájem magistrátních bytů pro potřeby sociálně potřebných občanů na základě usnesení RMČ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ostatní náklady</w:t>
      </w:r>
      <w:r>
        <w:rPr>
          <w:b/>
          <w:szCs w:val="22"/>
        </w:rPr>
        <w:t xml:space="preserve">                              plán:             20 000 </w:t>
      </w:r>
      <w:r>
        <w:rPr>
          <w:b/>
          <w:bCs/>
          <w:szCs w:val="22"/>
        </w:rPr>
        <w:t xml:space="preserve"> Kč       plnění:                19 62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>
          <w:b/>
          <w:b/>
          <w:szCs w:val="22"/>
        </w:rPr>
      </w:pPr>
      <w:r>
        <w:rPr>
          <w:b/>
          <w:bCs/>
          <w:szCs w:val="22"/>
        </w:rPr>
        <w:t>mzdové náklady, sociální  a zdravotní  pojištění</w:t>
      </w:r>
      <w:r>
        <w:rPr>
          <w:b/>
          <w:szCs w:val="22"/>
        </w:rPr>
        <w:t xml:space="preserve"> </w:t>
      </w:r>
    </w:p>
    <w:p>
      <w:pPr>
        <w:pStyle w:val="Normal"/>
        <w:ind w:left="324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12 844 800</w:t>
      </w:r>
      <w:r>
        <w:rPr>
          <w:b/>
          <w:bCs/>
          <w:szCs w:val="22"/>
        </w:rPr>
        <w:t xml:space="preserve"> Kč       plnění:        12 039 70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 </w:t>
      </w:r>
      <w:r>
        <w:rPr>
          <w:szCs w:val="22"/>
        </w:rPr>
        <w:t>náklady na mzdy včetně zákonných odvodů na sociální a zdravotní pojiště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bCs/>
        </w:rPr>
      </w:pPr>
      <w:r>
        <w:rPr>
          <w:b/>
        </w:rPr>
        <w:t>zůstatková cena prodaného DHM</w:t>
      </w:r>
      <w:r>
        <w:rPr/>
        <w:t xml:space="preserve"> </w:t>
      </w:r>
      <w:r>
        <w:rPr>
          <w:b/>
        </w:rPr>
        <w:t>plán:        1 900 000</w:t>
      </w:r>
      <w:r>
        <w:rPr>
          <w:b/>
          <w:bCs/>
          <w:szCs w:val="22"/>
        </w:rPr>
        <w:t xml:space="preserve"> Kč       plnění:          1 414 540 Kč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>přeúčtování zůstatkových cen prodaného majetku (pozemků) na základě metodiky   MHM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- odpisy DHM                               </w:t>
      </w:r>
      <w:r>
        <w:rPr>
          <w:bCs/>
        </w:rPr>
        <w:t xml:space="preserve"> </w:t>
      </w:r>
      <w:r>
        <w:rPr>
          <w:b/>
          <w:szCs w:val="22"/>
        </w:rPr>
        <w:t>plán:          7 700 000</w:t>
      </w:r>
      <w:r>
        <w:rPr>
          <w:b/>
          <w:bCs/>
          <w:szCs w:val="22"/>
        </w:rPr>
        <w:t xml:space="preserve"> Kč         plnění:          7 526 340 Kč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 xml:space="preserve">účetní odpisy objektů v majetku MČ Praha 13 (KD Mlejn, tělocvična Kovářova, ubytovna Bronzová, objekt K Vidouli, DPS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isk zdaňované činnosti ORJ  9100  k 31.12.2024 činí   2 906 610 Kč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Organizační jednotky  9400, 9500 a 9600 </w:t>
      </w:r>
    </w:p>
    <w:p>
      <w:pPr>
        <w:pStyle w:val="Normal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/>
          <w:bCs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NOSY CELKEM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 xml:space="preserve">11 039 720 Kč </w:t>
      </w:r>
      <w:r>
        <w:rPr>
          <w:bCs/>
        </w:rPr>
        <w:t>(tj. 77,7 % upraveného plánu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 z účtů</w:t>
      </w:r>
      <w:r>
        <w:rPr>
          <w:szCs w:val="22"/>
        </w:rPr>
        <w:tab/>
      </w:r>
      <w:r>
        <w:rPr>
          <w:b/>
          <w:szCs w:val="22"/>
        </w:rPr>
        <w:t xml:space="preserve">                  plán:       14 203 900 Kč           plnění:          13 973 81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úroky z finančních prostředků na běžných účtech zdaňované čin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 xml:space="preserve">předpis daně (DPPO)    </w:t>
      </w:r>
      <w:r>
        <w:rPr>
          <w:b/>
        </w:rPr>
        <w:t xml:space="preserve">               plán:                  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- 2 934 090 Kč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jedná se o předpis odhadu daňové povinnosti k dani z příjmů právnických osob za rok 2024 účtované ve výnosech se záporným znaménkem na základě pokynu MHMP</w:t>
      </w:r>
    </w:p>
    <w:p>
      <w:pPr>
        <w:pStyle w:val="Normal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1 940 Kč </w:t>
      </w:r>
      <w:r>
        <w:rPr>
          <w:bCs/>
        </w:rPr>
        <w:t xml:space="preserve">(tj. 80,8 % upraveného plánu). </w:t>
      </w:r>
      <w:r>
        <w:rPr/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 toho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- ostat. náklady – bank. poplatky</w:t>
        <w:tab/>
        <w:t xml:space="preserve"> </w:t>
      </w:r>
      <w:r>
        <w:rPr>
          <w:b/>
          <w:szCs w:val="22"/>
        </w:rPr>
        <w:t xml:space="preserve"> plán:    2 400  </w:t>
      </w:r>
      <w:r>
        <w:rPr>
          <w:b/>
          <w:bCs/>
          <w:szCs w:val="22"/>
        </w:rPr>
        <w:t>Kč             plnění:                  1 940 Kč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414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4"/>
        </w:rPr>
        <w:t>Zisk zdaňované činnosti souhrnně za ORJ  9400, 9500 a 9600 k  31.12.2024  činí částku 11 037 780 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lkové hospodaření zdaňované činnosti MČ Prahy 13 (bez správcovských firem) dosáhlo zisku ve výši 13 944 39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Kč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Příloh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Souhrnně správcovské  firmy – tabulka a komentář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  <w:sz w:val="28"/>
          <w:szCs w:val="28"/>
          <w:highlight w:val="red"/>
        </w:rPr>
      </w:pPr>
      <w:r>
        <w:rPr>
          <w:b/>
          <w:caps/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BOR HOSPODAŘENÍ SPRÁVCOVSKÝCH FIREM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k</w:t>
      </w:r>
      <w:r>
        <w:rPr>
          <w:b/>
          <w:cap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1.12.2024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VÝNOS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42 275 370   Kč </w:t>
      </w:r>
      <w:r>
        <w:rPr>
          <w:bCs/>
        </w:rPr>
        <w:t>(tj. 98 % upraveného plán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nosy jsou v celkové výši   </w:t>
        <w:tab/>
      </w:r>
      <w:r>
        <w:rPr>
          <w:b/>
        </w:rPr>
        <w:t>plán:</w:t>
      </w:r>
      <w:r>
        <w:rPr/>
        <w:t xml:space="preserve">   </w:t>
      </w:r>
      <w:r>
        <w:rPr>
          <w:b/>
        </w:rPr>
        <w:t> 43 150 000 Kč           plnění:        </w:t>
      </w:r>
      <w:r>
        <w:rPr>
          <w:b/>
          <w:bCs/>
        </w:rPr>
        <w:t>42 275 370</w:t>
      </w:r>
      <w:r>
        <w:rPr>
          <w:b/>
        </w:rPr>
        <w:t xml:space="preserve"> </w:t>
      </w:r>
      <w:r>
        <w:rPr>
          <w:b/>
          <w:bCs/>
        </w:rPr>
        <w:t>K</w:t>
      </w:r>
      <w:r>
        <w:rPr>
          <w:b/>
        </w:rPr>
        <w:t>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6 675 000 Kč             plnění:           7 187 240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>plán:</w:t>
        <w:tab/>
        <w:t xml:space="preserve"> 4 347 000 Kč             plnění:           3 531 010 Kč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>plán:</w:t>
        <w:tab/>
        <w:t xml:space="preserve">32 128 000 Kč             plnění:        31 557 12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ÁKLAD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24 256 360 Kč </w:t>
      </w:r>
      <w:r>
        <w:rPr>
          <w:bCs/>
        </w:rPr>
        <w:t>(tj. 91,4 % uprav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jsou v celkové výši </w:t>
        <w:tab/>
        <w:tab/>
      </w:r>
      <w:r>
        <w:rPr>
          <w:b/>
        </w:rPr>
        <w:t>plán:</w:t>
      </w:r>
      <w:r>
        <w:rPr/>
        <w:tab/>
      </w:r>
      <w:r>
        <w:rPr>
          <w:b/>
        </w:rPr>
        <w:t>26 525 000 Kč             plnění:       24 256 36</w:t>
      </w:r>
      <w:r>
        <w:rPr>
          <w:b/>
          <w:bCs/>
        </w:rPr>
        <w:t xml:space="preserve">0 </w:t>
      </w:r>
      <w:r>
        <w:rPr>
          <w:b/>
        </w:rPr>
        <w:t>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 4 315 000 Kč</w:t>
        <w:tab/>
        <w:t xml:space="preserve">  plnění:          3 030 0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</w:r>
    </w:p>
    <w:p>
      <w:pPr>
        <w:pStyle w:val="Normal"/>
        <w:rPr/>
      </w:pPr>
      <w:r>
        <w:rPr/>
        <w:tab/>
        <w:tab/>
        <w:tab/>
        <w:tab/>
        <w:tab/>
        <w:t>plán:</w:t>
        <w:tab/>
        <w:t xml:space="preserve">  3 517 000 Kč              plnění:         2 585 3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plán:    18 693 000 Kč              plnění:       18 640 96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APITULA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Celkové hospodaření zajišťované správcovskými firmami CENTRA a.s. a IKON spol. s r.o.   skončilo k 31.12.2024 </w:t>
      </w:r>
      <w:r>
        <w:rPr>
          <w:b/>
        </w:rPr>
        <w:t>ziskem ve výši 18 019 010 Kč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Z toho hospodaření s bytovým fondem skončilo ziskem ve výši 4 157 230 Kč, nebytové objekty Běhounkova, Lýskova a Kuncova ziskem ve výši 945 620 Kč a zisk Poliklinik Lípa, Hostinského a Janského činí 12 916 160 Kč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 xml:space="preserve">Komentář k bytovému, nebytovému fondu a poliklinikám              </w:t>
      </w:r>
      <w:r>
        <w:rPr>
          <w:b/>
        </w:rPr>
        <w:t xml:space="preserve">k </w:t>
      </w:r>
      <w:r>
        <w:rPr>
          <w:b/>
          <w:caps/>
        </w:rPr>
        <w:t>31.12.2024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  <w:t xml:space="preserve">Bytový fond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nosy celkem</w:t>
      </w:r>
      <w:r>
        <w:rPr>
          <w:b/>
          <w:bCs/>
        </w:rPr>
        <w:t>:</w:t>
        <w:tab/>
      </w:r>
      <w:r>
        <w:rPr>
          <w:b/>
          <w:bCs/>
          <w:iCs/>
        </w:rPr>
        <w:tab/>
        <w:tab/>
        <w:t>plán:  6 675 000</w:t>
      </w:r>
      <w:r>
        <w:rPr>
          <w:b/>
          <w:bCs/>
        </w:rPr>
        <w:t xml:space="preserve"> Kč  </w:t>
        <w:tab/>
        <w:t xml:space="preserve">                 plnění:    7 187 24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</w:t>
      </w:r>
      <w:r>
        <w:rPr>
          <w:b/>
          <w:bCs/>
        </w:rPr>
        <w:t>7 187 240</w:t>
      </w:r>
      <w:r>
        <w:rPr>
          <w:bCs/>
        </w:rPr>
        <w:t xml:space="preserve"> </w:t>
      </w:r>
      <w:r>
        <w:rPr>
          <w:b/>
          <w:bCs/>
        </w:rPr>
        <w:t>Kč</w:t>
      </w:r>
      <w:r>
        <w:rPr>
          <w:bCs/>
        </w:rPr>
        <w:t xml:space="preserve"> (tj. 107,7 % uprav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Nájmy z neprodaných bytů</w:t>
        <w:tab/>
        <w:t>plán:     6 350 000 Kč</w:t>
        <w:tab/>
        <w:tab/>
        <w:t xml:space="preserve">       plnění:     6 709 4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/>
      </w:pPr>
      <w:r>
        <w:rPr>
          <w:rFonts w:cs="Times New Roman" w:ascii="Times New Roman" w:hAnsi="Times New Roman"/>
          <w:sz w:val="24"/>
        </w:rPr>
        <w:t>Nájmy z nebytových prostor</w:t>
        <w:tab/>
        <w:t>plán:        166 000 Kč</w:t>
        <w:tab/>
        <w:tab/>
        <w:t xml:space="preserve">       plnění:        168 60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29 000 Kč</w:t>
        <w:tab/>
        <w:tab/>
        <w:t xml:space="preserve">       plnění:          27 66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 xml:space="preserve">plán:        130 000 Kč </w:t>
        <w:tab/>
        <w:t xml:space="preserve">       plnění:        249 71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  plnění:          31 840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4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  <w:tab/>
        <w:tab/>
        <w:t xml:space="preserve">            plán:  4 315 000 Kč                     plnění:   3 030 01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3 030 01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70,2 % upraveného plánu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žka „Materiálové náklady“ – řádek 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plán:            52 000 Kč                  plnění:       51 510 Kč          </w:t>
      </w:r>
    </w:p>
    <w:p>
      <w:pPr>
        <w:pStyle w:val="Normal"/>
        <w:jc w:val="both"/>
        <w:rPr/>
      </w:pPr>
      <w:r>
        <w:rPr/>
        <w:t>V této položce jsou zahrnuty náklady na energie za volné nepronajaté prostory, spotřeba kancelářských potřeb dle mandátní smlouvy, náklady na výrobu vchodových klíčů pro potřeby exekutorů.</w:t>
      </w: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údržba a opravy“ – řádek 15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1 890 000 Kč </w:t>
        <w:tab/>
        <w:t xml:space="preserve">         plnění:    656 980 Kč</w:t>
      </w:r>
    </w:p>
    <w:p>
      <w:pPr>
        <w:pStyle w:val="Normal"/>
        <w:widowControl w:val="false"/>
        <w:jc w:val="both"/>
        <w:rPr/>
      </w:pPr>
      <w:r>
        <w:rPr>
          <w:bCs/>
        </w:rPr>
        <w:t>Z položky jsou čerpány pouze náklady na bytové jednotky, které zůstávají ve vlastnictví městské části Praha 13. Položka zahrnuj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</w:rPr>
        <w:t xml:space="preserve">Náklady na výměny zařizovacích předmětů na základě posudků 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Náklady na opravy uvolněných bytových jednotek po úmrtí, předání, či po uskutečněném exekučním vystěhování nájemců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Opravy rozvodů vody, plynu a otopné soustavy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 xml:space="preserve">Drobné opravy zámečnické, sklenářské, elektrikářské, veškeré větší i menší opravy v bytech způsobené hlavně vandalismem nebo nešetrným zacházením  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 xml:space="preserve">Položka „Havarijní případy a revize“  - řádek 17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     66 000 Kč                 plnění:         4 850 Kč</w:t>
      </w:r>
    </w:p>
    <w:p>
      <w:pPr>
        <w:pStyle w:val="Normal"/>
        <w:widowControl w:val="false"/>
        <w:jc w:val="both"/>
        <w:rPr/>
      </w:pPr>
      <w:r>
        <w:rPr/>
        <w:t>Náklady na revize požárního zabezpečení objektů a havarijní případ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  39 000 Kč                  plnění:      38 890 Kč</w:t>
      </w:r>
    </w:p>
    <w:p>
      <w:pPr>
        <w:pStyle w:val="Normal"/>
        <w:widowControl w:val="false"/>
        <w:jc w:val="both"/>
        <w:rPr/>
      </w:pPr>
      <w:r>
        <w:rPr/>
        <w:t xml:space="preserve">Náklady na vyklizení uvolněných prosto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10 000 Kč                   plnění:               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ávní služby byly čerpány především na přípravu a podání žalob, zastupování vlastníka objektu při soudních sporech týkající se vymáhání pohledávek či vyklizení bytu nebo nebytových prostor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služby“ – řádek 20   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654 000 Kč                    plnění:     633 01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ložce jsou náklady na rozesílání upomínek, na zajištění exekučního vystěhování dle rozhodnutí vlastníka nebo poštovní služb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1 109 000 Kč                 plnění:     1 200 86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ato položka je tvořena náklady vzniklými především za vedení účtů, převodů finančních prostředků, poplatků za vedení SIPO, zajištění vyplacení přeplatků a nedoplatků z vyúčtování služeb formou šekových poukázek, kolků a příspěvků do fondu oprav společenství vlastníků bytových jednotek. 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 </w:t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plán:     449 000 Kč                      plnění:       530 570 Kč</w:t>
      </w:r>
    </w:p>
    <w:p>
      <w:pPr>
        <w:pStyle w:val="Normal"/>
        <w:widowControl w:val="false"/>
        <w:jc w:val="both"/>
        <w:rPr/>
      </w:pPr>
      <w:r>
        <w:rPr/>
        <w:t>Sprá</w:t>
      </w:r>
      <w:r>
        <w:rPr>
          <w:b/>
        </w:rPr>
        <w:t>v</w:t>
      </w:r>
      <w:r>
        <w:rPr/>
        <w:t>ní odměna SF podle mandátní smlouvy v platném znění včetně dodatků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Náklady z odepsaných pohledávek - řádek 2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  21 000 Kč                       plnění:           20 360 Kč           </w:t>
      </w:r>
    </w:p>
    <w:p>
      <w:pPr>
        <w:pStyle w:val="Normal"/>
        <w:widowControl w:val="false"/>
        <w:jc w:val="both"/>
        <w:rPr/>
      </w:pPr>
      <w:r>
        <w:rPr/>
        <w:t xml:space="preserve">K odpisu nedobytných pohledávek dochází na základě usnesení volených orgánů MČ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 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20 000 Kč                       plnění: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finanční prostředky na hubení hmyzu a hlodavců, provádění dezinfekce v celých objektech a sanace plísní. V daném období nebylo čerpáno.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5 000 Kč                       plnění:                  0 Kč</w:t>
      </w:r>
    </w:p>
    <w:p>
      <w:pPr>
        <w:pStyle w:val="Normal"/>
        <w:widowControl w:val="false"/>
        <w:jc w:val="both"/>
        <w:rPr/>
      </w:pPr>
      <w:r>
        <w:rPr/>
        <w:t>Náklady na vyhotovení posudků zařizovacích předmětů v bytech nájemníků a stavebních znaleckých posudků.  V daném období nebylo čerpá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Tvorba a zúčtov. opravných položek“ - řádek 3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lán:              0 Kč                       plnění:     - 107 020 Kč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né položky za nezaplacené pohledávky po splatnosti k datu 31.12.2024, jejichž tvorba vyplývá z vyhlášky č. 410/2009 Sb. Mínusové čerpání je způsobeno rušením opravných položek tvořených v letech minulých například z důvodu účetního odpis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Položka „Investiční náklady“ -  řádek 35</w:t>
        <w:tab/>
        <w:tab/>
        <w:tab/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500 000 Kč  </w:t>
        <w:tab/>
        <w:t xml:space="preserve">                    plnění:     493 880 Kč</w:t>
      </w:r>
    </w:p>
    <w:p>
      <w:pPr>
        <w:pStyle w:val="Normal"/>
        <w:widowControl w:val="false"/>
        <w:jc w:val="both"/>
        <w:rPr/>
      </w:pPr>
      <w:r>
        <w:rPr/>
        <w:t xml:space="preserve">Finanční prostředky byly použity na rekonstrukci volných bytů v ulici Mohylova 1966, Heranova 1547 a 1549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caps/>
        </w:rPr>
        <w:t xml:space="preserve">II. nebytovÝ  FOND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Nebytové domy</w:t>
      </w: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>:                                plán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4 347 000 Kč                    plnění:   3 531 01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>3 531 010 Kč</w:t>
      </w:r>
      <w:r>
        <w:rPr>
          <w:bCs/>
        </w:rPr>
        <w:t xml:space="preserve"> (tj. 81,2 % uprav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</w:t>
        <w:tab/>
        <w:t xml:space="preserve">plán: </w:t>
        <w:tab/>
        <w:t xml:space="preserve"> 4 300 000 Kč </w:t>
        <w:tab/>
        <w:t xml:space="preserve">        plnění:   4 334 21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42 000 Kč</w:t>
        <w:tab/>
        <w:tab/>
        <w:t xml:space="preserve">        plnění:        28 66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     5 000 Kč</w:t>
        <w:tab/>
        <w:tab/>
        <w:t xml:space="preserve">        plnění:                 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   plnění:    - 831 860 Kč</w:t>
      </w:r>
    </w:p>
    <w:p>
      <w:pPr>
        <w:pStyle w:val="Zkladntext2"/>
        <w:widowControl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  <w:tab/>
        <w:tab/>
        <w:tab/>
        <w:t>plán:     3 517 000 Kč</w:t>
        <w:tab/>
        <w:t xml:space="preserve">        plnění:   2 585 39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2 585 390 Kč </w:t>
      </w:r>
      <w:r>
        <w:rPr>
          <w:bCs/>
        </w:rPr>
        <w:t>(tj. 73,5 % uprav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Materiálové náklady“ – řádek 14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200 000 Kč                   plnění:      198 560  Kč</w:t>
      </w:r>
    </w:p>
    <w:p>
      <w:pPr>
        <w:pStyle w:val="Normal"/>
        <w:widowControl w:val="false"/>
        <w:jc w:val="both"/>
        <w:rPr/>
      </w:pPr>
      <w:r>
        <w:rPr/>
        <w:t xml:space="preserve">V této položce jsou zahrnuty veškeré náklady na energie za volné nepronajaté prostory a náklady na pořízení kancelářských potřeb podle mandátní smlouv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</w:t>
        <w:tab/>
        <w:tab/>
        <w:tab/>
        <w:t xml:space="preserve">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1 255 000 Kč                  plnění:       721 400 Kč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vize hydrantů, preventivní prohlídky protipožární ochrany, které je třeba dle příslušné vyhlášky či zákona provés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Náklady na běžné drobné opravy elektroinstalace, rozvody vody a tope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u oke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výměnu zařizovacích předmětů na základě posudků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y zámečnické, sklenářské, elektrikářské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ěžná údržb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oložka „Náklady na havarijní případy“ – řádek 17   </w:t>
        <w:tab/>
        <w:tab/>
        <w:t xml:space="preserve">              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         69 000 Kč                   plnění:         42 880 Kč</w:t>
      </w:r>
    </w:p>
    <w:p>
      <w:pPr>
        <w:pStyle w:val="Normal"/>
        <w:rPr/>
      </w:pPr>
      <w:r>
        <w:rPr/>
        <w:t>Jedná se především o závady charakteru havárií na rozvodech vody, ústředního topení, revize elektro, hromosvodů, plynu.</w:t>
      </w:r>
    </w:p>
    <w:p>
      <w:pPr>
        <w:pStyle w:val="Heading5"/>
        <w:tabs>
          <w:tab w:val="clear" w:pos="708"/>
          <w:tab w:val="left" w:pos="1560" w:leader="none"/>
        </w:tabs>
        <w:spacing w:lineRule="auto" w:line="240"/>
        <w:ind w:left="1418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ovozní náklady“ - řádek 18</w:t>
        <w:tab/>
        <w:t xml:space="preserve">          </w:t>
        <w:tab/>
        <w:tab/>
        <w:t xml:space="preserve">                        </w:t>
      </w:r>
    </w:p>
    <w:p>
      <w:pPr>
        <w:pStyle w:val="Zkladntext2"/>
        <w:spacing w:lineRule="auto" w:line="240"/>
        <w:ind w:left="2832"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plán:        18 000 Kč                      plnění:       19 89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áklady na úklid okolí kontejnerových stání, mimořádný úklid společných prostor               po bezdomovcích a náklady na rozúčtování měřených služeb pro teplo, studenou a teplou vodu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ávní služby“ - řádek 19</w:t>
        <w:tab/>
        <w:tab/>
        <w:tab/>
        <w:tab/>
        <w:t xml:space="preserve">            </w:t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án:         5 000 Kč   </w:t>
        <w:tab/>
        <w:t xml:space="preserve">          plnění:        9 35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přípravu podání žalob, zastupování vlastníka objektu při soudních sporech týkajících se vymáhání pohledávek či vyklizení nebytového prostoru apod..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Položka „Ostatní služby“ - řádek 20</w:t>
        <w:tab/>
        <w:t xml:space="preserve"> </w:t>
        <w:tab/>
        <w:t xml:space="preserve">                   </w:t>
        <w:tab/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plán:      182 000 Kč  </w:t>
        <w:tab/>
        <w:t xml:space="preserve">         plnění:     125 76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poštovní služby, náklady na rozesílání upomínek, exekuční vystěhování dle rozhodnutí vlastníka.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24 000 Kč  </w:t>
        <w:tab/>
        <w:t xml:space="preserve">         plnění:       19 400 Kč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oložka je tvořena z nákladů vzniklých především z vedení bankovních účtů, náklady fondu oprav do objektu Heranova 154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507 000 Kč   </w:t>
        <w:tab/>
        <w:t xml:space="preserve">         plnění:     505 27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>Správní odměna SF podle mandátní smlouvy v platném znění včetně dodatk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Náklady z odepsaných pohledávek“ – řádek 23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361 000 Kč   </w:t>
        <w:tab/>
        <w:t xml:space="preserve">         plnění:     360 240 Kč</w:t>
      </w:r>
    </w:p>
    <w:p>
      <w:pPr>
        <w:pStyle w:val="Normal"/>
        <w:widowControl w:val="false"/>
        <w:jc w:val="both"/>
        <w:rPr/>
      </w:pPr>
      <w:r>
        <w:rPr/>
        <w:t xml:space="preserve">Odpis nedobytných pohledávek v souladu s rozhodnutím orgánů MČ Praha 13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135 000 Kč </w:t>
        <w:tab/>
        <w:t xml:space="preserve">                     plnění:      79 07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sekání zeleně, výhrab listí a regenerace trávníků, úklid sněhu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 přiléhajících k objektům včetně úklidu sněhu a posypu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Hygiena domů“ – řádek 25   </w:t>
        <w:tab/>
        <w:tab/>
        <w:tab/>
        <w:tab/>
        <w:t xml:space="preserve">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   15 000 Kč                        plnění:       2 57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finanční prostředky na hubení hmyzu a hlodavců, provádění dezinfekce v celých objektech a sanace plísní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     2 000 Kč  </w:t>
        <w:tab/>
        <w:t xml:space="preserve">                    plnění: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vyhotovení posudků zařizovacích předmětů a stavebních znaleckých posudků. Žádné </w:t>
      </w:r>
      <w:r>
        <w:rPr>
          <w:rFonts w:cs="Times New Roman" w:ascii="Times New Roman" w:hAnsi="Times New Roman"/>
          <w:sz w:val="24"/>
        </w:rPr>
        <w:t>čerp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ojištění budov“ – řádek 27   </w:t>
        <w:tab/>
        <w:tab/>
        <w:tab/>
        <w:t xml:space="preserve">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 20 000 Kč  </w:t>
        <w:tab/>
        <w:t xml:space="preserve">        plnění:</w:t>
        <w:tab/>
        <w:t xml:space="preserve">    17 29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této položky vychází z uzavřené pojistné smlouvy MČ Praha 13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    724 000</w:t>
      </w:r>
      <w:r>
        <w:rPr>
          <w:b/>
          <w:bCs/>
          <w:szCs w:val="22"/>
        </w:rPr>
        <w:t xml:space="preserve"> Kč                    plnění:      843 61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dpisy nebytových prostor v majetku MČ Praha 13 (Běhounkova 2301, Lýskova 1593 a Kuncova 2573)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Tvorba a zúčtov. opravných položek“ - řádek 3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lán:              0 Kč                       plnění:     - 359 900 Kč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né položky za nezaplacené pohledávky po splatnosti k datu 31.12.2024, jejichž tvorba vyplývá z vyhlášky č. 410/2009 Sb. Mínusové čerpání je způsobeno rušením opravných položek tvořených v letech minulých například z důvodu účetního odpis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  <w:t>III. POLIKLINIKY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 xml:space="preserve">: </w:t>
      </w:r>
      <w:r>
        <w:rPr>
          <w:b/>
          <w:bCs/>
          <w:iCs/>
        </w:rPr>
        <w:tab/>
        <w:tab/>
        <w:t xml:space="preserve">            plán:   32 128 0</w:t>
      </w:r>
      <w:r>
        <w:rPr>
          <w:b/>
          <w:bCs/>
        </w:rPr>
        <w:t>00 Kč               plnění:    31 557 12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 </w:t>
      </w:r>
      <w:r>
        <w:rPr>
          <w:b/>
          <w:bCs/>
        </w:rPr>
        <w:t>31 557 120 Kč</w:t>
      </w:r>
      <w:r>
        <w:rPr>
          <w:bCs/>
        </w:rPr>
        <w:t xml:space="preserve"> (tj. 98,2 % upraveného plánu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bytů</w:t>
        <w:tab/>
        <w:tab/>
        <w:tab/>
        <w:t>plán:       255 000 Kč                   plnění          196 9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 plán:  31 700 000 Kč                   plnění:    31 164 56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73 000 Kč                   plnění:           70 44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100 000 Kč                   plnění:           84 29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plnění:           40 900 Kč</w:t>
      </w:r>
    </w:p>
    <w:p>
      <w:pPr>
        <w:pStyle w:val="Zkladntext2"/>
        <w:widowControl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                             plán: </w:t>
      </w:r>
      <w:r>
        <w:rPr>
          <w:rFonts w:cs="Times New Roman" w:ascii="Times New Roman" w:hAnsi="Times New Roman"/>
          <w:sz w:val="24"/>
          <w:szCs w:val="24"/>
        </w:rPr>
        <w:t xml:space="preserve">18 693 000 </w:t>
      </w:r>
      <w:r>
        <w:rPr>
          <w:rFonts w:cs="Times New Roman" w:ascii="Times New Roman" w:hAnsi="Times New Roman"/>
          <w:iCs/>
          <w:sz w:val="24"/>
          <w:szCs w:val="24"/>
        </w:rPr>
        <w:t>Kč                  plnění:   18 640 960 K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náklady výše  </w:t>
      </w:r>
      <w:r>
        <w:rPr>
          <w:b/>
          <w:iCs/>
        </w:rPr>
        <w:t>18 640 96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99,7 % upraveného plánu)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Materiálové náklady“ – řádek 14    </w:t>
        <w:tab/>
        <w:tab/>
        <w:t xml:space="preserve">            </w:t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203 000 Kč                    plnění:          142 940 Kč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V této položce jsou uvedeny náklady na zajištění služeb spojených s funkčností společných a neobsazených nebytových prostor. Jedná se především o náklady na teplo a další energie, nákup materiálu do parkovacího automatu umístěného před objektem a na vybavení recepce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 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6 331 000 Kč  </w:t>
        <w:tab/>
        <w:t xml:space="preserve">      plnění:    5 697 060 Kč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běžné opravy - elektroinstalace, vstupní a vnitřní společné dveře, zámky, samozavírače apod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opravy vzduchotechnik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Náklady na opravy výtahů nespadající do plnění paušálního servisu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malbu ve společných prostorách, nátěry společných prosto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Náklady na výměnu PVC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opravy střec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Náklady na opravy rozvodů vody, plynu, UT, opravy a výměny radiátorů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pravy STA nespadající do plnění paušálního servis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áklady na opravy apartmán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Údržba a obsluha strojoven VZT</w:t>
      </w:r>
      <w:r>
        <w:rPr>
          <w:bCs/>
        </w:rPr>
        <w:t>– měsíčně probíhá obsluha a údržba strojoven VZT v rámci zajištění nepřetržitého provoz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měny zařizovacích předmětů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ožka „Havarijní případy a revize“ – řádek 17    </w:t>
        <w:tab/>
        <w:tab/>
        <w:t xml:space="preserve">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</w:t>
        <w:tab/>
        <w:t xml:space="preserve">   362 000 Kč  </w:t>
        <w:tab/>
        <w:t xml:space="preserve">      plnění:        348 280 Kč  </w:t>
      </w:r>
    </w:p>
    <w:p>
      <w:pPr>
        <w:pStyle w:val="Normal"/>
        <w:widowControl w:val="false"/>
        <w:jc w:val="both"/>
        <w:rPr/>
      </w:pPr>
      <w:r>
        <w:rPr/>
        <w:t>V této položce jsou uvedeny náklady na revize elektro, výtahů, plynu, hromosvodů, hydrantů, ručních hasicích přístrojů a preventivní požární kontroly objektů. Dále se z položky hradí náklady na závady charakteru havárií. V převážné většině se jedná o závady rozvodů vody a ústředního topení, dále pak závady z důvodu povětrnostních vlivů nebo požár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255 000 Kč                    plnění:        155 860 Kč</w:t>
      </w:r>
    </w:p>
    <w:p>
      <w:pPr>
        <w:pStyle w:val="Normal"/>
        <w:widowControl w:val="false"/>
        <w:jc w:val="both"/>
        <w:rPr/>
      </w:pPr>
      <w:r>
        <w:rPr>
          <w:bCs/>
        </w:rPr>
        <w:t>Náklady na úklid kontejnerového stání (komunální odpad) včetně jeho okolí, provedení vyúčtování měřených služeb (studená, teplá voda, topení) v nájemních jednotkách, odečty poměrových měřidel a zpracování rozúčtování nákladů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  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35 000 Kč   </w:t>
        <w:tab/>
        <w:t xml:space="preserve">                  plnění:         20 20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jsou čerpány především na přípravu a podání žalob, zastupování vlastníka objektu při soudních líčeních týkajících se spravovaných objektů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statní služby“ – řádek 20  </w:t>
        <w:tab/>
        <w:tab/>
        <w:t xml:space="preserve">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1 309 000 Kč                     plnění:    1 409 81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na soudní poplatky a kolky, poštovné, na provoz spojové techniky, telefonní poplatky, dále denní ostraha objektu, paušál technických zařízení zajišťovaných spol. DF Servis s. r. o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2 069 000 Kč   </w:t>
        <w:tab/>
        <w:t xml:space="preserve">                  plnění:    2 317 42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áklady za vedení bankovních účtů, převody finančních prostředků, zajištění vyplacení přeplatků a nedoplatků z vyúčtování služeb formou šekových poukázek. Od roku 2013 ostatní náklady zahrnují pro účely evidence u přijatých plnění neuplatněnou DPH, která je po odpočtu daně v krácené výši (zálohový krátící koeficient) vracena zpět do nákladů (§ 76 zákona č. 235/2004 Sb.)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dměna správcovské firmě“ – řádek 22    </w:t>
        <w:tab/>
        <w:tab/>
        <w:t xml:space="preserve">           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2 654 000 Kč  </w:t>
        <w:tab/>
        <w:t xml:space="preserve">                   plnění:   2 664 59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í odměna SF  dle mandátní smlouvy v platném znění včetně dodatků.</w:t>
      </w:r>
    </w:p>
    <w:p>
      <w:pPr>
        <w:pStyle w:val="Zkladntext2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lán:     331 000 Kč  </w:t>
        <w:tab/>
        <w:t xml:space="preserve">                   plnění:      221 580 Kč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Řez keřů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 přiléhajících k objektům včetně úklidu sněhu a posypu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35 000 Kč  </w:t>
        <w:tab/>
        <w:tab/>
        <w:t xml:space="preserve">       plnění:         15 10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hubení hmyzu a hlodavců, provádění dezinfekce v celých objektech, sanace plísní v byte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Pojištění budov“ – řádek 27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136  000 Kč </w:t>
        <w:tab/>
        <w:tab/>
        <w:t xml:space="preserve">      plnění:        101 65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vycházejí z uzavřené pojistné smlouvy MČ Praha 13.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4 973 000</w:t>
      </w:r>
      <w:r>
        <w:rPr>
          <w:b/>
          <w:bCs/>
          <w:szCs w:val="22"/>
        </w:rPr>
        <w:t xml:space="preserve"> Kč                   plnění:     4 996 56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Účetní odpisy za objekty v majetku MČ Prahy 13 (poliklinika Lípa, poliklinika Hostinského a poliklinika Janského).</w:t>
      </w:r>
      <w:r>
        <w:rPr/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Tvorba a zúčtov. opravných položek“ - řádek 3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lán:              0 Kč                       plnění:       549 910 Kč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né položky za nezaplacené pohledávky po splatnosti k datu 31.12.2024, jejichž tvorba vyplývá z vyhlášky č. 410/2009 Sb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47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42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tLeast" w:line="360"/>
      <w:ind w:hanging="291"/>
      <w:jc w:val="both"/>
      <w:textAlignment w:val="baseline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360"/>
      <w:jc w:val="both"/>
      <w:textAlignment w:val="baseline"/>
      <w:outlineLvl w:val="6"/>
    </w:pPr>
    <w:rPr>
      <w:rFonts w:ascii="Bookman Old Style" w:hAnsi="Bookman Old Style" w:cs="Bookman Old Styl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7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Book Antiqua" w:hAnsi="Book Antiqua" w:cs="Book Antiqua"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Book Antiqua" w:hAnsi="Book Antiqua" w:cs="Book Antiqua"/>
      <w:sz w:val="24"/>
      <w:szCs w:val="24"/>
    </w:rPr>
  </w:style>
  <w:style w:type="character" w:styleId="Nadpis7Char">
    <w:name w:val="Nadpis 7 Char"/>
    <w:qFormat/>
    <w:rPr>
      <w:rFonts w:ascii="Bookman Old Style" w:hAnsi="Bookman Old Style" w:cs="Bookman Old Style"/>
      <w:sz w:val="28"/>
      <w:u w:val="single"/>
    </w:rPr>
  </w:style>
  <w:style w:type="character" w:styleId="ZkladntextChar">
    <w:name w:val="Základní text Char"/>
    <w:qFormat/>
    <w:rPr>
      <w:rFonts w:ascii="Arial" w:hAnsi="Arial" w:cs="Arial"/>
      <w:sz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sz w:val="28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</w:pPr>
    <w:rPr>
      <w:rFonts w:ascii="Book Antiqua" w:hAnsi="Book Antiqua" w:cs="Book Antiqua"/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firstLine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Book Antiqua" w:hAnsi="Book Antiqua" w:cs="Book Antiqua"/>
      <w:sz w:val="26"/>
      <w:szCs w:val="20"/>
    </w:rPr>
  </w:style>
  <w:style w:type="paragraph" w:styleId="Zkladntext3">
    <w:name w:val="Základní text 3"/>
    <w:basedOn w:val="Normal"/>
    <w:qFormat/>
    <w:pPr/>
    <w:rPr>
      <w:rFonts w:ascii="Book Antiqua" w:hAnsi="Book Antiqua" w:cs="Book Antiqua"/>
      <w:sz w:val="26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  <w:sz w:val="26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WWObsahrmce">
    <w:name w:val="WW-Obsah rámce"/>
    <w:basedOn w:val="TextBody"/>
    <w:qFormat/>
    <w:pPr>
      <w:suppressAutoHyphens w:val="true"/>
      <w:overflowPunct w:val="true"/>
      <w:autoSpaceDE w:val="true"/>
      <w:spacing w:lineRule="auto" w:line="240" w:before="0" w:after="120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CENTRA v.o.s.</dc:creator>
  <dc:description/>
  <dc:language>en-US</dc:language>
  <cp:lastModifiedBy>SvorcovaM</cp:lastModifiedBy>
  <cp:lastPrinted>2025-03-13T13:33:00Z</cp:lastPrinted>
  <dcterms:modified xsi:type="dcterms:W3CDTF">2025-03-19T06:52:00Z</dcterms:modified>
  <cp:revision>2</cp:revision>
  <dc:subject/>
  <dc:title>Komentář k vybraným položkám Návrhu finančního plánu pro rok 2005</dc:title>
</cp:coreProperties>
</file>