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bor hospodaření zdaňované činnosti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Č Prahy 13 včetně správcovských firem k 31.3.202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FF0000"/>
        </w:rPr>
      </w:pPr>
      <w:r>
        <w:rPr>
          <w:b/>
        </w:rPr>
        <w:t>Celkové výnosy</w:t>
      </w:r>
      <w:r>
        <w:rPr/>
        <w:t xml:space="preserve"> zdaňované činnosti MČ Prahy 13 včetně správcovských firem (SF) v období  1. čtvrtletí roku 2025 dosáhly výše </w:t>
      </w:r>
      <w:r>
        <w:rPr>
          <w:b/>
        </w:rPr>
        <w:t xml:space="preserve">24 449 430 </w:t>
      </w:r>
      <w:r>
        <w:rPr>
          <w:b/>
          <w:bCs/>
        </w:rPr>
        <w:t xml:space="preserve">Kč </w:t>
      </w:r>
      <w:r>
        <w:rPr>
          <w:bCs/>
        </w:rPr>
        <w:t>(tj. 31,7 %</w:t>
      </w:r>
      <w:r>
        <w:rPr>
          <w:b/>
          <w:bCs/>
        </w:rPr>
        <w:t xml:space="preserve"> </w:t>
      </w:r>
      <w:r>
        <w:rPr>
          <w:bCs/>
        </w:rPr>
        <w:t>schváleného</w:t>
      </w:r>
      <w:r>
        <w:rPr>
          <w:b/>
          <w:bCs/>
        </w:rPr>
        <w:t xml:space="preserve"> </w:t>
      </w:r>
      <w:r>
        <w:rPr>
          <w:bCs/>
        </w:rPr>
        <w:t>plánu).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Výnosy </w:t>
      </w:r>
      <w:r>
        <w:rPr/>
        <w:t>u zdaňované činnosti MČ byly tvořeny především</w:t>
      </w:r>
      <w:r>
        <w:rPr>
          <w:b/>
        </w:rPr>
        <w:t xml:space="preserve"> </w:t>
      </w:r>
      <w:r>
        <w:rPr/>
        <w:t>nájmy z nebytových prostor a pozemků a také výnosy z úroků z bankovních v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F byly výnosy tvořeny především výnosy z nájemného z nebytových prostor a byt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Celková výše nákladů</w:t>
      </w:r>
      <w:r>
        <w:rPr>
          <w:bCs/>
        </w:rPr>
        <w:t xml:space="preserve"> dosáhla</w:t>
      </w:r>
      <w:r>
        <w:rPr/>
        <w:t xml:space="preserve"> ve sledovaném období částky</w:t>
      </w:r>
      <w:r>
        <w:rPr>
          <w:b/>
          <w:bCs/>
          <w:color w:val="FF0000"/>
        </w:rPr>
        <w:t> </w:t>
      </w:r>
      <w:r>
        <w:rPr>
          <w:b/>
          <w:bCs/>
        </w:rPr>
        <w:t xml:space="preserve">8 278 840 Kč </w:t>
      </w:r>
      <w:r>
        <w:rPr>
          <w:bCs/>
        </w:rPr>
        <w:t>(tj. 12,7 %</w:t>
      </w:r>
      <w:r>
        <w:rPr>
          <w:b/>
          <w:bCs/>
        </w:rPr>
        <w:t xml:space="preserve"> </w:t>
      </w:r>
      <w:r>
        <w:rPr>
          <w:bCs/>
        </w:rPr>
        <w:t xml:space="preserve">schváleného plán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Náklady </w:t>
      </w:r>
      <w:r>
        <w:rPr/>
        <w:t>u zdaňované činnosti MČ</w:t>
      </w:r>
      <w:r>
        <w:rPr>
          <w:b/>
        </w:rPr>
        <w:t xml:space="preserve"> </w:t>
      </w:r>
      <w:r>
        <w:rPr/>
        <w:t xml:space="preserve">směřovaly zejména do oblasti mzdové (mzdy a zákonné odvody na sociální a zdravotní pojištění), také do nákladů představujících provoz, energie a údržbu Školního zimního stadionu Bronzová a do služeb facility managementu Domova třetího vě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F se největší podíl týkal nákladů vyplývajících z uzavřených mandátních smluv za správu objektů a nákladů typu provozních oprav a údržby u svěřených objekt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K </w:t>
      </w:r>
      <w:r>
        <w:rPr>
          <w:b/>
          <w:bCs/>
        </w:rPr>
        <w:t>31.3.2025</w:t>
      </w:r>
      <w:r>
        <w:rPr>
          <w:bCs/>
        </w:rPr>
        <w:t xml:space="preserve"> celkem zdaňovaná činnost včetně SF dosáhla zisku </w:t>
      </w:r>
      <w:r>
        <w:rPr>
          <w:b/>
          <w:bCs/>
        </w:rPr>
        <w:t>16 170 590 Kč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isk</w:t>
      </w:r>
      <w:r>
        <w:rPr/>
        <w:t xml:space="preserve"> je strukturován následovně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isk </w:t>
      </w:r>
      <w:r>
        <w:rPr>
          <w:b/>
        </w:rPr>
        <w:t>vlastní zdaňované činnosti</w:t>
      </w:r>
      <w:r>
        <w:rPr/>
        <w:t xml:space="preserve"> MČ Praha 13 činí </w:t>
      </w:r>
      <w:r>
        <w:rPr>
          <w:b/>
        </w:rPr>
        <w:t>7 764 050 Kč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isk souhrnně za všechny </w:t>
      </w:r>
      <w:r>
        <w:rPr>
          <w:b/>
        </w:rPr>
        <w:t>SF</w:t>
      </w:r>
      <w:r>
        <w:rPr/>
        <w:t xml:space="preserve"> činí </w:t>
      </w:r>
      <w:r>
        <w:rPr>
          <w:b/>
        </w:rPr>
        <w:t xml:space="preserve">8 406 54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robné informace</w:t>
      </w:r>
      <w:r>
        <w:rPr/>
        <w:t xml:space="preserve"> k rozboru hospodaření zdaňované činnosti MČ Prahy 13 včetně správcovských firem (SF) jsou uvedeny v následujících komentářích a tabul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Subtitle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Subtitle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Zdaňovaná činnost MČ Praha 13</w:t>
      </w:r>
    </w:p>
    <w:p>
      <w:pPr>
        <w:pStyle w:val="Subtitle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k 31.3.2025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é výnosy zdaňované činnosti městské části Prahy 13 k 31.3.2025 dosáhly výše 13 639 890 </w:t>
      </w:r>
      <w:r>
        <w:rPr>
          <w:b/>
          <w:bCs/>
        </w:rPr>
        <w:t>Kč</w:t>
      </w:r>
      <w:r>
        <w:rPr>
          <w:b/>
        </w:rPr>
        <w:t xml:space="preserve"> a náklady dosáhly výše 5 875 840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spodářským výsledkem je zisk ve výši 7 764 050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ZČ MČ Prahy 13 </w:t>
      </w:r>
      <w:r>
        <w:rPr/>
        <w:t xml:space="preserve">je pro větší vypovídající schopnost rozdělena na čtyři organizační jednotky. Běžné výnosy a náklady jsou vedeny pod organizační jednotku (ORJ) číslo </w:t>
      </w:r>
      <w:r>
        <w:rPr>
          <w:b/>
        </w:rPr>
        <w:t>9100</w:t>
      </w:r>
      <w:r>
        <w:rPr/>
        <w:t xml:space="preserve">, výnosy a náklady vzniklé z prodeje nebytových jednotek pod organizační jednotkou (ORJ) číslo </w:t>
      </w:r>
      <w:r>
        <w:rPr>
          <w:b/>
        </w:rPr>
        <w:t xml:space="preserve">9400, </w:t>
      </w:r>
      <w:r>
        <w:rPr/>
        <w:t xml:space="preserve">výnosy a náklady vzniklé z prodeje technologických celků pod organizační jednotkou (ORJ) číslo </w:t>
      </w:r>
      <w:r>
        <w:rPr>
          <w:b/>
        </w:rPr>
        <w:t>9500</w:t>
      </w:r>
      <w:r>
        <w:rPr/>
        <w:t xml:space="preserve"> a výnosy a náklady vzniklé z prodeje bytových jednotek pod organizační jednotku (ORJ) číslo </w:t>
      </w:r>
      <w:r>
        <w:rPr>
          <w:b/>
        </w:rPr>
        <w:t xml:space="preserve">9600. Pro potřeby rozborové činnosti jsou ORJ 9400 – 9600 sloučeny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rganizační jednotka 910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NOSY CELKEM</w:t>
      </w:r>
    </w:p>
    <w:p>
      <w:pPr>
        <w:pStyle w:val="Normal"/>
        <w:jc w:val="both"/>
        <w:rPr/>
      </w:pPr>
      <w:r>
        <w:rPr>
          <w:bCs/>
        </w:rPr>
        <w:t>Ve sledovaném období dosáhly výnosy výše</w:t>
      </w:r>
      <w:r>
        <w:rPr>
          <w:b/>
          <w:bCs/>
        </w:rPr>
        <w:t xml:space="preserve"> 11 216 880 Kč </w:t>
      </w:r>
      <w:r>
        <w:rPr>
          <w:bCs/>
        </w:rPr>
        <w:t xml:space="preserve">(tj. 42,9 % schváleného plánu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 toho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- nájemné z bytů</w:t>
      </w:r>
      <w:r>
        <w:rPr>
          <w:b/>
          <w:szCs w:val="22"/>
        </w:rPr>
        <w:t xml:space="preserve">        </w:t>
        <w:tab/>
        <w:tab/>
        <w:t>plán:   1 10</w:t>
      </w:r>
      <w:r>
        <w:rPr>
          <w:b/>
          <w:bCs/>
          <w:szCs w:val="22"/>
        </w:rPr>
        <w:t>0 000 Kč        plnění:                  253 700 Kč</w:t>
      </w:r>
    </w:p>
    <w:p>
      <w:pPr>
        <w:pStyle w:val="Normal"/>
        <w:ind w:left="142" w:hanging="0"/>
        <w:jc w:val="both"/>
        <w:rPr>
          <w:szCs w:val="22"/>
        </w:rPr>
      </w:pPr>
      <w:r>
        <w:rPr/>
        <w:t>nájemné z magistrátních bytů vybrané od sociálně potřebných občanů na základě schváleného usnesení RMČ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</w:rPr>
      </w:pPr>
      <w:r>
        <w:rPr>
          <w:b/>
          <w:bCs/>
        </w:rPr>
        <w:t>- nájemné z nebytových prostor     plán:</w:t>
        <w:tab/>
        <w:t xml:space="preserve"> 13 321 500 Kč        plnění:              4 304 260 Kč</w:t>
      </w:r>
    </w:p>
    <w:p>
      <w:pPr>
        <w:pStyle w:val="Normal"/>
        <w:ind w:left="180" w:hanging="0"/>
        <w:jc w:val="both"/>
        <w:rPr>
          <w:szCs w:val="22"/>
        </w:rPr>
      </w:pPr>
      <w:r>
        <w:rPr/>
        <w:t>garážová stání – radnice a ŠZS Bronzová</w:t>
      </w:r>
      <w:r>
        <w:rPr>
          <w:b/>
          <w:bCs/>
        </w:rPr>
        <w:t xml:space="preserve">, </w:t>
      </w:r>
      <w:r>
        <w:rPr/>
        <w:t>pronájem Církevní MŠ, MŠ Korálek, Sananim, Policie ČR, Ing. Z. Špirk, Domov třetího věku, s.r.o. (DPS), Veolia Energie ČR, a.s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szCs w:val="22"/>
        </w:rPr>
        <w:t>- nájemné z pozemků                       plán:    5 000 000</w:t>
      </w:r>
      <w:r>
        <w:rPr>
          <w:b/>
          <w:bCs/>
          <w:szCs w:val="22"/>
        </w:rPr>
        <w:t xml:space="preserve"> Kč         plnění:             3 927 300 Kč</w:t>
      </w:r>
    </w:p>
    <w:p>
      <w:pPr>
        <w:pStyle w:val="Zkladntextodsazen2"/>
        <w:spacing w:lineRule="auto" w:line="24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utdoor Akzent, Czech Outdoor, Euro AWK, Kámen Zbraslav,  Pragoivco, Jeremi, Gapark,  Čs. zahrádkářský svaz, Česká telekomunikační infrastruktura,  BigBoard, SVJ Archeologická 2621, SVJ AB Lužiny, Bold Fusion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 nájemné z ubytovny Bronzová</w:t>
      </w:r>
      <w:r>
        <w:rPr>
          <w:b/>
          <w:szCs w:val="22"/>
        </w:rPr>
        <w:t xml:space="preserve">     plán:   </w:t>
      </w:r>
      <w:r>
        <w:rPr>
          <w:szCs w:val="22"/>
        </w:rPr>
        <w:t xml:space="preserve">   </w:t>
      </w:r>
      <w:r>
        <w:rPr>
          <w:b/>
          <w:szCs w:val="22"/>
        </w:rPr>
        <w:t>248</w:t>
      </w:r>
      <w:r>
        <w:rPr>
          <w:b/>
          <w:bCs/>
          <w:szCs w:val="22"/>
        </w:rPr>
        <w:t xml:space="preserve"> 000 Kč          plnění:                  62 580 Kč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</w:t>
      </w:r>
      <w:r>
        <w:rPr>
          <w:bCs/>
          <w:szCs w:val="22"/>
        </w:rPr>
        <w:t>pronájem ubytovacích prostor a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pronájem zařízení bytových jednotek učitelům ZŠ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úroky</w:t>
        <w:tab/>
      </w:r>
      <w:r>
        <w:rPr>
          <w:szCs w:val="22"/>
        </w:rPr>
        <w:tab/>
        <w:t xml:space="preserve">                       </w:t>
      </w:r>
      <w:r>
        <w:rPr>
          <w:b/>
          <w:szCs w:val="22"/>
        </w:rPr>
        <w:t>plán:</w:t>
        <w:tab/>
        <w:t>3 500</w:t>
      </w:r>
      <w:r>
        <w:rPr>
          <w:b/>
          <w:bCs/>
          <w:szCs w:val="22"/>
        </w:rPr>
        <w:t> 000 Kč          plnění:              1 173 010 Kč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 xml:space="preserve">úroky z běžných účtů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- ostatní výnosy</w:t>
      </w:r>
      <w:r>
        <w:rPr/>
        <w:tab/>
        <w:tab/>
        <w:t xml:space="preserve">           </w:t>
      </w:r>
      <w:r>
        <w:rPr>
          <w:b/>
        </w:rPr>
        <w:t>plán:    1 695</w:t>
      </w:r>
      <w:r>
        <w:rPr>
          <w:b/>
          <w:bCs/>
        </w:rPr>
        <w:t xml:space="preserve"> 000</w:t>
      </w:r>
      <w:r>
        <w:rPr>
          <w:b/>
        </w:rPr>
        <w:t xml:space="preserve"> Kč           plnění:            1 194 750 Kč</w:t>
      </w:r>
    </w:p>
    <w:p>
      <w:pPr>
        <w:pStyle w:val="Normal"/>
        <w:ind w:left="181" w:hanging="0"/>
        <w:jc w:val="both"/>
        <w:rPr>
          <w:bCs/>
        </w:rPr>
      </w:pPr>
      <w:r>
        <w:rPr>
          <w:bCs/>
        </w:rPr>
        <w:t>příjmy za vstupné na zimní stadion, broušení bruslí na zimním stadionu, věcná břemena, pronájem prodejních automatů, výnosy z kopírování, výnosy za hrobová míst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</w:rPr>
        <w:t>- tržby z prodeje majetku</w:t>
      </w:r>
      <w:r>
        <w:rPr/>
        <w:t xml:space="preserve">             </w:t>
      </w:r>
      <w:r>
        <w:rPr>
          <w:b/>
        </w:rPr>
        <w:t xml:space="preserve">plán:                     </w:t>
      </w:r>
      <w:r>
        <w:rPr>
          <w:b/>
          <w:bCs/>
        </w:rPr>
        <w:t>0</w:t>
      </w:r>
      <w:r>
        <w:rPr>
          <w:b/>
          <w:bCs/>
          <w:szCs w:val="22"/>
        </w:rPr>
        <w:t xml:space="preserve"> Kč           plnění:             261 150 Kč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  <w:t>výnosy z tržeb za prodeje automobilu na základě  schválení zastupitelstvem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>- tržby z  prodeje pozemků          plán:        1 000 000 Kč          plnění:                        0 Kč</w:t>
      </w:r>
    </w:p>
    <w:p>
      <w:pPr>
        <w:pStyle w:val="Normal"/>
        <w:ind w:left="142" w:hanging="0"/>
        <w:rPr/>
      </w:pPr>
      <w:r>
        <w:rPr>
          <w:szCs w:val="22"/>
        </w:rPr>
        <w:t>výnosy z tržeb za prodeje pozemků v rámci dořešení majetkoprávních vztahů na základě schválení zastupitelstv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</w:rPr>
        <w:t xml:space="preserve">- tržby za inzeráty STOP   </w:t>
      </w:r>
      <w:r>
        <w:rPr/>
        <w:t xml:space="preserve">             </w:t>
      </w:r>
      <w:r>
        <w:rPr>
          <w:b/>
        </w:rPr>
        <w:t xml:space="preserve">plán:       </w:t>
      </w:r>
      <w:r>
        <w:rPr/>
        <w:t xml:space="preserve"> </w:t>
      </w:r>
      <w:r>
        <w:rPr>
          <w:b/>
        </w:rPr>
        <w:t>1</w:t>
      </w:r>
      <w:r>
        <w:rPr>
          <w:b/>
          <w:bCs/>
        </w:rPr>
        <w:t>00 000</w:t>
      </w:r>
      <w:r>
        <w:rPr>
          <w:b/>
          <w:bCs/>
          <w:szCs w:val="22"/>
        </w:rPr>
        <w:t xml:space="preserve"> Kč          plnění:                40 130 Kč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  </w:t>
      </w:r>
      <w:r>
        <w:rPr>
          <w:szCs w:val="22"/>
        </w:rPr>
        <w:t>uveřejnění inzerátů v časopise  STO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- platby za postoupené pohledávky</w:t>
      </w:r>
      <w:r>
        <w:rPr/>
        <w:t xml:space="preserve"> </w:t>
      </w:r>
      <w:r>
        <w:rPr>
          <w:b/>
        </w:rPr>
        <w:t xml:space="preserve">plán:   </w:t>
      </w:r>
      <w:r>
        <w:rPr/>
        <w:t xml:space="preserve">   </w:t>
      </w:r>
      <w:r>
        <w:rPr>
          <w:b/>
        </w:rPr>
        <w:t>2</w:t>
      </w:r>
      <w:r>
        <w:rPr>
          <w:b/>
          <w:bCs/>
        </w:rPr>
        <w:t>00 000</w:t>
      </w:r>
      <w:r>
        <w:rPr>
          <w:b/>
          <w:bCs/>
          <w:szCs w:val="22"/>
        </w:rPr>
        <w:t xml:space="preserve"> Kč           plnění:                        0 Kč</w:t>
      </w:r>
    </w:p>
    <w:p>
      <w:pPr>
        <w:pStyle w:val="Normal"/>
        <w:rPr/>
      </w:pPr>
      <w:r>
        <w:rPr>
          <w:b/>
          <w:bCs/>
          <w:szCs w:val="22"/>
        </w:rPr>
        <w:t xml:space="preserve">  </w:t>
      </w:r>
      <w:r>
        <w:rPr>
          <w:szCs w:val="22"/>
        </w:rPr>
        <w:t>výnosy z plateb za postoupené pohledávky na základě schválení zastupitelstv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</w:rPr>
        <w:t>- smluvní pokuty a penále</w:t>
      </w:r>
      <w:r>
        <w:rPr>
          <w:b/>
        </w:rPr>
        <w:t xml:space="preserve">               plán:           7 000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Kč           plnění:                         0 Kč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 xml:space="preserve">za opožděné splátky nájemného z nebytových prostor a pozemků 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ÁKLADY CELKE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 sledovaném období dosáhly náklady výše </w:t>
      </w:r>
      <w:r>
        <w:rPr>
          <w:b/>
          <w:bCs/>
        </w:rPr>
        <w:t xml:space="preserve">5 875 380 Kč </w:t>
      </w:r>
      <w:r>
        <w:rPr>
          <w:bCs/>
        </w:rPr>
        <w:t>(tj. 16,9 % schváleného plán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toh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zCs w:val="22"/>
        </w:rPr>
      </w:pPr>
      <w:r>
        <w:rPr>
          <w:b/>
        </w:rPr>
        <w:t>- materiálové náklady</w:t>
      </w:r>
      <w:r>
        <w:rPr>
          <w:b/>
          <w:szCs w:val="22"/>
        </w:rPr>
        <w:t xml:space="preserve">                     plán:         1 746 000</w:t>
      </w:r>
      <w:r>
        <w:rPr>
          <w:b/>
          <w:bCs/>
          <w:szCs w:val="22"/>
        </w:rPr>
        <w:t xml:space="preserve"> Kč        plnění:            733 100 Kč</w:t>
      </w:r>
    </w:p>
    <w:p>
      <w:pPr>
        <w:pStyle w:val="Normal"/>
        <w:tabs>
          <w:tab w:val="clear" w:pos="708"/>
          <w:tab w:val="left" w:pos="5220" w:leader="none"/>
        </w:tabs>
        <w:ind w:left="180" w:hanging="180"/>
        <w:jc w:val="both"/>
        <w:rPr/>
      </w:pPr>
      <w:r>
        <w:rPr>
          <w:b/>
          <w:bCs/>
          <w:szCs w:val="22"/>
        </w:rPr>
        <w:t xml:space="preserve">   </w:t>
      </w:r>
      <w:r>
        <w:rPr>
          <w:szCs w:val="22"/>
        </w:rPr>
        <w:t xml:space="preserve">spotřeba materiálu, náklady na kopírování (papír a další spotřební materiál), vodné, stočné  a elektrická energie u zimního stadionu Bronzová a ubytovny Bronzová </w:t>
      </w:r>
    </w:p>
    <w:p>
      <w:pPr>
        <w:pStyle w:val="Normal"/>
        <w:tabs>
          <w:tab w:val="clear" w:pos="708"/>
          <w:tab w:val="left" w:pos="522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ab/>
        <w:t xml:space="preserve">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provozní údržba a opravy</w:t>
        <w:tab/>
      </w:r>
      <w:r>
        <w:rPr>
          <w:b/>
          <w:szCs w:val="22"/>
        </w:rPr>
        <w:t xml:space="preserve">           plán:          2 500 000</w:t>
      </w:r>
      <w:r>
        <w:rPr>
          <w:b/>
          <w:bCs/>
          <w:szCs w:val="22"/>
        </w:rPr>
        <w:t xml:space="preserve"> Kč       plnění:            181 120 Kč</w:t>
      </w:r>
    </w:p>
    <w:p>
      <w:pPr>
        <w:pStyle w:val="Normal"/>
        <w:ind w:left="120" w:hanging="0"/>
        <w:jc w:val="both"/>
        <w:rPr>
          <w:szCs w:val="22"/>
        </w:rPr>
      </w:pPr>
      <w:r>
        <w:rPr>
          <w:szCs w:val="22"/>
        </w:rPr>
        <w:t>náklady typu provozních oprav a údržby na zimním stadionu Bronzová, na ubytovně Bronzová a na zařízeních pro výrobu tepla ve školských objektech na základě pachtovní  smlouvy z ledna 2021 s firmou Veolia Energie ČR, a.s., náklady za servis na kopíro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>-</w:t>
      </w:r>
      <w:r>
        <w:rPr>
          <w:b/>
          <w:bCs/>
          <w:szCs w:val="22"/>
        </w:rPr>
        <w:t xml:space="preserve"> provozní náklady</w:t>
        <w:tab/>
        <w:t xml:space="preserve">                       plán:              72 600 Kč       plnění:                18 150 Kč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</w:t>
      </w:r>
      <w:r>
        <w:rPr>
          <w:szCs w:val="22"/>
        </w:rPr>
        <w:t>likvidace nebezpečného odpadu v Poliklinice Lípa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právní služby                                 plán:             200 000 Kč      plnění:                  2 720 Kč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skytnutí externí právní pomoci ve složitých případech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- ostatní služby</w:t>
      </w:r>
      <w:r>
        <w:rPr/>
        <w:t xml:space="preserve"> </w:t>
        <w:tab/>
        <w:t xml:space="preserve">                       </w:t>
      </w:r>
      <w:r>
        <w:rPr>
          <w:b/>
        </w:rPr>
        <w:t>plán:</w:t>
      </w:r>
      <w:r>
        <w:rPr/>
        <w:t xml:space="preserve">          </w:t>
      </w:r>
      <w:r>
        <w:rPr>
          <w:b/>
        </w:rPr>
        <w:t>9</w:t>
      </w:r>
      <w:r>
        <w:rPr>
          <w:b/>
          <w:bCs/>
        </w:rPr>
        <w:t> 780 000 Kč      plnění:           1 679 140 Kč</w:t>
      </w:r>
    </w:p>
    <w:p>
      <w:pPr>
        <w:pStyle w:val="Zkladntextodsazen3"/>
        <w:spacing w:lineRule="auto" w:line="24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provozně technických a administrativně ekonomických služeb spojených s provozem a drobnou údržbou zimního stadionu Bronzová na základě smlouvy, telekomunikační poplatky pro potřeby zimního stadionu Bronzová, náklady na tisk časopisu STOP, služby facility managementu v objektu Domova třetího věku (DPS), pronájem magistrátních bytů pro potřeby sociálně potřebných občanů na základě usnesení RMČ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ostatní náklady</w:t>
      </w:r>
      <w:r>
        <w:rPr>
          <w:b/>
          <w:szCs w:val="22"/>
        </w:rPr>
        <w:t xml:space="preserve">                              plán:             23 000 </w:t>
      </w:r>
      <w:r>
        <w:rPr>
          <w:b/>
          <w:bCs/>
          <w:szCs w:val="22"/>
        </w:rPr>
        <w:t xml:space="preserve"> Kč       plnění:                 3 730 Kč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  </w:t>
      </w:r>
      <w:r>
        <w:rPr>
          <w:szCs w:val="22"/>
        </w:rPr>
        <w:t>bankovní poplatk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80" w:hanging="180"/>
        <w:jc w:val="both"/>
        <w:rPr>
          <w:b/>
          <w:b/>
          <w:szCs w:val="22"/>
        </w:rPr>
      </w:pPr>
      <w:r>
        <w:rPr>
          <w:b/>
          <w:bCs/>
          <w:szCs w:val="22"/>
        </w:rPr>
        <w:t>mzdové náklady, sociální  a zdravotní  pojištění</w:t>
      </w:r>
      <w:r>
        <w:rPr>
          <w:b/>
          <w:szCs w:val="22"/>
        </w:rPr>
        <w:t xml:space="preserve"> </w:t>
      </w:r>
    </w:p>
    <w:p>
      <w:pPr>
        <w:pStyle w:val="Normal"/>
        <w:ind w:left="3240" w:hanging="0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    </w:t>
      </w:r>
      <w:r>
        <w:rPr>
          <w:b/>
          <w:szCs w:val="22"/>
        </w:rPr>
        <w:t>plán:         12 844 800</w:t>
      </w:r>
      <w:r>
        <w:rPr>
          <w:b/>
          <w:bCs/>
          <w:szCs w:val="22"/>
        </w:rPr>
        <w:t xml:space="preserve"> Kč       plnění:         3 257 420 Kč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   </w:t>
      </w:r>
      <w:r>
        <w:rPr>
          <w:szCs w:val="22"/>
        </w:rPr>
        <w:t>náklady na mzdy včetně zákonných odvodů na sociální a zdravotní pojiště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- odpisy DHM                               </w:t>
      </w:r>
      <w:r>
        <w:rPr>
          <w:bCs/>
        </w:rPr>
        <w:t xml:space="preserve"> </w:t>
      </w:r>
      <w:r>
        <w:rPr>
          <w:b/>
          <w:szCs w:val="22"/>
        </w:rPr>
        <w:t>plán:          7 600 000</w:t>
      </w:r>
      <w:r>
        <w:rPr>
          <w:b/>
          <w:bCs/>
          <w:szCs w:val="22"/>
        </w:rPr>
        <w:t xml:space="preserve"> Kč         plnění:                       0 Kč</w:t>
      </w:r>
    </w:p>
    <w:p>
      <w:pPr>
        <w:pStyle w:val="Normal"/>
        <w:ind w:left="142" w:hanging="0"/>
        <w:jc w:val="both"/>
        <w:rPr>
          <w:szCs w:val="22"/>
        </w:rPr>
      </w:pPr>
      <w:r>
        <w:rPr>
          <w:szCs w:val="22"/>
        </w:rPr>
        <w:t xml:space="preserve">účetní odpisy objektů v majetku MČ Praha 13 (KD Mlejn, tělocvična Kovářova, ubytovna Bronzová, objekt K Vidouli, DPS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isk zdaňované činnosti ORJ  9100  k 31.3.2025 činí   5 341 500 Kč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7"/>
        <w:rPr>
          <w:rFonts w:ascii="Times New Roman" w:hAnsi="Times New Roman" w:cs="Times New Roman"/>
          <w:bCs/>
          <w:szCs w:val="28"/>
          <w:u w:val="none"/>
        </w:rPr>
      </w:pPr>
      <w:r>
        <w:rPr>
          <w:rFonts w:cs="Times New Roman" w:ascii="Times New Roman" w:hAnsi="Times New Roman"/>
          <w:b/>
          <w:bCs/>
          <w:szCs w:val="28"/>
        </w:rPr>
        <w:t xml:space="preserve">Organizační jednotky  9400, 9500 a 9600 </w:t>
      </w:r>
    </w:p>
    <w:p>
      <w:pPr>
        <w:pStyle w:val="Normal"/>
        <w:rPr>
          <w:rFonts w:ascii="Times New Roman" w:hAnsi="Times New Roman" w:cs="Times New Roman"/>
          <w:bCs/>
          <w:szCs w:val="28"/>
          <w:u w:val="none"/>
        </w:rPr>
      </w:pPr>
      <w:r>
        <w:rPr>
          <w:rFonts w:cs="Times New Roman"/>
          <w:bCs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VÝNOSY CELKEM</w:t>
      </w:r>
    </w:p>
    <w:p>
      <w:pPr>
        <w:pStyle w:val="Normal"/>
        <w:jc w:val="both"/>
        <w:rPr>
          <w:szCs w:val="22"/>
        </w:rPr>
      </w:pPr>
      <w:r>
        <w:rPr>
          <w:bCs/>
        </w:rPr>
        <w:t xml:space="preserve">Ve sledovaném období dosáhly výnosy výše </w:t>
      </w:r>
      <w:r>
        <w:rPr>
          <w:b/>
          <w:bCs/>
        </w:rPr>
        <w:t xml:space="preserve">2 423 010 Kč </w:t>
      </w:r>
      <w:r>
        <w:rPr>
          <w:bCs/>
        </w:rPr>
        <w:t>(tj. 30,3 % schváleného plánu)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toho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úroky z účtů</w:t>
      </w:r>
      <w:r>
        <w:rPr>
          <w:szCs w:val="22"/>
        </w:rPr>
        <w:tab/>
      </w:r>
      <w:r>
        <w:rPr>
          <w:b/>
          <w:szCs w:val="22"/>
        </w:rPr>
        <w:t xml:space="preserve">                  plán:         8 003 000 Kč           plnění:           2  423 010 Kč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úroky z finančních prostředků na běžných účtech zdaňované čin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ÁKLADY CELKEM</w:t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460 Kč </w:t>
      </w:r>
      <w:r>
        <w:rPr>
          <w:bCs/>
        </w:rPr>
        <w:t xml:space="preserve">(tj. 19,2 % schváleného plánu). </w:t>
      </w:r>
      <w:r>
        <w:rPr/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 toho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szCs w:val="22"/>
        </w:rPr>
        <w:t>- ostat. náklady – bank. poplatky</w:t>
        <w:tab/>
        <w:t xml:space="preserve"> </w:t>
      </w:r>
      <w:r>
        <w:rPr>
          <w:b/>
          <w:szCs w:val="22"/>
        </w:rPr>
        <w:t xml:space="preserve"> plán:    2 400  </w:t>
      </w:r>
      <w:r>
        <w:rPr>
          <w:b/>
          <w:bCs/>
          <w:szCs w:val="22"/>
        </w:rPr>
        <w:t>Kč               plnění:                     460 Kč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bankovní poplatky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414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4"/>
        </w:rPr>
        <w:t>Zisk zdaňované činnosti souhrnně za ORJ  9400, 9500 a 9600 k  31.3.2025  činí částku    2 422 550 Kč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elkové hospodaření zdaňované činnosti MČ Prahy 13 (bez správcovských firem) dosáhlo zisku ve výši 7 764 0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Kč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Příloh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Souhrnně správcovské  firmy – tabulka a komentář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  <w:sz w:val="28"/>
          <w:szCs w:val="28"/>
          <w:highlight w:val="red"/>
        </w:rPr>
      </w:pPr>
      <w:r>
        <w:rPr>
          <w:b/>
          <w:caps/>
          <w:sz w:val="28"/>
          <w:szCs w:val="28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ZBOR HOSPODAŘENÍ SPRÁVCOVSKÝCH FIREM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/>
      </w:pPr>
      <w:r>
        <w:rPr>
          <w:b/>
          <w:sz w:val="28"/>
          <w:szCs w:val="28"/>
        </w:rPr>
        <w:t>k</w:t>
      </w:r>
      <w:r>
        <w:rPr>
          <w:b/>
          <w:caps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1.3.2025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VÝNOSY CELKEM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Ve sledovaném období dosáhly výnosy výše</w:t>
      </w:r>
      <w:r>
        <w:rPr>
          <w:b/>
          <w:bCs/>
        </w:rPr>
        <w:t xml:space="preserve"> 10 809 540   Kč </w:t>
      </w:r>
      <w:r>
        <w:rPr>
          <w:bCs/>
        </w:rPr>
        <w:t>(tj. 25,2 % upraveného plánu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nosy jsou v celkové výši   </w:t>
        <w:tab/>
      </w:r>
      <w:r>
        <w:rPr>
          <w:b/>
        </w:rPr>
        <w:t>plán:</w:t>
      </w:r>
      <w:r>
        <w:rPr/>
        <w:t xml:space="preserve">   </w:t>
      </w:r>
      <w:r>
        <w:rPr>
          <w:b/>
        </w:rPr>
        <w:t> 42 921 300 Kč           plnění:        </w:t>
      </w:r>
      <w:r>
        <w:rPr>
          <w:b/>
          <w:bCs/>
        </w:rPr>
        <w:t>10 809 540</w:t>
      </w:r>
      <w:r>
        <w:rPr>
          <w:b/>
        </w:rPr>
        <w:t xml:space="preserve"> </w:t>
      </w:r>
      <w:r>
        <w:rPr>
          <w:b/>
          <w:bCs/>
        </w:rPr>
        <w:t>K</w:t>
      </w:r>
      <w:r>
        <w:rPr>
          <w:b/>
        </w:rPr>
        <w:t>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 toho neprodané byty (BJ)</w:t>
        <w:tab/>
        <w:tab/>
        <w:t>plán:</w:t>
        <w:tab/>
        <w:t xml:space="preserve"> 6 644 700 Kč             plnění:           1 872 070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tové domy (Běhounkova, Lýskova a Kuncova)</w:t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>plán:</w:t>
        <w:tab/>
        <w:t xml:space="preserve"> 4 313 800 Kč             plnění:           1 089 000 Kč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liklinika Lípa, Hostinského a Janského</w:t>
        <w:tab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>plán:</w:t>
        <w:tab/>
        <w:t xml:space="preserve">31 962 800 Kč             plnění:          7 848 470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ÁKLADY CELKEM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2 403 000 Kč </w:t>
      </w:r>
      <w:r>
        <w:rPr>
          <w:bCs/>
        </w:rPr>
        <w:t>(tj. 8 % upraveného plánu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y jsou v celkové výši </w:t>
        <w:tab/>
        <w:tab/>
      </w:r>
      <w:r>
        <w:rPr>
          <w:b/>
        </w:rPr>
        <w:t>plán:</w:t>
      </w:r>
      <w:r>
        <w:rPr/>
        <w:tab/>
      </w:r>
      <w:r>
        <w:rPr>
          <w:b/>
        </w:rPr>
        <w:t>30 215 000 Kč             plnění:         2 403 00</w:t>
      </w:r>
      <w:r>
        <w:rPr>
          <w:b/>
          <w:bCs/>
        </w:rPr>
        <w:t xml:space="preserve">0 </w:t>
      </w:r>
      <w:r>
        <w:rPr>
          <w:b/>
        </w:rPr>
        <w:t>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 toho neprodané byty (BJ)</w:t>
        <w:tab/>
        <w:tab/>
        <w:t>plán:</w:t>
        <w:tab/>
        <w:t xml:space="preserve">  5 387 000 Kč</w:t>
        <w:tab/>
        <w:t xml:space="preserve">  plnění:            104 31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tové domy (Běhounkova, Lýskova a Kuncova)</w:t>
      </w:r>
    </w:p>
    <w:p>
      <w:pPr>
        <w:pStyle w:val="Normal"/>
        <w:rPr/>
      </w:pPr>
      <w:r>
        <w:rPr/>
        <w:tab/>
        <w:tab/>
        <w:tab/>
        <w:tab/>
        <w:tab/>
        <w:t>plán:</w:t>
        <w:tab/>
        <w:t xml:space="preserve">  3 708 000 Kč              plnění:            274 04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klinika Lípa, Hostinského a Janského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>plán:    21 120 000 Kč              plnění:         2 024 65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KAPITULAC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 xml:space="preserve">Celkové hospodaření zajišťované správcovskými firmami CENTRA a.s. a IKON spol. s r.o.   skončilo k 31.3.2025 </w:t>
      </w:r>
      <w:r>
        <w:rPr>
          <w:b/>
        </w:rPr>
        <w:t>ziskem ve výši 8 406 540 Kč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 xml:space="preserve">Z toho hospodaření s bytovým fondem skončilo ziskem ve výši 1 767 760 Kč, nebytové objekty Běhounkova, Lýskova a Kuncova ziskem ve výši 814 960 Kč a zisk Poliklinik Lípa, Hostinského a Janského činí 5 823 820 Kč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  <w:t xml:space="preserve">Komentář k bytovému, nebytovému fondu a poliklinikám              </w:t>
      </w:r>
      <w:r>
        <w:rPr>
          <w:b/>
        </w:rPr>
        <w:t xml:space="preserve">k </w:t>
      </w:r>
      <w:r>
        <w:rPr>
          <w:b/>
          <w:caps/>
        </w:rPr>
        <w:t>31.3.2025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  <w:t xml:space="preserve">Bytový fond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nosy celkem</w:t>
      </w:r>
      <w:r>
        <w:rPr>
          <w:b/>
          <w:bCs/>
        </w:rPr>
        <w:t>:</w:t>
        <w:tab/>
      </w:r>
      <w:r>
        <w:rPr>
          <w:b/>
          <w:bCs/>
          <w:iCs/>
        </w:rPr>
        <w:tab/>
        <w:tab/>
        <w:t>plán:  6 644 700</w:t>
      </w:r>
      <w:r>
        <w:rPr>
          <w:b/>
          <w:bCs/>
        </w:rPr>
        <w:t xml:space="preserve"> Kč  </w:t>
        <w:tab/>
        <w:t xml:space="preserve">                 plnění:    1 872 07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e sledovaném období dosáhly výnosy výše </w:t>
      </w:r>
      <w:r>
        <w:rPr>
          <w:b/>
          <w:bCs/>
        </w:rPr>
        <w:t>1 872 070</w:t>
      </w:r>
      <w:r>
        <w:rPr>
          <w:bCs/>
        </w:rPr>
        <w:t xml:space="preserve"> </w:t>
      </w:r>
      <w:r>
        <w:rPr>
          <w:b/>
          <w:bCs/>
        </w:rPr>
        <w:t>Kč</w:t>
      </w:r>
      <w:r>
        <w:rPr>
          <w:bCs/>
        </w:rPr>
        <w:t xml:space="preserve"> (tj. 28,2 % schváleného plánu).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toho: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Nájmy z neprodaných bytů</w:t>
        <w:tab/>
        <w:t>plán:     6 467 500 Kč</w:t>
        <w:tab/>
        <w:tab/>
        <w:t xml:space="preserve">       plnění:     1 792 68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1276" w:hanging="992"/>
        <w:rPr/>
      </w:pPr>
      <w:r>
        <w:rPr>
          <w:rFonts w:cs="Times New Roman" w:ascii="Times New Roman" w:hAnsi="Times New Roman"/>
          <w:sz w:val="24"/>
        </w:rPr>
        <w:t>Nájmy z nebytových prostor</w:t>
        <w:tab/>
        <w:t>plán:        112 200 Kč</w:t>
        <w:tab/>
        <w:tab/>
        <w:t xml:space="preserve">       plnění:          38 50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Úroky z účtů</w:t>
        <w:tab/>
        <w:tab/>
        <w:tab/>
        <w:t>plán:          15 000 Kč</w:t>
        <w:tab/>
        <w:tab/>
        <w:t xml:space="preserve">       plnění:            7 16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výnosy</w:t>
        <w:tab/>
        <w:tab/>
        <w:t xml:space="preserve">plán:          50 000 Kč </w:t>
        <w:tab/>
        <w:t xml:space="preserve">       plnění:          33 73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Smluvní pokuty a penále</w:t>
        <w:tab/>
        <w:t>plán:</w:t>
        <w:tab/>
        <w:tab/>
        <w:t xml:space="preserve">   0 Kč</w:t>
        <w:tab/>
        <w:tab/>
        <w:t xml:space="preserve">       plnění:                   0 Kč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/>
        <w:t xml:space="preserve">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aps/>
          <w:sz w:val="24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Náklady celkem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  <w:tab/>
        <w:tab/>
        <w:t xml:space="preserve">            plán:  5 387 000 Kč                     plnění:       104 310 Kč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104 310</w:t>
      </w:r>
      <w:r>
        <w:rPr>
          <w:iCs/>
        </w:rPr>
        <w:t xml:space="preserve"> </w:t>
      </w:r>
      <w:r>
        <w:rPr>
          <w:b/>
          <w:bCs/>
        </w:rPr>
        <w:t xml:space="preserve">Kč </w:t>
      </w:r>
      <w:r>
        <w:rPr>
          <w:bCs/>
        </w:rPr>
        <w:t>(tj. 1,9 % schváleného plánu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ložka „Materiálové náklady“ – řádek 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plán:            52 000 Kč                  plnění:                0 Kč          </w:t>
      </w:r>
    </w:p>
    <w:p>
      <w:pPr>
        <w:pStyle w:val="Normal"/>
        <w:jc w:val="both"/>
        <w:rPr/>
      </w:pPr>
      <w:r>
        <w:rPr/>
        <w:t>V této položce jsou zahrnuty náklady na energie za volné nepronajaté prostory, spotřeba kancelářských potřeb dle mandátní smlouvy, náklady na výrobu vchodových klíčů pro potřeby exekutorů.</w:t>
      </w:r>
      <w:r>
        <w:rPr>
          <w:b/>
        </w:rPr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ovozní údržba a opravy“ – řádek 15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2 080 000 Kč </w:t>
        <w:tab/>
        <w:t xml:space="preserve">         plnění:        4 440 Kč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Z položky jsou čerpány pouze náklady na bytové jednotky, které zůstávají ve vlastnictví městské části Praha 13. Položka zahrnuje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Cs/>
        </w:rPr>
        <w:t xml:space="preserve">Náklady na výměny zařizovacích předmětů na základě posudků </w:t>
      </w:r>
    </w:p>
    <w:p>
      <w:pPr>
        <w:pStyle w:val="Normal"/>
        <w:widowControl w:val="false"/>
        <w:numPr>
          <w:ilvl w:val="0"/>
          <w:numId w:val="4"/>
        </w:numPr>
        <w:rPr>
          <w:bCs/>
        </w:rPr>
      </w:pPr>
      <w:r>
        <w:rPr>
          <w:bCs/>
        </w:rPr>
        <w:t>Náklady na opravy uvolněných bytových jednotek po úmrtí, předání, či po uskutečněném exekučním vystěhování nájemců</w:t>
      </w:r>
    </w:p>
    <w:p>
      <w:pPr>
        <w:pStyle w:val="Normal"/>
        <w:widowControl w:val="false"/>
        <w:numPr>
          <w:ilvl w:val="0"/>
          <w:numId w:val="4"/>
        </w:numPr>
        <w:rPr>
          <w:bCs/>
        </w:rPr>
      </w:pPr>
      <w:r>
        <w:rPr>
          <w:bCs/>
        </w:rPr>
        <w:t>Opravy rozvodů vody, plynu a otopné soustavy</w:t>
      </w:r>
    </w:p>
    <w:p>
      <w:pPr>
        <w:pStyle w:val="Normal"/>
        <w:widowControl w:val="false"/>
        <w:numPr>
          <w:ilvl w:val="0"/>
          <w:numId w:val="4"/>
        </w:numPr>
        <w:rPr>
          <w:bCs/>
        </w:rPr>
      </w:pPr>
      <w:r>
        <w:rPr>
          <w:bCs/>
        </w:rPr>
        <w:t xml:space="preserve">Drobné opravy zámečnické, sklenářské, elektrikářské, veškeré větší i menší opravy v bytech způsobené hlavně vandalismem nebo nešetrným zacházením  </w:t>
      </w:r>
    </w:p>
    <w:p>
      <w:pPr>
        <w:pStyle w:val="Heading5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b/>
        </w:rPr>
        <w:t xml:space="preserve">Položka „Havarijní případy a revize“  - řádek 17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plán:             66 000 Kč                 plnění:               0 Kč</w:t>
      </w:r>
    </w:p>
    <w:p>
      <w:pPr>
        <w:pStyle w:val="Normal"/>
        <w:widowControl w:val="false"/>
        <w:jc w:val="both"/>
        <w:rPr/>
      </w:pPr>
      <w:r>
        <w:rPr/>
        <w:t>Náklady na revize požárního zabezpečení objektů a havarijní případ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ovozní náklady“ – řádek 18 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           20 000 Kč                  plnění:             0 Kč</w:t>
      </w:r>
    </w:p>
    <w:p>
      <w:pPr>
        <w:pStyle w:val="Normal"/>
        <w:widowControl w:val="false"/>
        <w:jc w:val="both"/>
        <w:rPr/>
      </w:pPr>
      <w:r>
        <w:rPr/>
        <w:t xml:space="preserve">Náklady na vyklizení uvolněných prostor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ávní služby“ – řádek 19 </w:t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         50 000 Kč                   plnění:               0 Kč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Právní služby byly čerpány především na přípravu a podání žalob, zastupování vlastníka objektu při soudních sporech týkající se vymáhání pohledávek či vyklizení bytu nebo nebytových prostor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služby“ – řádek 20   </w:t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plán:        495 000 Kč                    plnění:         2 320 Kč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oložce jsou náklady na rozesílání upomínek, na zajištění exekučního vystěhování dle rozhodnutí vlastníka nebo poštovní služby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náklady“ – řádek 21   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2 107 000 Kč                 plnění:            3 360 Kč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Tato položka je tvořena náklady vzniklými především za vedení účtů, převodů finančních prostředků, poplatků za vedení SIPO, zajištění vyplacení přeplatků a nedoplatků z vyúčtování služeb formou šekových poukázek, kolků a příspěvků do fondu oprav společenství vlastníků bytových jednotek. 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dměna správcovské firmě“ – řádek 22    </w:t>
        <w:tab/>
        <w:tab/>
        <w:tab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plán:     440 000 Kč                      plnění:         94 190 Kč</w:t>
      </w:r>
    </w:p>
    <w:p>
      <w:pPr>
        <w:pStyle w:val="Normal"/>
        <w:widowControl w:val="false"/>
        <w:jc w:val="both"/>
        <w:rPr/>
      </w:pPr>
      <w:r>
        <w:rPr/>
        <w:t>Sprá</w:t>
      </w:r>
      <w:r>
        <w:rPr>
          <w:b/>
        </w:rPr>
        <w:t>v</w:t>
      </w:r>
      <w:r>
        <w:rPr/>
        <w:t>ní odměna SF podle mandátní smlouvy v platném znění včetně dodatků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Náklady z odepsaných pohledávek - řádek 23 </w:t>
        <w:tab/>
        <w:tab/>
        <w:t xml:space="preserve">                 </w:t>
      </w:r>
    </w:p>
    <w:p>
      <w:pPr>
        <w:pStyle w:val="Normal"/>
        <w:widowControl w:val="false"/>
        <w:ind w:left="2124"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lán:    50 000 Kč                       plnění:                   0 Kč           </w:t>
      </w:r>
    </w:p>
    <w:p>
      <w:pPr>
        <w:pStyle w:val="Normal"/>
        <w:widowControl w:val="false"/>
        <w:jc w:val="both"/>
        <w:rPr/>
      </w:pPr>
      <w:r>
        <w:rPr/>
        <w:t xml:space="preserve">K odpisu nedobytných pohledávek dochází na základě usnesení volených orgánů MČ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 Hygiena domů“ – řádek 25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22 000 Kč                       plnění:                 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finanční prostředky na hubení hmyzu a hlodavců, provádění dezinfekce v celých objektech a sanace plísní. V daném období nebylo čerpáno.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 Znalecké posudky“ – řádek 26                                      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>plán:       5 000 Kč                       plnění:                  0 Kč</w:t>
      </w:r>
    </w:p>
    <w:p>
      <w:pPr>
        <w:pStyle w:val="Normal"/>
        <w:widowControl w:val="false"/>
        <w:jc w:val="both"/>
        <w:rPr/>
      </w:pPr>
      <w:r>
        <w:rPr/>
        <w:t>Náklady na vyhotovení posudků zařizovacích předmětů v bytech nájemníků a stavebních znaleckých posudků.  V daném období nebylo čerpá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Položka „Investiční náklady“ -  řádek 35</w:t>
        <w:tab/>
        <w:tab/>
        <w:tab/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 xml:space="preserve">plán:    500 000 Kč  </w:t>
        <w:tab/>
        <w:t xml:space="preserve">                    plnění:                0 Kč</w:t>
      </w:r>
    </w:p>
    <w:p>
      <w:pPr>
        <w:pStyle w:val="Normal"/>
        <w:widowControl w:val="false"/>
        <w:jc w:val="both"/>
        <w:rPr/>
      </w:pPr>
      <w:r>
        <w:rPr/>
        <w:t>Finanční prostředky budou použity na rekonstrukci volných bytů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/>
      </w:pPr>
      <w:r>
        <w:rPr>
          <w:b/>
          <w:caps/>
        </w:rPr>
        <w:t xml:space="preserve">II. nebytovÝ  FOND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b/>
          <w:bCs w:val="false"/>
          <w:sz w:val="24"/>
          <w:u w:val="single"/>
        </w:rPr>
        <w:t>Nebytové domy</w:t>
      </w:r>
      <w:r>
        <w:rPr>
          <w:rFonts w:cs="Times New Roman" w:ascii="Times New Roman" w:hAnsi="Times New Roman"/>
          <w:b/>
          <w:bCs w:val="false"/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Výnosy celkem</w:t>
      </w:r>
      <w:r>
        <w:rPr>
          <w:b/>
          <w:bCs/>
        </w:rPr>
        <w:t>:                                plán: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 4 313 800 Kč                    plnění:   1 089 000 Kč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Ve sledovaném období dosáhly výnosy výše </w:t>
      </w:r>
      <w:r>
        <w:rPr>
          <w:b/>
          <w:bCs/>
        </w:rPr>
        <w:t>1 089 000 Kč</w:t>
      </w:r>
      <w:r>
        <w:rPr>
          <w:bCs/>
        </w:rPr>
        <w:t xml:space="preserve"> (tj. 25,2 % schváleného plánu).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bCs w:val="false"/>
          <w:iCs/>
          <w:sz w:val="24"/>
        </w:rPr>
      </w:pPr>
      <w:r>
        <w:rPr>
          <w:rFonts w:cs="Times New Roman" w:ascii="Times New Roman" w:hAnsi="Times New Roman"/>
          <w:b/>
          <w:bCs w:val="false"/>
          <w:iCs/>
          <w:sz w:val="24"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toho: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1276" w:hanging="9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my z nebytových prostor</w:t>
        <w:tab/>
        <w:t xml:space="preserve">plán: </w:t>
        <w:tab/>
        <w:t xml:space="preserve"> 4 290 800 Kč </w:t>
        <w:tab/>
        <w:t xml:space="preserve">        plnění:   1 080 33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Úroky z účtů</w:t>
        <w:tab/>
        <w:tab/>
        <w:tab/>
        <w:t>plán:          18 000 Kč</w:t>
        <w:tab/>
        <w:tab/>
        <w:t xml:space="preserve">        plnění:          8 67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výnosy</w:t>
        <w:tab/>
        <w:tab/>
        <w:t>plán:            5 000 Kč</w:t>
        <w:tab/>
        <w:tab/>
        <w:t xml:space="preserve">        plnění:                 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Smluvní pokuty a penále</w:t>
        <w:tab/>
        <w:t>plán:</w:t>
        <w:tab/>
        <w:tab/>
        <w:t xml:space="preserve">   0 Kč</w:t>
        <w:tab/>
        <w:tab/>
        <w:t xml:space="preserve">        plnění:                 0 Kč</w:t>
      </w:r>
    </w:p>
    <w:p>
      <w:pPr>
        <w:pStyle w:val="Zkladntext2"/>
        <w:widowControl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Náklady celkem</w:t>
      </w:r>
      <w:r>
        <w:rPr>
          <w:rFonts w:cs="Times New Roman" w:ascii="Times New Roman" w:hAnsi="Times New Roman"/>
          <w:iCs/>
          <w:sz w:val="24"/>
          <w:szCs w:val="24"/>
        </w:rPr>
        <w:t xml:space="preserve">:  </w:t>
        <w:tab/>
        <w:tab/>
        <w:tab/>
        <w:t>plán:     3 708 000 Kč</w:t>
        <w:tab/>
        <w:t xml:space="preserve">        plnění:     274 040 Kč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274 040 Kč </w:t>
      </w:r>
      <w:r>
        <w:rPr>
          <w:bCs/>
        </w:rPr>
        <w:t>(tj. 7,4 % schváleného plánu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toho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 Materiálové náklady“ – řádek 14                            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>plán:       250 000 Kč                   plnění:                 0  Kč</w:t>
      </w:r>
    </w:p>
    <w:p>
      <w:pPr>
        <w:pStyle w:val="Normal"/>
        <w:widowControl w:val="false"/>
        <w:jc w:val="both"/>
        <w:rPr/>
      </w:pPr>
      <w:r>
        <w:rPr/>
        <w:t xml:space="preserve">V této položce jsou zahrnuty veškeré náklady na energie za volné nepronajaté prostory a náklady na pořízení kancelářských potřeb podle mandátní smlouv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Provozní údržba a opravy“ – řádek 15   </w:t>
        <w:tab/>
        <w:tab/>
        <w:tab/>
        <w:t xml:space="preserve">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</w:t>
        <w:tab/>
        <w:t xml:space="preserve">  1 290 000 Kč                  plnění:       168 470 Kč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revize hydrantů, preventivní prohlídky protipožární ochrany, které je třeba dle příslušné vyhlášky či zákona provést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</w:rPr>
        <w:t>Náklady na běžné drobné opravy elektroinstalace, rozvody vody a topení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áklady na opravu oken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áklady na výměnu zařizovacích předmětů na základě posudků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áklady na opravy zámečnické, sklenářské, elektrikářské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Běžná údržb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Položka „Náklady na havarijní případy“ – řádek 17   </w:t>
        <w:tab/>
        <w:tab/>
        <w:t xml:space="preserve">               </w:t>
      </w:r>
    </w:p>
    <w:p>
      <w:pPr>
        <w:pStyle w:val="Heading5"/>
        <w:spacing w:lineRule="auto" w:line="24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:         66 000 Kč                   plnění:          2 200 Kč</w:t>
      </w:r>
    </w:p>
    <w:p>
      <w:pPr>
        <w:pStyle w:val="Normal"/>
        <w:rPr/>
      </w:pPr>
      <w:r>
        <w:rPr/>
        <w:t>Jedná se především o závady charakteru havárií na rozvodech vody, ústředního topení, revize elektro, hromosvodů, plynu.</w:t>
      </w:r>
    </w:p>
    <w:p>
      <w:pPr>
        <w:pStyle w:val="Heading5"/>
        <w:tabs>
          <w:tab w:val="clear" w:pos="708"/>
          <w:tab w:val="left" w:pos="1560" w:leader="none"/>
        </w:tabs>
        <w:spacing w:lineRule="auto" w:line="240"/>
        <w:ind w:left="1418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ožka „Provozní náklady“ - řádek 18</w:t>
        <w:tab/>
        <w:t xml:space="preserve">          </w:t>
        <w:tab/>
        <w:tab/>
        <w:t xml:space="preserve">                        </w:t>
      </w:r>
    </w:p>
    <w:p>
      <w:pPr>
        <w:pStyle w:val="Zkladntext2"/>
        <w:spacing w:lineRule="auto" w:line="240"/>
        <w:ind w:left="2832"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plán:        34 000 Kč                      plnění:        2 080 Kč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áklady na úklid okolí kontejnerových stání, mimořádný úklid společných prostor               po bezdomovcích a náklady na rozúčtování měřených služeb pro teplo, studenou a teplou vodu.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  <w:tab/>
        <w:t xml:space="preserve"> 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ožka „Právní služby“ - řádek 19</w:t>
        <w:tab/>
        <w:tab/>
        <w:tab/>
        <w:tab/>
        <w:t xml:space="preserve">            </w:t>
      </w:r>
    </w:p>
    <w:p>
      <w:pPr>
        <w:pStyle w:val="Zkladntext2"/>
        <w:widowControl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lán:        10 000 Kč   </w:t>
        <w:tab/>
        <w:t xml:space="preserve">          plnění:              0 Kč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áklady na přípravu podání žalob, zastupování vlastníka objektu při soudních sporech týkajících se vymáhání pohledávek či vyklizení nebytového prostoru apod.. 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Položka „Ostatní služby“ - řádek 20</w:t>
        <w:tab/>
        <w:t xml:space="preserve"> </w:t>
        <w:tab/>
        <w:t xml:space="preserve">                   </w:t>
        <w:tab/>
      </w:r>
    </w:p>
    <w:p>
      <w:pPr>
        <w:pStyle w:val="Zkladntext2"/>
        <w:widowControl/>
        <w:spacing w:lineRule="auto" w:line="240"/>
        <w:ind w:left="2832" w:firstLine="708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plán:      232 000 Kč  </w:t>
        <w:tab/>
        <w:t xml:space="preserve">         plnění:         1 740 Kč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lady na poštovní služby, náklady na rozesílání upomínek, exekuční vystěhování dle rozhodnutí vlastníka.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náklady“ – řádek 21  </w:t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  281 000 Kč  </w:t>
        <w:tab/>
        <w:t xml:space="preserve">         plnění:         1 070 Kč</w:t>
      </w:r>
    </w:p>
    <w:p>
      <w:pPr>
        <w:pStyle w:val="TextBody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oložka je tvořena z nákladů vzniklých především z vedení bankovních účtů, náklady fondu oprav do objektu Heranova 154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dměna správcovské firmě“ – řádek 22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507 000 Kč   </w:t>
        <w:tab/>
        <w:t xml:space="preserve">         plnění:       94 410 Kč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4"/>
        </w:rPr>
        <w:t>Správní odměna SF podle mandátní smlouvy v platném znění včetně dodatků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Náklady z odepsaných pohledávek“ – řádek 23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10 000 Kč   </w:t>
        <w:tab/>
        <w:t xml:space="preserve">         plnění:               0 Kč</w:t>
      </w:r>
    </w:p>
    <w:p>
      <w:pPr>
        <w:pStyle w:val="Normal"/>
        <w:widowControl w:val="false"/>
        <w:jc w:val="both"/>
        <w:rPr/>
      </w:pPr>
      <w:r>
        <w:rPr/>
        <w:t xml:space="preserve">Odpis nedobytných pohledávek v souladu s rozhodnutím orgánů MČ Praha 13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Údržba zeleně a chodníků“ – řádek 24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137 000 Kč </w:t>
        <w:tab/>
        <w:t xml:space="preserve">                     plnění:        4 07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sekání zeleně, výhrab listí a regenerace trávníků, úklid sněhu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eč travin</w:t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Úklid chodníků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Jarní a podzimní vyhrabání listí</w:t>
        <w:tab/>
        <w:tab/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Chemické ošetření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Úklid chodníků přiléhajících k objektům včetně úklidu sněhu a posypu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Hygiena domů“ – řádek 25   </w:t>
        <w:tab/>
        <w:tab/>
        <w:tab/>
        <w:tab/>
        <w:t xml:space="preserve">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</w:t>
        <w:tab/>
        <w:t xml:space="preserve">     20 000 Kč                        plnění:              0 Kč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finanční prostředky na hubení hmyzu a hlodavců, provádění dezinfekce v celých objektech a sanace plísní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 Znalecké posudky“ – řádek 26                                 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 xml:space="preserve">plán:         5 000 Kč  </w:t>
        <w:tab/>
        <w:t xml:space="preserve">                    plnění:                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vyhotovení posudků zařizovacích předmětů a stavebních znaleckých posudků. Žádné </w:t>
      </w:r>
      <w:r>
        <w:rPr>
          <w:rFonts w:cs="Times New Roman" w:ascii="Times New Roman" w:hAnsi="Times New Roman"/>
          <w:sz w:val="24"/>
        </w:rPr>
        <w:t>čerpá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Pojištění budov“ – řádek 27   </w:t>
        <w:tab/>
        <w:tab/>
        <w:tab/>
        <w:t xml:space="preserve">       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   22 000 Kč  </w:t>
        <w:tab/>
        <w:t xml:space="preserve">        plnění:</w:t>
        <w:tab/>
        <w:t xml:space="preserve">             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této položky vychází z uzavřené pojistné smlouvy MČ Praha 13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Položka „Odpisy DHM“ – řádek 32 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           </w:t>
      </w:r>
      <w:r>
        <w:rPr>
          <w:b/>
          <w:szCs w:val="22"/>
        </w:rPr>
        <w:t>plán:        844 000</w:t>
      </w:r>
      <w:r>
        <w:rPr>
          <w:b/>
          <w:bCs/>
          <w:szCs w:val="22"/>
        </w:rPr>
        <w:t xml:space="preserve"> Kč                    plnění:                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ní odpisy nebytových prostor v majetku MČ Praha 13 (Běhounkova 2301, Lýskova 1593 a Kuncova 2573). </w:t>
      </w:r>
    </w:p>
    <w:p>
      <w:pPr>
        <w:pStyle w:val="Normal"/>
        <w:widowControl w:val="false"/>
        <w:spacing w:lineRule="atLeast" w:line="360"/>
        <w:jc w:val="center"/>
        <w:rPr>
          <w:b/>
          <w:b/>
        </w:rPr>
      </w:pPr>
      <w:r>
        <w:rPr>
          <w:b/>
        </w:rPr>
        <w:t>III. POLIKLINIKY</w:t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Výnosy celkem</w:t>
      </w:r>
      <w:r>
        <w:rPr>
          <w:b/>
          <w:bCs/>
        </w:rPr>
        <w:t xml:space="preserve">: </w:t>
      </w:r>
      <w:r>
        <w:rPr>
          <w:b/>
          <w:bCs/>
          <w:iCs/>
        </w:rPr>
        <w:tab/>
        <w:tab/>
        <w:t xml:space="preserve">            plán:   31 962 8</w:t>
      </w:r>
      <w:r>
        <w:rPr>
          <w:b/>
          <w:bCs/>
        </w:rPr>
        <w:t>00 Kč               plnění:     7 848 470 Kč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Ve sledovaném období dosáhly výnosy výše  </w:t>
      </w:r>
      <w:r>
        <w:rPr>
          <w:b/>
          <w:bCs/>
        </w:rPr>
        <w:t>7 848 470 Kč</w:t>
      </w:r>
      <w:r>
        <w:rPr>
          <w:bCs/>
        </w:rPr>
        <w:t xml:space="preserve"> (tj. 24,6 % schváleného plánu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toho: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my z bytů</w:t>
        <w:tab/>
        <w:tab/>
        <w:tab/>
        <w:t>plán:       213 000 Kč                   plnění            45 16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1276" w:hanging="9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my z nebytových prostor plán:  31 630 800 Kč                   plnění:      7 757 94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roky z účtů</w:t>
        <w:tab/>
        <w:tab/>
        <w:tab/>
        <w:t>plán:         39 000 Kč                   plnění:           21 79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Ostatní výnosy</w:t>
        <w:tab/>
        <w:tab/>
        <w:t>plán:         80 000 Kč                   plnění:           23 58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Smluvní pokuty a penále</w:t>
        <w:tab/>
        <w:t>plán:</w:t>
        <w:tab/>
        <w:tab/>
        <w:t xml:space="preserve">   0 Kč</w:t>
        <w:tab/>
        <w:tab/>
        <w:t xml:space="preserve">     plnění:                     0 Kč</w:t>
      </w:r>
    </w:p>
    <w:p>
      <w:pPr>
        <w:pStyle w:val="Zkladntext2"/>
        <w:widowControl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Náklady celkem</w:t>
      </w:r>
      <w:r>
        <w:rPr>
          <w:rFonts w:cs="Times New Roman" w:ascii="Times New Roman" w:hAnsi="Times New Roman"/>
          <w:iCs/>
          <w:sz w:val="24"/>
          <w:szCs w:val="24"/>
        </w:rPr>
        <w:t>:                              plán:  2</w:t>
      </w:r>
      <w:r>
        <w:rPr>
          <w:rFonts w:cs="Times New Roman" w:ascii="Times New Roman" w:hAnsi="Times New Roman"/>
          <w:sz w:val="24"/>
          <w:szCs w:val="24"/>
        </w:rPr>
        <w:t xml:space="preserve">1 120 000 </w:t>
      </w:r>
      <w:r>
        <w:rPr>
          <w:rFonts w:cs="Times New Roman" w:ascii="Times New Roman" w:hAnsi="Times New Roman"/>
          <w:iCs/>
          <w:sz w:val="24"/>
          <w:szCs w:val="24"/>
        </w:rPr>
        <w:t>Kč                  plnění:    2 024 650 Kč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Ve sledovaném období dosáhly náklady výše  </w:t>
      </w:r>
      <w:r>
        <w:rPr>
          <w:b/>
          <w:iCs/>
        </w:rPr>
        <w:t>2 024 650</w:t>
      </w:r>
      <w:r>
        <w:rPr>
          <w:iCs/>
        </w:rPr>
        <w:t xml:space="preserve"> </w:t>
      </w:r>
      <w:r>
        <w:rPr>
          <w:b/>
          <w:bCs/>
        </w:rPr>
        <w:t xml:space="preserve">Kč </w:t>
      </w:r>
      <w:r>
        <w:rPr>
          <w:bCs/>
        </w:rPr>
        <w:t>(tj. 9,6 % schváleného plánu)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Materiálové náklady“ – řádek 14    </w:t>
        <w:tab/>
        <w:tab/>
        <w:t xml:space="preserve">            </w:t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 205 000 Kč                    plnění:                    0 Kč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V této položce jsou uvedeny náklady na zajištění služeb spojených s funkčností společných a neobsazených nebytových prostor. Jedná se především o náklady na teplo a další energie, nákup materiálu do parkovacího automatu umístěného před objektem a na vybavení recepce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Provozní údržba a opravy“ – řádek 15             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7 960 000 Kč  </w:t>
        <w:tab/>
        <w:t xml:space="preserve">      plnění:       407 610 Kč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Náklady na běžné opravy - elektroinstalace, vstupní a vnitřní společné dveře, zámky, samozavírače apod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Náklady na opravy vzduchotechniky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Náklady na opravy výtahů nespadající do plnění paušálního servisu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Náklady na malbu ve společných prostorách, nátěry společných prostor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Náklady na výměnu PVC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Náklady na opravy střech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Náklady na opravy rozvodů vody, plynu, UT, opravy a výměny radiátorů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pravy STA nespadající do plnění paušálního servis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áklady na opravy apartmánů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/>
        <w:t>Údržba a obsluha strojoven VZT</w:t>
      </w:r>
      <w:r>
        <w:rPr>
          <w:bCs/>
        </w:rPr>
        <w:t>– měsíčně probíhá obsluha a údržba strojoven VZT v rámci zajištění nepřetržitého provoz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ýměny zařizovacích předmětů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ožka „Havarijní případy a revize“ – řádek 17    </w:t>
        <w:tab/>
        <w:tab/>
        <w:t xml:space="preserve"> </w:t>
      </w:r>
    </w:p>
    <w:p>
      <w:pPr>
        <w:pStyle w:val="Heading5"/>
        <w:spacing w:lineRule="auto" w:line="24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:</w:t>
        <w:tab/>
        <w:t xml:space="preserve">   838 000 Kč  </w:t>
        <w:tab/>
        <w:t xml:space="preserve">      plnění:        117 420 Kč  </w:t>
      </w:r>
    </w:p>
    <w:p>
      <w:pPr>
        <w:pStyle w:val="Normal"/>
        <w:widowControl w:val="false"/>
        <w:jc w:val="both"/>
        <w:rPr/>
      </w:pPr>
      <w:r>
        <w:rPr/>
        <w:t>V této položce jsou uvedeny náklady na revize elektro, výtahů, plynu, hromosvodů, hydrantů, ručních hasicích přístrojů a preventivní požární kontroly objektů. Dále se z položky hradí náklady na závady charakteru havárií. V převážné většině se jedná o závady rozvodů vody a ústředního topení, dále pak závady z důvodu povětrnostních vlivů nebo požár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ovozní náklady“ – řádek 18    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158 000 Kč                    plnění:          44 240 Kč</w:t>
      </w:r>
    </w:p>
    <w:p>
      <w:pPr>
        <w:pStyle w:val="Normal"/>
        <w:widowControl w:val="false"/>
        <w:jc w:val="both"/>
        <w:rPr/>
      </w:pPr>
      <w:r>
        <w:rPr>
          <w:bCs/>
        </w:rPr>
        <w:t>Náklady na úklid kontejnerového stání (komunální odpad) včetně jeho okolí, provedení vyúčtování měřených služeb (studená, teplá voda, topení) v nájemních jednotkách, odečty poměrových měřidel a zpracování rozúčtování nákladů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ávní služby“ – řádek 19   </w:t>
        <w:tab/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 5 000 Kč   </w:t>
        <w:tab/>
        <w:t xml:space="preserve">                  plnění:                  0 Kč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klady jsou čerpány především na přípravu a podání žalob, zastupování vlastníka objektu při soudních líčeních týkajících se spravovaných objektů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Ostatní služby“ – řádek 20  </w:t>
        <w:tab/>
        <w:tab/>
        <w:t xml:space="preserve">         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2 902 000 Kč                     plnění:       190 690 Kč</w:t>
      </w:r>
    </w:p>
    <w:p>
      <w:pPr>
        <w:pStyle w:val="TextBody"/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Náklady na soudní poplatky a kolky, poštovné, na provoz spojové techniky, telefonní poplatky, dále denní ostraha objektu, paušál technických zařízení zajišťovaných spol. DF Servis s. r. o.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náklady“ – řádek 21     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835 000 Kč   </w:t>
        <w:tab/>
        <w:t xml:space="preserve">                  plnění:       520 130 Kč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Náklady za vedení bankovních účtů, převody finančních prostředků, zajištění vyplacení přeplatků a nedoplatků z vyúčtování služeb formou šekových poukázek. Od roku 2013 ostatní náklady zahrnují pro účely evidence u přijatých plnění neuplatněnou DPH, která je po odpočtu daně v krácené výši (zálohový krátící koeficient) vracena zpět do nákladů (§ 76 zákona č. 235/2004 Sb.)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Odměna správcovské firmě“ – řádek 22    </w:t>
        <w:tab/>
        <w:tab/>
        <w:t xml:space="preserve">             </w:t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lán:  2 654 000 Kč  </w:t>
        <w:tab/>
        <w:t xml:space="preserve">                   plnění:      663 860 Kč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ní odměna SF  dle mandátní smlouvy v platném znění včetně dodatků.</w:t>
      </w:r>
    </w:p>
    <w:p>
      <w:pPr>
        <w:pStyle w:val="Zkladntext2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Údržba zeleně a chodníků“ – řádek 24   </w:t>
        <w:tab/>
        <w:tab/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lán:     394 000 Kč  </w:t>
        <w:tab/>
        <w:t xml:space="preserve">                   plnění:        56 000 Kč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eč travin</w:t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Řez keřů</w:t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Jarní a podzimní vyhrabání listí</w:t>
        <w:tab/>
        <w:tab/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Chemické ošetření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Úklid chodníků přiléhajících k objektům včetně úklidu sněhu a posypu</w:t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Hygiena domů“ – řádek 25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40 000 Kč  </w:t>
        <w:tab/>
        <w:tab/>
        <w:t xml:space="preserve">       plnění:                 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hubení hmyzu a hlodavců, provádění dezinfekce v celých objektech, sanace plísní v bytech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Znalecké posudky“ – řádek 26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       0 Kč  </w:t>
        <w:tab/>
        <w:tab/>
        <w:t xml:space="preserve">       plnění:         24 70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znaleckého posudku pro účely stanovení škody, která vznikla v jedné z ordinací v Poliklinice Lípa při instalaci lékařského přístroj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Pojištění budov“ – řádek 27</w:t>
        <w:tab/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126  000 Kč </w:t>
        <w:tab/>
        <w:tab/>
        <w:t xml:space="preserve">      plnění:                  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vycházejí z uzavřené pojistné smlouvy MČ Praha 13. 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Položka „Odpisy DHM“ – řádek 32 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           </w:t>
      </w:r>
      <w:r>
        <w:rPr>
          <w:b/>
          <w:szCs w:val="22"/>
        </w:rPr>
        <w:t>plán:    5 003 000</w:t>
      </w:r>
      <w:r>
        <w:rPr>
          <w:b/>
          <w:bCs/>
          <w:szCs w:val="22"/>
        </w:rPr>
        <w:t xml:space="preserve"> Kč                   plnění:                   0 Kč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Účetní odpisy za objekty v majetku MČ Prahy 13 (poliklinika Lípa, poliklinika Hostinského a poliklinika Janského).</w:t>
      </w:r>
      <w:r>
        <w:rPr/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start="6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426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552"/>
        </w:tabs>
        <w:ind w:left="3552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tLeast" w:line="360"/>
      <w:ind w:hanging="291"/>
      <w:jc w:val="both"/>
      <w:textAlignment w:val="baseline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outlineLvl w:val="4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tLeast" w:line="360"/>
      <w:jc w:val="both"/>
      <w:textAlignment w:val="baseline"/>
      <w:outlineLvl w:val="6"/>
    </w:pPr>
    <w:rPr>
      <w:rFonts w:ascii="Bookman Old Style" w:hAnsi="Bookman Old Style" w:cs="Bookman Old Style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7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Book Antiqua" w:hAnsi="Book Antiqua" w:cs="Book Antiqua"/>
      <w:bCs/>
      <w:sz w:val="28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Book Antiqua" w:hAnsi="Book Antiqua" w:cs="Book Antiqua"/>
      <w:sz w:val="24"/>
      <w:szCs w:val="24"/>
    </w:rPr>
  </w:style>
  <w:style w:type="character" w:styleId="Nadpis7Char">
    <w:name w:val="Nadpis 7 Char"/>
    <w:qFormat/>
    <w:rPr>
      <w:rFonts w:ascii="Bookman Old Style" w:hAnsi="Bookman Old Style" w:cs="Bookman Old Style"/>
      <w:sz w:val="28"/>
      <w:u w:val="single"/>
    </w:rPr>
  </w:style>
  <w:style w:type="character" w:styleId="ZkladntextChar">
    <w:name w:val="Základní text Char"/>
    <w:qFormat/>
    <w:rPr>
      <w:rFonts w:ascii="Arial" w:hAnsi="Arial" w:cs="Arial"/>
      <w:sz w:val="2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sz w:val="28"/>
      <w:szCs w:val="20"/>
    </w:rPr>
  </w:style>
  <w:style w:type="paragraph" w:styleId="Zkladntext2">
    <w:name w:val="Základní text 2"/>
    <w:basedOn w:val="Normal"/>
    <w:qFormat/>
    <w:pPr>
      <w:widowControl w:val="false"/>
      <w:spacing w:lineRule="atLeast" w:line="360"/>
      <w:jc w:val="both"/>
    </w:pPr>
    <w:rPr>
      <w:rFonts w:ascii="Book Antiqua" w:hAnsi="Book Antiqua" w:cs="Book Antiqua"/>
      <w:bCs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firstLine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Book Antiqua" w:hAnsi="Book Antiqua" w:cs="Book Antiqua"/>
      <w:sz w:val="26"/>
      <w:szCs w:val="20"/>
    </w:rPr>
  </w:style>
  <w:style w:type="paragraph" w:styleId="Zkladntext3">
    <w:name w:val="Základní text 3"/>
    <w:basedOn w:val="Normal"/>
    <w:qFormat/>
    <w:pPr/>
    <w:rPr>
      <w:rFonts w:ascii="Book Antiqua" w:hAnsi="Book Antiqua" w:cs="Book Antiqua"/>
      <w:sz w:val="26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360"/>
      <w:ind w:firstLine="720"/>
      <w:jc w:val="both"/>
    </w:pPr>
    <w:rPr>
      <w:rFonts w:ascii="Book Antiqua" w:hAnsi="Book Antiqua" w:cs="Book Antiqua"/>
      <w:sz w:val="26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360"/>
      <w:ind w:firstLine="72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en-US"/>
    </w:rPr>
  </w:style>
  <w:style w:type="paragraph" w:styleId="Textbubliny">
    <w:name w:val="Text bubliny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WWObsahrmce">
    <w:name w:val="WW-Obsah rámce"/>
    <w:basedOn w:val="TextBody"/>
    <w:qFormat/>
    <w:pPr>
      <w:suppressAutoHyphens w:val="true"/>
      <w:overflowPunct w:val="true"/>
      <w:autoSpaceDE w:val="true"/>
      <w:spacing w:lineRule="auto" w:line="240" w:before="0" w:after="120"/>
      <w:jc w:val="left"/>
      <w:textAlignment w:val="auto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3:00Z</dcterms:created>
  <dc:creator>CENTRA v.o.s.</dc:creator>
  <dc:description/>
  <dc:language>en-US</dc:language>
  <cp:lastModifiedBy>SvorcovaM</cp:lastModifiedBy>
  <cp:lastPrinted>2025-05-12T16:58:00Z</cp:lastPrinted>
  <dcterms:modified xsi:type="dcterms:W3CDTF">2025-05-12T15:03:00Z</dcterms:modified>
  <cp:revision>2</cp:revision>
  <dc:subject/>
  <dc:title>Komentář k vybraným položkám Návrhu finančního plánu pro rok 2005</dc:title>
</cp:coreProperties>
</file>