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sady postupu při pronájmu bytů z disponibilních zdroj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tské části Praha 13</w:t>
      </w:r>
    </w:p>
    <w:p>
      <w:pPr>
        <w:pStyle w:val="Normal"/>
        <w:jc w:val="center"/>
        <w:rPr/>
      </w:pPr>
      <w:r>
        <w:rPr/>
        <w:t>(schváleno RMČ Praha 13 v usn. č. 0553/2023 ze dne 18.12.202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najímání bytů, k nimž vykonává Městská část Praha 13 (dále jen MČ P-13) vlastnická práva, případně, k nimž má dispoziční právo, se obecně řídí příslušnými ustanoveními občanského zákoníku a souvisejícími obecně závaz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pronájem bytu není právní nárok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kruh osob, kterým lze byt pronajm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yt lze pronajmout jen žadateli, který splňuje alespoň jednu z podmínek uvedených v bodě 2 –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onájem za měsíční smluvní nájemné ve výši dle čl. V/bod 1 – žadatel je občan ČR, není nájemcem ani vlastníkem jiného bytu, resp. obytné nemovitosti, a má vedenou žádost o pronájem obecního bytu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3.   Pronájem za měsíční smluvní nájemné, event. s podmínkou postoupení pohledávky za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úplatu nebo přistoupení k dluhu dle příslušných ustanovení NOZ – žadatel je občan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R, má trvalé bydliště na území ČR a není nájemcem ani vlastníkem jiného bytu, resp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bytné nemovitosti</w:t>
      </w:r>
      <w:r>
        <w:rPr>
          <w:b/>
          <w:i/>
          <w:color w:val="000000"/>
        </w:rPr>
        <w:t>.</w:t>
      </w:r>
      <w:r>
        <w:rPr>
          <w:b/>
          <w:i/>
        </w:rPr>
        <w:t xml:space="preserve"> </w:t>
      </w:r>
      <w:r>
        <w:rPr/>
        <w:t xml:space="preserve">Z důvodů zřetele hodných může BK podmínky pronájmu byt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změnit nebo takovou změnu navrhnout RMČ při předložení návrhu na pronáje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ytu ke schválen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 Žadatel je zaměstnán v oblasti veřejných služeb, nebo vykonává jiné obecně prospěšné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činnosti v zájmu MČ P-13 (policie, školství, zdravotnictví, zaměstnanec ÚMČ P-13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pod.)  a má vedenou žádost o pronájem obecního bytu (dále jen VP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Pronájem služebního bytu v budově školy - návrh předkládá škola. Žadatel 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 zaměstnaneckém poměru u školy na území MČ P-13. Po projednání návrhu v komi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 RMČ P-13 vypracovává škola ke služebnímu bytu nájemní smlouvu na dobu určit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 roku a předkládá ji k parafě zřizovateli (příslušnému zástupci starosty). Každoročn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žádá škola o prolongaci nájemní smlouvy (dodatkem) s potvrzením, že nájemce nadále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setrvává u školy v zaměstnaneckém poměr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.  </w:t>
      </w:r>
      <w:r>
        <w:rPr/>
        <w:t xml:space="preserve">Byt dle těchto zásad nejde pronajmout bývalým nájemcům, </w:t>
      </w:r>
      <w:r>
        <w:rPr>
          <w:color w:val="000000"/>
        </w:rPr>
        <w:t>kterým bylo soud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 minulosti přivoleno k výpovědi z nájmu bytu, nebo dána výpověď pronajímatelem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ebo byli exekučně vystěhová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odání žádosti o pronájem bytu a způsob vedení evidence podaných žád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Žádost o pronájem bytu se podává písemně, na tiskopisu OMBAI prostřednictvím podatelny ÚMČ P-13. Tiskopis žádosti je k dispozici na OMBAI, v informační kanceláři ÚMČ P-13 a na internetových stránkách MČ P-13 </w:t>
      </w:r>
      <w:hyperlink r:id="rId2">
        <w:r>
          <w:rPr>
            <w:rStyle w:val="InternetLink"/>
            <w:color w:val="000000"/>
          </w:rPr>
          <w:t>www.praha13.cz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 přezkoumání žádosti o pronájem bytu a jejím event. doplnění ji zařadí OMBAI do evidence žadatelů, pokud splňuje všechny náležitosti dané těmito zásad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Žadatel žádost aktualizuje každoročně vždy v měsíci lednu. Přitom je povinen uvést změny podstatné pro posouzení žádosti a event. pronájmu bytu. Pokud tak neučiní, nebo uvede nepravdivé údaje, bude jeho žádost z evidence vyřazena bez písemného vyrozumění žad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Postup při pronájmu uvolněného byt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mise doporučí pronajmout byt dle některé z níže uvedených varia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    </w:t>
      </w:r>
      <w:r>
        <w:rPr>
          <w:b/>
          <w:color w:val="000000"/>
        </w:rPr>
        <w:t>Z evidence žadatelů o pronájem obecního by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ise vytipuje na pronájem bytu konkrétního žadatele z evidence vedené na OMBAI a navrhne výši měsíčního smluvního nájemného. Komise žádost posuzuje zejména podle 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těchto kritéri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délka podané žádosti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poručení odboru soc. péče a zdravotnictví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dravotní stav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čet osob v bytě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generační problém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další ryze soukromá sdělení žadatele, které nelze do písemného materiálu použít k odůvodnění pronájmu bytu, ale lze nahlédnout do spisového materiálu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důvodnění přechodného pobytu na jiné adrese (např. azylové ubytování, přístřeší aj.)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dělení, kdy a za jakých okolností byl v rodině pronajat již jiný byt aj.</w:t>
      </w:r>
    </w:p>
    <w:p>
      <w:pPr>
        <w:pStyle w:val="Normal"/>
        <w:jc w:val="both"/>
        <w:rPr>
          <w:color w:val="00FF00"/>
        </w:rPr>
      </w:pPr>
      <w:r>
        <w:rPr>
          <w:color w:val="000000"/>
        </w:rPr>
        <w:t>Komise sestaví z projednaných návrhů pořadí žadatelů na pronájem bytu, které doporučí RMČ P-13 ke schválení. O pronájmu bytu rozhodne s konečnou platností RMČ P-13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b)</w:t>
      </w:r>
      <w:r>
        <w:rPr>
          <w:b/>
          <w:color w:val="000000"/>
        </w:rPr>
        <w:t xml:space="preserve">     V rámci VP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čl. II. bod 4 zásad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pronájem za měsíční smluvní nájemné (minimální nájem dle čl. V/bod 1), žadatelé, kteří jsou vedeni v evidenci, budou osloveni písemně přímo OMBAI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c)</w:t>
      </w:r>
      <w:r>
        <w:rPr>
          <w:b/>
          <w:color w:val="000000"/>
        </w:rPr>
        <w:t xml:space="preserve">     Formou nabídky na úřední des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ise navrhne některou z variant nabídky pronájmu bytu: </w:t>
      </w:r>
    </w:p>
    <w:p>
      <w:pPr>
        <w:pStyle w:val="Normal"/>
        <w:jc w:val="both"/>
        <w:rPr/>
      </w:pPr>
      <w:r>
        <w:rPr>
          <w:color w:val="000000"/>
        </w:rPr>
        <w:t xml:space="preserve">-  za měsíční smluvní nájemné </w:t>
      </w:r>
      <w:bookmarkStart w:id="0" w:name="_Hlk151713615"/>
      <w:r>
        <w:rPr>
          <w:color w:val="000000"/>
        </w:rPr>
        <w:t xml:space="preserve">(minimální nájemné dle čl. V/ bod 1), </w:t>
      </w:r>
      <w:bookmarkEnd w:id="0"/>
    </w:p>
    <w:p>
      <w:pPr>
        <w:pStyle w:val="Normal"/>
        <w:jc w:val="both"/>
        <w:rPr/>
      </w:pPr>
      <w:r>
        <w:rPr>
          <w:color w:val="000000"/>
        </w:rPr>
        <w:t xml:space="preserve">-  za měsíční smluvní nájemné ve výši uvedené v čl. V/bod 1 s podmínkou zaplacení dluhu po neplatiči (postoupení pohledávky nebo přistoupení k dluhu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 měsíční smluvní nájemné (minimální nájemné dle čl. V/ bod 1) s podmínkou zaplacení dluhu po neplatiči (postoupení pohledávky nebo přistoupení k dluhu) a jiné.</w:t>
      </w:r>
    </w:p>
    <w:p>
      <w:pPr>
        <w:pStyle w:val="Normal"/>
        <w:jc w:val="both"/>
        <w:rPr/>
      </w:pPr>
      <w:r>
        <w:rPr>
          <w:color w:val="000000"/>
        </w:rPr>
        <w:t>Nabídka bude zveřejněna na úřední desce 1. nebo 3. pondělí v měsíci na dobu 15 dnů. V nabídce budou uvedeny základní úda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lokalita, ve které se byt nachází (Stodůlky, Lužiny, Velká Ohrada, Nové Butovic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velikost nabízeného bytu, poschodí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výše minimálního měsíčního smluvního nájemného, ev. výše dluh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ín a způsob předání nabídk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 výsledkem bude výherce seznámen písemně, ostatní účastníci zveřejněním pořadového čísla vítězné nabídky na úřední desc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v případě, že výherce od pronájmu bytu odstoupí, uvede nepravdivé údaje nebo nepodepíše předloženou nájemní smlouvu na byt, stává se nájemcem bytu náhradník odsouhlasený RMČ P-13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pronajímatel má právo vybrat vítěze dle výhodnosti nabídky, nebo od nabídky bytu odstoupit z vážných důvodů, které schválí RMČ P-13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V.</w:t>
        <w:tab/>
        <w:t>Nájemní smlouv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Podstatnou náležitostí nájemní smlouvy je i dohoda o nájemném a úhradě za plnění spojená s užíváním bytu a Domovní řád, schválený RMČ P-13. Minimální měsíční smluvní nájemné je stanoveno na částku 99,44 Kč/m2 pro všechny varianty pronájmu;  konkrétní výši  u  jednotlivých pronájmů navrhne bytová komis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</w:rPr>
      </w:pPr>
      <w:r>
        <w:rPr/>
        <w:t>2. Inflační doložka – v nájemní smlouvě bude zapracována inflační doložka ve znění: Pronajímatel se s nájemcem dohodli, že sjednané nájemné může pronajímatel každoročně k 1.7. upravit mírou inflace vyjádřenou přírůstkem průměrného indexu spotřebitelských cen za 12 měsíců posledního kalendářního roku proti průměru 12 měsíců předposledního kalendářního roku zveřejněnou Českým statistickým úřadem.</w:t>
      </w:r>
      <w:r>
        <w:rPr>
          <w:color w:val="000000"/>
        </w:rPr>
        <w:t xml:space="preserve"> Inflační koeficient bude u nových nájemních smluv poprvé započítán v roce následujícím po roce, v němž došlo k podpisu </w:t>
      </w:r>
    </w:p>
    <w:p>
      <w:pPr>
        <w:pStyle w:val="Normal"/>
        <w:widowControl w:val="false"/>
        <w:autoSpaceDE w:val="false"/>
        <w:jc w:val="both"/>
        <w:rPr>
          <w:spacing w:val="6"/>
          <w:szCs w:val="22"/>
        </w:rPr>
      </w:pPr>
      <w:r>
        <w:rPr>
          <w:spacing w:val="6"/>
          <w:szCs w:val="22"/>
        </w:rPr>
        <w:t xml:space="preserve">     </w:t>
      </w:r>
      <w:r>
        <w:rPr>
          <w:spacing w:val="6"/>
          <w:szCs w:val="22"/>
        </w:rPr>
        <w:t xml:space="preserve">2.1.V případě, že RMČ rozhodne o uplatnění valorizace u nájemného za pronájem </w:t>
      </w:r>
    </w:p>
    <w:p>
      <w:pPr>
        <w:pStyle w:val="Normal"/>
        <w:widowControl w:val="false"/>
        <w:autoSpaceDE w:val="false"/>
        <w:jc w:val="both"/>
        <w:rPr>
          <w:spacing w:val="6"/>
          <w:szCs w:val="22"/>
        </w:rPr>
      </w:pPr>
      <w:r>
        <w:rPr>
          <w:spacing w:val="6"/>
          <w:szCs w:val="22"/>
        </w:rPr>
        <w:t xml:space="preserve">     </w:t>
      </w:r>
      <w:r>
        <w:rPr>
          <w:spacing w:val="6"/>
          <w:szCs w:val="22"/>
        </w:rPr>
        <w:t>bytu, upraví se automaticky o valorizaci i minimální nájemné uvedené v čl. V/bod 1.</w:t>
      </w:r>
    </w:p>
    <w:p>
      <w:pPr>
        <w:pStyle w:val="Normal"/>
        <w:ind w:left="360" w:hanging="0"/>
        <w:jc w:val="both"/>
        <w:rPr/>
      </w:pPr>
      <w:r>
        <w:rPr/>
        <w:t xml:space="preserve">3. Nové nájemní smlouvy se uzavírají na dobu určitou jednoho roku. V článku upravujícím dobu nájmu bude následovat text: „Obě smluvní strany se dohodly, že se tato nájemní smlouva prolonguje vždy o jeden rok za vzájemně sjednaných podmínek ve smlouvě. Těmito podmínkami se rozumí zejména: nájemce platí řádně a včas nájemné a zálohy na úhradu služeb; nájemce nebo kdo s ním bydlí neporušuje dobré mravy v domě či jinak hrubě či opakovaně neporušuje základní povinnosti nájemce; nájemce nepodnajímá byt nebo jeho část bez souhlasu pronajímatele.“ </w:t>
      </w:r>
    </w:p>
    <w:p>
      <w:pPr>
        <w:pStyle w:val="Normal"/>
        <w:ind w:left="360" w:hanging="0"/>
        <w:jc w:val="both"/>
        <w:rPr>
          <w:i/>
          <w:i/>
          <w:color w:val="000000"/>
          <w:highlight w:val="yellow"/>
        </w:rPr>
      </w:pPr>
      <w:r>
        <w:rPr>
          <w:color w:val="000000"/>
        </w:rPr>
        <w:t xml:space="preserve">4. Nájemní smlouvy u osob dle čl. II. bod 4 (VPS) těchto zásad se uzavírají na dobu určitou jednoho roku. Nájemce každoročně (celkem 4x) předloží žádost o prodloužení nájemní smlouvy a doklad o trvajícím pracovním poměru. O prodloužení rozhodne pronajímatel. Po splnění podmínky setrvání v pracovním poměru po dobu 5 let, na základě kterého bylo o pronájmu bytu rozhodnuto, rozhodne pronajímatel o uzavření nové nájemní smlouvy s nájemcem na dobu </w:t>
      </w:r>
      <w:r>
        <w:rPr/>
        <w:t>určitou jednoho roku dle čl. V/bod 3 těchto zásad.</w:t>
      </w:r>
      <w:r>
        <w:rPr>
          <w:color w:val="000000"/>
        </w:rPr>
        <w:t xml:space="preserve"> Podmínka setrvání v pracovním poměru 5 let se prodlužuje o dobu čerpání mateřské dovolené, rodičovské dovolené a dobu neplaceného volna z důvodů péče o dítě do věku 4 let.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VI.  Pronájem bytu zvláštního určení pro osobu s omezenou schopností pohybu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orientac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rPr/>
      </w:pPr>
      <w:r>
        <w:rPr/>
        <w:t>Komise navrhne konkrétního žadatele z evidence vedené OMBAI, nebo nabídne obsazení volného bytu MHMP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žadatel doloží k žádosti lékařskou zprávu a kopii průkazu ZTP/P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nájemné po dobu dvaceti let od nabytí právní moci kolaudačního rozhodnutí v objektu Petržílkova nesmí být podle příslušného právního předpisu vyšší, než součin pořizovací ceny bytu a měsíčního koeficientu 0,00333, tj. 84,93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měsíc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ýše smluvního nájemného se bude řídit výší nájemného v bytech ve vlastnictví MČ P-1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takto stanovené nájemné může být každoročně upraveno vždy k 1.7. o míru inflace zveřejněné ČSÚ, nejdříve však po 12 měsících nájmu (inflační doložk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podmínkou pronájmu bytu zvl. určení v objektu Petržílkova je pronájem garážového stání za smluvní nájemné ve výši 50% nájemného v pronajatém bytě zvl. určení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doba nájmu bytu zvl. určení je stanovena dle čl. V., bod 3 těchto zásad rozšířený o dvě podmínky prolongace nájmu, a t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00" w:leader="none"/>
        </w:tabs>
        <w:ind w:left="1200" w:hanging="480"/>
        <w:jc w:val="both"/>
        <w:rPr>
          <w:color w:val="000000"/>
        </w:rPr>
      </w:pPr>
      <w:r>
        <w:rPr>
          <w:color w:val="000000"/>
        </w:rPr>
        <w:t xml:space="preserve">nájemce je osoba s omezenou schopností pohybu a orientac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00" w:leader="none"/>
        </w:tabs>
        <w:ind w:left="1200" w:hanging="480"/>
        <w:jc w:val="both"/>
        <w:rPr>
          <w:color w:val="000000"/>
        </w:rPr>
      </w:pPr>
      <w:r>
        <w:rPr>
          <w:color w:val="000000"/>
        </w:rPr>
        <w:t>nájemce splní ujednání čl. VI. smlouvy (uzavření smlouvy o nájmu garážového stání)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VII.   Podnájem bytů ve vlastnictví HMP (nájemce MČ Praha 13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Byt ve vlastnictví hl. m. Prahy v pronájmu MČ Praha 13 přidělený ze sociálních důvodů</w:t>
      </w:r>
    </w:p>
    <w:p>
      <w:pPr>
        <w:pStyle w:val="Normal"/>
        <w:jc w:val="both"/>
        <w:rPr/>
      </w:pPr>
      <w:r>
        <w:rPr>
          <w:rFonts w:eastAsia="Calibri"/>
          <w:b/>
        </w:rPr>
        <w:t>na základě podnájemní smlouvy.</w:t>
      </w:r>
    </w:p>
    <w:p>
      <w:pPr>
        <w:pStyle w:val="Normal"/>
        <w:jc w:val="both"/>
        <w:rPr/>
      </w:pPr>
      <w:r>
        <w:rPr>
          <w:rFonts w:eastAsia="Calibri"/>
        </w:rPr>
        <w:t xml:space="preserve">Komise vytipuje na podnájem bytu konkrétního žadatele z evidence vedené OMBAI a OSP; seznam předloží OSP, přičemž jednotlivé návrhy posoudí podle těchto kritérií: </w:t>
      </w:r>
    </w:p>
    <w:p>
      <w:pPr>
        <w:pStyle w:val="Normal"/>
        <w:ind w:left="60" w:hanging="0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spolupráce s OSP minimálně 3–6 měsíců (tato doba bude využita k prověření situace</w:t>
      </w:r>
    </w:p>
    <w:p>
      <w:pPr>
        <w:pStyle w:val="Normal"/>
        <w:ind w:left="60" w:hanging="0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klienta, jeho resocializace a schopnost adaptace, zhodnocení jeho dosavadního způsobu  </w:t>
      </w:r>
    </w:p>
    <w:p>
      <w:pPr>
        <w:pStyle w:val="Normal"/>
        <w:ind w:left="60" w:hanging="0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života, využití případně ze zkušeností jiných zařízení, kterými byl klient řešen, apod.)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naléhavost tíživé sociální situace dle zák. 108/2006 Sb., o sociálních službách,  </w:t>
      </w:r>
    </w:p>
    <w:p>
      <w:pPr>
        <w:pStyle w:val="Normal"/>
        <w:ind w:left="60" w:hanging="0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provedení sociálního šetření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- posouzení a doporučení OSP zahrnující doklady o příjmu žadatele vč. rodinných </w:t>
      </w:r>
    </w:p>
    <w:p>
      <w:pPr>
        <w:pStyle w:val="Normal"/>
        <w:ind w:left="6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příslušníků</w:t>
      </w:r>
      <w:r>
        <w:rPr>
          <w:rFonts w:eastAsia="Calibri"/>
          <w:color w:val="000000"/>
        </w:rPr>
        <w:t xml:space="preserve">, ev. jiné příjmy (např. důchod ze zahraničí, výživné na děti apod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alibri"/>
          <w:color w:val="000000"/>
        </w:rPr>
        <w:t>- doklad ke zdravotním důvodům (průkaz ZTP/P nebo ZTP aj.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Podnájemní smlouva bude uzavřena na dobu určitou 1 roku s možností prodloužení vždy o 1 rok, o prodloužení požádá podnájemce prostřednictví OSP; OSP předloží návrh na projednání v komisi, následně rozhodne RMČ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ýše nájemného stanovené podnájemci bude totožné s výši nájemného určené MČ P13 v nájemní smlouvě uzavřené s HMP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 klientem, který uzavře s MČ Praha 13 podnájemní smlouvu, bude příslušné oddělení odboru sociální péče (OSPOD, OSP) nadále spolupracovat v rámci sociální prác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MBAI ve spolupráci s EKO zajistí kontrolu placení nájemného a služeb; o neplnění povinností podnájemcem OMBAI ihned informuje OSP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LP zajistí vymáhání pohledávek vzniklých neplacením nájemného a služeb a ev. další soudní řízení s podnájemcem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0" w:hanging="0"/>
    </w:pPr>
    <w:rPr>
      <w:iCs/>
      <w:color w:val="000000"/>
    </w:rPr>
  </w:style>
  <w:style w:type="paragraph" w:styleId="Zkladntext2">
    <w:name w:val="Základní text 2"/>
    <w:basedOn w:val="Normal"/>
    <w:qFormat/>
    <w:pPr>
      <w:jc w:val="both"/>
    </w:pPr>
    <w:rPr>
      <w:b/>
      <w:color w:val="00000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3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8:00Z</dcterms:created>
  <dc:creator>ODS Praha 13</dc:creator>
  <dc:description/>
  <cp:keywords/>
  <dc:language>en-US</dc:language>
  <cp:lastModifiedBy>Benešová Kateřina Mgr. (P13)</cp:lastModifiedBy>
  <cp:lastPrinted>2023-11-27T09:04:00Z</cp:lastPrinted>
  <dcterms:modified xsi:type="dcterms:W3CDTF">2024-02-22T07:58:00Z</dcterms:modified>
  <cp:revision>2</cp:revision>
  <dc:subject/>
  <dc:title>Zásady</dc:title>
</cp:coreProperties>
</file>