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4"/>
      </w:tblGrid>
      <w:tr>
        <w:trPr>
          <w:trHeight w:val="104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55943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1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 xml:space="preserve">MĚSTSKÁ ČÁST PRAHA 13                                                                                                                 </w:t>
            </w:r>
          </w:p>
          <w:p>
            <w:pPr>
              <w:pStyle w:val="Bezmezer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ÚŘAD MĚSTSKÉ ČÁSTI PRAHA 13</w:t>
            </w:r>
          </w:p>
          <w:p>
            <w:pPr>
              <w:pStyle w:val="Bezmezer"/>
              <w:rPr>
                <w:i/>
                <w:i/>
                <w:iCs/>
                <w:color w:val="222222"/>
              </w:rPr>
            </w:pPr>
            <w:r>
              <w:rPr>
                <w:iCs/>
                <w:color w:val="222222"/>
              </w:rPr>
              <w:t>Odbor sociální péče</w:t>
            </w:r>
            <w:r>
              <w:rPr/>
              <w:t xml:space="preserve"> </w:t>
            </w:r>
          </w:p>
        </w:tc>
      </w:tr>
    </w:tbl>
    <w:p>
      <w:pPr>
        <w:pStyle w:val="Bezmezer"/>
        <w:numPr>
          <w:ilvl w:val="0"/>
          <w:numId w:val="0"/>
        </w:numPr>
        <w:shd w:fill="FFC000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</w:t>
      </w:r>
    </w:p>
    <w:p>
      <w:pPr>
        <w:pStyle w:val="Bezmezer"/>
        <w:numPr>
          <w:ilvl w:val="0"/>
          <w:numId w:val="0"/>
        </w:numPr>
        <w:shd w:fill="FFFFCC" w:val="clear"/>
        <w:jc w:val="center"/>
        <w:outlineLvl w:val="0"/>
        <w:rPr/>
      </w:pPr>
      <w:r>
        <w:rPr/>
        <w:t>městské části Praha 13</w:t>
      </w:r>
    </w:p>
    <w:p>
      <w:pPr>
        <w:pStyle w:val="Header"/>
        <w:shd w:fill="FFFFCC" w:val="clear"/>
        <w:jc w:val="center"/>
        <w:rPr/>
      </w:pPr>
      <w:r>
        <w:rPr/>
        <w:t>v oblasti sociálních a návazných služeb a rodinné politiky pro rok 2024 – program B/sociální služby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VINNÉ PŘÍLOH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y o právní subjektivitě žadatele a předmětu jeho činností</w:t>
            </w:r>
          </w:p>
          <w:p>
            <w:pPr>
              <w:pStyle w:val="Bezmez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Kopie stanov, potvrzení o registraci subjektu a dokladu </w:t>
            </w:r>
            <w:r>
              <w:rPr>
                <w:sz w:val="20"/>
                <w:szCs w:val="20"/>
              </w:rPr>
              <w:t xml:space="preserve">o jmenování statutárního zástupce </w:t>
            </w:r>
            <w:r>
              <w:rPr>
                <w:rFonts w:eastAsia="Calibri"/>
                <w:bCs/>
                <w:sz w:val="20"/>
                <w:szCs w:val="20"/>
              </w:rPr>
              <w:t>musí být k žádosti přiloženy po jednom stejnopise s ověřením jeho pravosti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Plná moc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dná-li za žadatele jiná osoba než osoba k tomu oprávněná dle předloženého dokladu, musí předložit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plnou moc</w:t>
            </w:r>
            <w:r>
              <w:rPr>
                <w:rFonts w:eastAsia="Calibri"/>
                <w:sz w:val="20"/>
                <w:szCs w:val="20"/>
              </w:rPr>
              <w:t>, udělenou příslušným oprávněným orgánem, resp. osobou, a to v originále nebo fotokopii s ověřením její pravos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oklad o registraci dle zákona o sociálních službách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opie dokladu </w:t>
            </w:r>
            <w:r>
              <w:rPr>
                <w:rFonts w:eastAsia="Calibri"/>
                <w:sz w:val="20"/>
                <w:szCs w:val="20"/>
              </w:rPr>
              <w:t>o registraci dle zákona o sociálních službách</w:t>
            </w:r>
            <w:r>
              <w:rPr>
                <w:rFonts w:eastAsia="Calibri"/>
                <w:bCs/>
                <w:sz w:val="20"/>
                <w:szCs w:val="20"/>
              </w:rPr>
              <w:t xml:space="preserve"> musí být k žádosti přiložen v jednom stejnopise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 o zřízení bankovního účtu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 dokladu o zřízení bankovního úč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Ceník služeb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ík služeb v souladu se zákonem č. 108/2006 Sb., o sociálních službách, ve znění pozdějších předpisů, a vyhláškou Ministerstva práce a sociálních věcí č. 505/2006 Sb., kterou se provádějí některá ustanovení zákona o sociálních službách, ve znění pozdějších předpisů. Ceník služeb musí být k žádosti přiložen v jedné kopi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ěření k poskytování služby obecného hospodářského zájmu </w:t>
            </w:r>
          </w:p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ření vydané hlavním městem Praha na základě zařazení poskytovatele do Krajské sítě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oskytovatelů sociálních služeb platné pro rok 2024.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rFonts w:eastAsia="Calibri"/>
          <w:b/>
          <w:sz w:val="20"/>
          <w:szCs w:val="20"/>
        </w:rPr>
        <w:t>Upozornění:</w:t>
      </w:r>
    </w:p>
    <w:p>
      <w:pPr>
        <w:pStyle w:val="Bezmezer"/>
        <w:jc w:val="both"/>
        <w:rPr>
          <w:b/>
          <w:b/>
          <w:sz w:val="20"/>
        </w:rPr>
      </w:pPr>
      <w:r>
        <w:rPr>
          <w:sz w:val="20"/>
        </w:rPr>
        <w:t xml:space="preserve">V případě, že je žadatel k datu podání žádosti zaregistrován prostřednictvím Registračního listu pro poskytovatele sociálních a návazných služeb (dostupný na internetových stránkách www.praha13.cz) a tyto aktualizuje, není povinen přílohy předkládat (vyjma platného </w:t>
      </w:r>
      <w:r>
        <w:rPr>
          <w:sz w:val="20"/>
          <w:szCs w:val="20"/>
        </w:rPr>
        <w:t>Pověření k poskytování služby obecného hospodářského zájmu)</w:t>
      </w:r>
      <w:r>
        <w:rPr>
          <w:sz w:val="20"/>
        </w:rPr>
        <w:t>.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ČESTNÉ PROHLÁŠENÍ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 prohlašuje: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b w:val="false"/>
              </w:rPr>
              <w:t>že se organizace nenachází v úpadku (není v platební neschopnosti, není předlužena a nachází se v situaci hrozícího úpadku), případně vůči ní nebylo zahájeno insolvenční řízení</w:t>
            </w:r>
            <w:r>
              <w:rPr/>
              <w:t>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Calibri"/>
              </w:rPr>
              <w:t>že nemá v evidenci daní zachyceny daňové nedoplatky a žadatel (nebo člen statutárního orgánu) nebyl pravomocně odsouzen pro trestný čin, jehož skutková podstata souvisí s předmětem činnosti uchazeče, nebo pro trestný čin hospodářský</w:t>
            </w:r>
            <w:r>
              <w:rPr/>
              <w:t xml:space="preserve"> či trestný čin proti majetku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že nemá nevyrovnané závazky vůči městské části Praha 13, státnímu rozpočtu, finančnímu úřadu, veřejné zdravotní pojišťovně nebo správě sociálního zabezpečení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Style w:val="StrongEmphasis"/>
              </w:rPr>
            </w:pPr>
            <w:r>
              <w:rPr>
                <w:rFonts w:eastAsia="Calibri"/>
              </w:rPr>
              <w:t>potvrzuje pravdivost uváděných údajů.</w:t>
            </w:r>
          </w:p>
        </w:tc>
      </w:tr>
      <w:tr>
        <w:trPr>
          <w:trHeight w:val="125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Jméno a příjmení statutárního zástupce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odpis statutárního zástupce:</w:t>
            </w:r>
          </w:p>
        </w:tc>
      </w:tr>
      <w:tr>
        <w:trPr>
          <w:trHeight w:val="12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Razítko organizace: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b/>
          <w:sz w:val="20"/>
        </w:rPr>
        <w:t>Upozornění:</w:t>
      </w:r>
    </w:p>
    <w:p>
      <w:pPr>
        <w:pStyle w:val="Bezmezer"/>
        <w:rPr/>
      </w:pPr>
      <w:r>
        <w:rPr>
          <w:sz w:val="20"/>
        </w:rPr>
        <w:t>V případě změn v předložené žádosti je povinností předkládajícího subjektu informovat o těchto skutečnostech odbor sociální péče Úřadu městské části Praha 13 nejpozději do 14 kalendářních dnů od vzniku změny.</w:t>
      </w:r>
    </w:p>
    <w:p>
      <w:pPr>
        <w:pStyle w:val="Bezmezer"/>
        <w:numPr>
          <w:ilvl w:val="0"/>
          <w:numId w:val="0"/>
        </w:numPr>
        <w:shd w:fill="FFC000" w:val="clear"/>
        <w:spacing w:lineRule="auto" w:line="276"/>
        <w:outlineLvl w:val="0"/>
        <w:rPr>
          <w:b/>
          <w:b/>
        </w:rPr>
      </w:pPr>
      <w:r>
        <w:rPr>
          <w:b/>
        </w:rPr>
        <w:t>A.</w:t>
        <w:tab/>
        <w:t>OBECNÁ ČÁST – souhrnné informace o žadateli</w:t>
      </w:r>
    </w:p>
    <w:p>
      <w:pPr>
        <w:pStyle w:val="Bezmezer"/>
        <w:spacing w:lineRule="auto" w:line="276"/>
        <w:rPr/>
      </w:pPr>
      <w:r>
        <w:rPr/>
        <w:t>1.</w:t>
        <w:tab/>
        <w:t>Identifikační údaje o žadateli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ÚDAJE O ŽADATEL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ázev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ávní form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dresa sídl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ontaktní adres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Zřizovate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Identifikace osob s podílem v právnické osobě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oby, v nichž má právnická osoba přímý podíl</w:t>
            </w:r>
          </w:p>
          <w:p>
            <w:pPr>
              <w:pStyle w:val="Bezmezer"/>
              <w:rPr/>
            </w:pPr>
            <w:r>
              <w:rPr/>
              <w:t>a výše tohoto podíl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We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ACE PRÁVNÍ SUBJEKTIVIT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ým/kd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d čísle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slední změn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BANKOVNÍ SPOJENÍ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12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Číslo účt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ód ban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NÍ ÚDAJE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tatutární zástupce žadatel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Kontaktní osoba oprávněná jednat za žadatele ve věci předmětné dotace</w:t>
      </w:r>
    </w:p>
    <w:p>
      <w:pPr>
        <w:pStyle w:val="Bezmezer"/>
        <w:rPr/>
      </w:pPr>
      <w:r>
        <w:rPr/>
        <w:t>(s ověřenou plnou mocí, nejedná-li se o statutárního zástupce)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hd w:fill="FFC000" w:val="clear"/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B.</w:t>
        <w:tab/>
        <w:t>SPECIFICKÁ ČÁST – charakteristika poskytované sociální služby včetně finančního zajištění</w:t>
      </w:r>
    </w:p>
    <w:p>
      <w:pPr>
        <w:pStyle w:val="Bezmezer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1.</w:t>
        <w:tab/>
        <w:t>Informace o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95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>
                <w:b/>
                <w:b/>
                <w:color w:val="00B050"/>
              </w:rPr>
            </w:pPr>
            <w:r>
              <w:rPr>
                <w:b/>
              </w:rPr>
              <w:t>Přesný název projek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dresa místa realiz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Číslo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atum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by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mbulant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én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acita – dle registrace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2126"/>
        <w:gridCol w:w="2551"/>
      </w:tblGrid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ruh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Jedn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kutečnost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edpoklad 2024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apacita poskytované služby celkem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60"/>
        <w:gridCol w:w="3118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mezer"/>
              <w:jc w:val="center"/>
              <w:rPr/>
            </w:pPr>
            <w:r>
              <w:rPr/>
              <w:t>Skutečnost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mezer"/>
              <w:jc w:val="center"/>
              <w:rPr/>
            </w:pPr>
            <w:r>
              <w:rPr/>
              <w:t>Předpoklad 2024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poskytované služby vzhledem k uživatelům s místem trvalého pobytu v městské části Praha 13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1"/>
        <w:gridCol w:w="709"/>
        <w:gridCol w:w="2410"/>
        <w:gridCol w:w="708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kutečnost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edpoklad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rozsah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1"/>
        <w:gridCol w:w="3262"/>
        <w:gridCol w:w="1631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mín zaháj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mín ukonč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is časového rozsahu</w:t>
            </w:r>
          </w:p>
          <w:p>
            <w:pPr>
              <w:pStyle w:val="Bezmezer"/>
              <w:rPr/>
            </w:pPr>
            <w:r>
              <w:rPr/>
              <w:t>(doba, po kterou je služba poskytována klientům – např. celý rok, měsíc, týden, apod. a denní doba, kdy je služba k dispozici – např. odpoledne, přes noc, nepřetržitě apod. – soulad s registrací poskytované služby)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poluúčast klienta na poskytované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inanční příspěvek od klienta – povinný/nepovinný, v jaké výši, za jaké období, na co, komentář k ceníku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čný popis služby – projektu (případně lze rozvést v příloze)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52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Popis situace, je-li žádost podávána ve zvláštním režimu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  <w:sz w:val="24"/>
        </w:rPr>
        <w:t>2.</w:t>
        <w:tab/>
        <w:t>Personální zajištění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 xml:space="preserve">Dohoda o pracovní činnosti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22"/>
        <w:gridCol w:w="1459"/>
        <w:gridCol w:w="1459"/>
        <w:gridCol w:w="1459"/>
        <w:gridCol w:w="14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 zaměstnance/nebo funkce (sjednaná prác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vaz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měsíc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sjednaná odměna v Kč 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hoda o provedení práce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1275"/>
        <w:gridCol w:w="1134"/>
        <w:gridCol w:w="1134"/>
        <w:gridCol w:w="11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ymezení pracovního úk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os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>Počet odpraco-vaný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celé úva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za 1 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 xml:space="preserve">Z toho </w:t>
            </w:r>
            <w:r>
              <w:rPr>
                <w:bCs/>
                <w:color w:val="000000"/>
                <w:sz w:val="21"/>
                <w:szCs w:val="21"/>
              </w:rPr>
              <w:t>požadavek</w:t>
            </w:r>
            <w:r>
              <w:rPr>
                <w:bCs/>
                <w:color w:val="000000"/>
              </w:rPr>
              <w:t xml:space="preserve"> o dotaci od MČ v Kč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vantitativní údaje o personálním zajištění – přehled zaměstnanců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320"/>
        <w:gridCol w:w="1320"/>
        <w:gridCol w:w="1320"/>
        <w:gridCol w:w="1321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žení pracovního tý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 na celé úvaz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mzda/plat celkem v Kč / r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Pracovníci v přímé péč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ociální pracovní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racovník v sociálních služb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Zdravotn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edagog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 v přímé péč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Administrativní a ostatní pracovníc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edoucí a ostatní administrativ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 tým celke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brovolníc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639"/>
        <w:gridCol w:w="2639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 hodin za měsíc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3.</w:t>
        <w:tab/>
        <w:t>Finanční rozvaha k zajištění provozu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</w:rPr>
      </w:pPr>
      <w:r>
        <w:rPr>
          <w:b/>
        </w:rPr>
        <w:t>Rozpočet služby podle jednotlivých zdrojů financování, včetně výše požadavku od městské části Praha 13 na rok 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Rozpočet služby podle jednotlivých zdrojů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kutečnost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zpočet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chválené zdroje pro rok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droje, které budeme ještě pro rok 2024 požadovat/ nárokovat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otace MČ Prah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MČ hl. m. Prahy (uveďte, kter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spěvek zřizo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hlavní město Praha (H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Úhrady od uživatelů/klientů – příspěvek na pé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úhrady od uživatelů (strava, ubytování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Úhrady za fakultativ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otace MP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resorty státní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Meziresortní komise a výbory rady vlá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Úřady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Fondy zdravotních pojišť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adace zahraniční i tuzem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b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ponzorské 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ostředky strukturálních fondů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(uveďte ja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Rozpočet poskytované služby a požadavek od městské části Praha 13 na rok 2024</w:t>
      </w:r>
      <w:r>
        <w:rPr/>
        <w:t xml:space="preserve"> podle nákladových polož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1844"/>
        <w:gridCol w:w="1842"/>
        <w:gridCol w:w="2551"/>
      </w:tblGrid>
      <w:tr>
        <w:trPr>
          <w:trHeight w:val="5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kladová 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lánovan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žadavek od MČ Prah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známka –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lovní komentář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vozní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teriálové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trav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ancelářské potře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ybavení (DDHM do 40 tis. 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honné hmo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emateriálové náklad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lektř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ly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odné a stoč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ravy a udrž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bud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a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stovné zaměstnan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štov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spo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ájem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travovací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ávní a ekonomické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Školení a ku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řízení software (DNMO do 60 tis. 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iné provozní a finanč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pi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ně a popla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Jiné – </w:t>
            </w:r>
            <w:r>
              <w:rPr/>
              <w:t>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obní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Hrubé mz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ON na 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ON na DP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mzd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vody na sociální a zdravotní pojišt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jistné ke mzd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jistné k 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ojist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ociál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náklady na realizaci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Žádost o dotaci městské části Praha 13 v oblasti sociálních a návazných služeb a rodinné politiky pro rok 2024 – program B/sociální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5:00Z</dcterms:created>
  <dc:creator>MČ Praha 13</dc:creator>
  <dc:description/>
  <cp:keywords/>
  <dc:language>en-US</dc:language>
  <cp:lastModifiedBy>SyrovyP</cp:lastModifiedBy>
  <cp:lastPrinted>2024-03-19T15:37:00Z</cp:lastPrinted>
  <dcterms:modified xsi:type="dcterms:W3CDTF">2024-04-16T06:48:00Z</dcterms:modified>
  <cp:revision>5</cp:revision>
  <dc:subject/>
  <dc:title/>
</cp:coreProperties>
</file>