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center" w:pos="467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525</wp:posOffset>
            </wp:positionV>
            <wp:extent cx="68707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Úřad městské části Praha 13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dbor kancelář starosty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ddělení tisku a inform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ROČNÍ ZPRÁVA ÚŘADU MĚSTSKÉ ČÁSTI PRAHA 13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o poskytování informací podle zákona č. 106/1999 Sb., </w:t>
        <w:br/>
        <w:t>o svobodném přístupu k informacím, ve znění pozdějších předpisů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ok 2020</w:t>
      </w:r>
    </w:p>
    <w:p>
      <w:pPr>
        <w:pStyle w:val="TextBody"/>
        <w:spacing w:before="240" w:after="0"/>
        <w:rPr/>
      </w:pPr>
      <w:r>
        <w:rPr>
          <w:szCs w:val="24"/>
        </w:rPr>
        <w:t>Ve smyslu § 18 zákona č. 106/1999 Sb., o svobodném přístupu k informacím, ve znění pozdějších předpisů (dále jen InfZ), zveřejňuje Úřad městské části Praha 13 (dále jen úřad) výroční zprávu za rok 2020 o své činnosti v oblasti poskytování informací: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počet podaných žádostí o informace</w:t>
      </w:r>
    </w:p>
    <w:p>
      <w:pPr>
        <w:pStyle w:val="TextBody"/>
        <w:tabs>
          <w:tab w:val="clear" w:pos="708"/>
          <w:tab w:val="left" w:pos="251" w:leader="none"/>
        </w:tabs>
        <w:spacing w:before="240" w:after="0"/>
        <w:ind w:left="360" w:hanging="0"/>
        <w:rPr>
          <w:szCs w:val="24"/>
        </w:rPr>
      </w:pPr>
      <w:r>
        <w:rPr>
          <w:szCs w:val="24"/>
        </w:rPr>
        <w:t xml:space="preserve">V roce 2020 obdržel Úřad celkem </w:t>
      </w:r>
      <w:r>
        <w:rPr>
          <w:b/>
          <w:szCs w:val="24"/>
        </w:rPr>
        <w:t>54</w:t>
      </w:r>
      <w:r>
        <w:rPr>
          <w:b/>
          <w:bCs/>
          <w:szCs w:val="24"/>
        </w:rPr>
        <w:t xml:space="preserve"> písemných žádostí</w:t>
      </w:r>
      <w:r>
        <w:rPr>
          <w:szCs w:val="24"/>
        </w:rPr>
        <w:t xml:space="preserve"> o poskytnutí informací ve smyslu InfZ, které byly vyřízeny příslušnými odbory úřadu městské části. 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počet vydaných rozhodnutí o odmítnutí žádosti nebo o částečném odmítnutí žádost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o odmítnutí žádosti bylo vydáno 3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ní žádost, spis poř. č. 4/2020, zde žadatel požadoval informaci u jakého zaměstnavatele, po jak dlouhou dobu, v jakém období, na jaké pozici a v kterém státě vykonal pan Yury Denisov odbornou praxi v provádění staveb, která byla jeho podkladem pro výkon funkce odpovědného zástupce u společností Gefesd Ind s.r.o., a FINNHOUSE s.r.o.  Odbor živnostenský odmítl žádost podle ustanovení § 15 odst. 1 „InfZ“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Druhá žádost, spis poř. č 24/2020  se týkala správních řízení vedených u stavebního odboru. Odbor stavební rozhodl o odmítnutí dle § 15 odst 1, § 2 odst. 4 a § 3 odst. 3 „InfZ“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žádost, spis poř. č. 41/2020, zde žadatel požadoval informaci o místím poplatku za užívání veřejného prostranství (zahrádky občerstvení a mobilní reklamní zařízení). Odbor ekonomický odmítl žádost podle ustanovení § 15 odst. 1 „InfZ“. Povinný subjekt je v této konkrétní věci vázán mlčenlivostí podle § 52 zákona č. 280/2009 Sb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b/>
          <w:szCs w:val="24"/>
        </w:rPr>
        <w:t>Rozhodnutí o částečném odmítnutí bylo vydáno 3x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 xml:space="preserve">První žádost, spis poř. č. 25/2020 zde žadatel usiloval o poskytnutí informací o návštěvnosti webových stránek městské části Praha 13. Odbor kancelář starosty rozhodl o částečném odmítnutí a to v rozsahu, v němž žadatel informace požaduje podle ustanovení § 15 odst. 1 „InfZ“.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Druhá žádost, spis poř. č. 47/2020, zde se žadatel dotazoval na základě jakého právního důvodu MČ Praha 13 umožnila pořádání Festivalu volného času v k.ú. Stodůlky na území MČ Praha 13 v Centrálním parku Stodůlky v období od 29.8.2020 do 4.10.2020 a požadoval zpřístupnění a zaslání rozhodnutí o povolení akce a zaslání kopie smlouvy se spolkem Plzeňská krajská rada dětí a mládeže, z.s. Odbor legislativně právní rozhodl o částečném odmítnutí podle ustanovení § 15 odst. 1 „InfZ“ s tím, že rozhodnutím o pořádání akce nedisponuje a se spolkem Plzeňská krajská rada dětí a mládeže, z.s MČ Praha 13 neuzavřela žádnou smlouvu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szCs w:val="24"/>
        </w:rPr>
        <w:t>Třetí žádost, spis poř. č. 49/2020 se týkala poskytnutí informace o právnických osobách, které jsou zřizovány MČ Praha 13 a vykonávají činnost základní školy. Odbor školství rozhodl o částečném odmítnutí podle ustanovení § 15 odst. 1 „InfZ“ s tím, že část požadovaných informací nemá k dispozici a nemůže je tedy poskytnout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/>
      </w:pPr>
      <w:r>
        <w:rPr>
          <w:b/>
          <w:szCs w:val="24"/>
        </w:rPr>
        <w:t xml:space="preserve">Sdělení o odložení žádosti bylo podáno 3x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Spis poř. č. 11/2020, žadatel se dotazoval, jak bylo naloženo s penězi, které se našly dne 18.12.2018 a byly odevzdány strážníkům MP ČR. Odbor kancelář starosty žádost odložil podle § 14 odst. 5 písm. c) „InfZ“. Požadovaná informace se nevztahuje k působnosti MČ Praha 13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Spis poř. č. 16/2020 se týkala stacionárních zdrojů a jejich kontroly. Odbor životního prostředí žádost odložil podle § 17 odst. 5 „InfZ“ z důvodu neuhrazení poplatků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Spis poř. č. 19/2020, zde žadatel požadoval zpřístupnění informací týkajících se správních řízení. Odbor občansko správní žádost odložil podle § 17 odst. 5 „InfZ“ z důvodu neuhrazení poplatků.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 xml:space="preserve">počet podaných odvolání proti rozhodnutí 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szCs w:val="24"/>
        </w:rPr>
      </w:pPr>
      <w:r>
        <w:rPr>
          <w:b/>
          <w:bCs/>
          <w:szCs w:val="24"/>
        </w:rPr>
        <w:t>Odvolání proti rozhodnutí bylo podáno 1x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Ve věci výše uvedeného spisu poř. č. 47/2020 bylo podáno odvolání proti rozhodnutí o částečném odmítnutí Magistrátu hl.m. Prahy.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d)  </w:t>
      </w:r>
      <w:r>
        <w:rPr>
          <w:szCs w:val="24"/>
          <w:u w:val="single"/>
        </w:rPr>
        <w:t xml:space="preserve">opis podstatných částí každého rozsudku soudu ve věci přezkoumání zákonnosti </w:t>
      </w:r>
      <w:r>
        <w:rPr>
          <w:szCs w:val="24"/>
        </w:rPr>
        <w:tab/>
      </w:r>
      <w:r>
        <w:rPr>
          <w:szCs w:val="24"/>
          <w:u w:val="single"/>
        </w:rPr>
        <w:t>rozhodnutí úřadu o odmítnutí žádosti o poskytnutí informace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szCs w:val="24"/>
          <w:u w:val="single"/>
        </w:rPr>
      </w:pPr>
      <w:r>
        <w:rPr>
          <w:szCs w:val="24"/>
          <w:u w:val="single"/>
        </w:rPr>
        <w:br/>
      </w:r>
      <w:r>
        <w:rPr>
          <w:szCs w:val="24"/>
        </w:rPr>
        <w:t xml:space="preserve">V roce 2020 nebyla soudně projednávána žádná žádost o poskytnutí informace, resp. </w:t>
      </w:r>
      <w:r>
        <w:rPr>
          <w:b/>
          <w:bCs/>
          <w:szCs w:val="24"/>
        </w:rPr>
        <w:t>soud nevynesl žádný rozsudek</w:t>
      </w:r>
      <w:r>
        <w:rPr>
          <w:szCs w:val="24"/>
        </w:rPr>
        <w:t xml:space="preserve"> ve věci zákonnosti rozhodnutí Úřadu. 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e) </w:t>
      </w:r>
      <w:r>
        <w:rPr>
          <w:szCs w:val="24"/>
          <w:u w:val="single"/>
        </w:rPr>
        <w:t>výčet poskytnutých výhradních licencí, včetně odůvodnění nezbytnosti poskytnutí výhradní licence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/>
      </w:pPr>
      <w:r>
        <w:rPr>
          <w:szCs w:val="24"/>
        </w:rPr>
        <w:t xml:space="preserve">Při poskytování informací podle zákona o svobodném přístupu k informacím </w:t>
      </w:r>
      <w:r>
        <w:rPr>
          <w:b/>
          <w:szCs w:val="24"/>
        </w:rPr>
        <w:t>nebyla</w:t>
      </w:r>
      <w:r>
        <w:rPr>
          <w:szCs w:val="24"/>
        </w:rPr>
        <w:t xml:space="preserve"> Úřadem </w:t>
      </w:r>
      <w:r>
        <w:rPr>
          <w:b/>
          <w:szCs w:val="24"/>
        </w:rPr>
        <w:t>poskytnuta žádná</w:t>
      </w:r>
      <w:r>
        <w:rPr>
          <w:szCs w:val="24"/>
        </w:rPr>
        <w:t xml:space="preserve"> výhradní licence.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f) </w:t>
      </w:r>
      <w:r>
        <w:rPr>
          <w:szCs w:val="24"/>
          <w:u w:val="single"/>
        </w:rPr>
        <w:t>počet stížností podaných podle § 16a zákona o svobodném přístupu k informacím, důvody jejich podání a stručný popis způsobu jejich vyřízení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  <w:t xml:space="preserve">V roce 2020 byly na úřad podány </w:t>
      </w:r>
      <w:r>
        <w:rPr>
          <w:b/>
          <w:bCs/>
          <w:szCs w:val="24"/>
        </w:rPr>
        <w:t xml:space="preserve">dvě stížnosti </w:t>
      </w:r>
      <w:r>
        <w:rPr>
          <w:szCs w:val="24"/>
        </w:rPr>
        <w:t>ve smyslu § 16a InfZ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  <w:t>Ve věci výše uvedeného spisu poř. č. 47/2020 byla podána stížnost Magistrátu hl.m. Prahy na způsob poskytnutí informace a následně opakovaná stížnost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  <w:u w:val="single"/>
        </w:rPr>
        <w:t>g) zpětvzetí žádosti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 xml:space="preserve"> </w:t>
      </w:r>
      <w:r>
        <w:rPr>
          <w:szCs w:val="24"/>
        </w:rPr>
        <w:t>V roce 2020 došlo k </w:t>
      </w:r>
      <w:r>
        <w:rPr>
          <w:b/>
          <w:szCs w:val="24"/>
        </w:rPr>
        <w:t>jednomu</w:t>
      </w:r>
      <w:r>
        <w:rPr>
          <w:szCs w:val="24"/>
        </w:rPr>
        <w:t xml:space="preserve"> zpětvzetí žádosti. 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  <w:t>Spis poř.č. 21/2020, žadatel  se domáhal poskytnutí informací ve správním obvodu Praha 13 o všech probíhajících územních a stavebních řízeních. Žadatel oficiálně žádost stáhl z důvodu uvolnění pracovních kapacit v epidemiologicky nepříznivé době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240" w:after="0"/>
        <w:rPr>
          <w:szCs w:val="24"/>
        </w:rPr>
      </w:pPr>
      <w:r>
        <w:rPr>
          <w:szCs w:val="24"/>
        </w:rPr>
        <w:t xml:space="preserve">h) </w:t>
      </w:r>
      <w:r>
        <w:rPr>
          <w:szCs w:val="24"/>
          <w:u w:val="single"/>
        </w:rPr>
        <w:t>další informace vztahující se k uplatňování zákona o svobodném přístupu k informacím</w:t>
      </w:r>
    </w:p>
    <w:p>
      <w:pPr>
        <w:pStyle w:val="TextBody"/>
        <w:widowControl w:val="false"/>
        <w:spacing w:before="240" w:after="0"/>
        <w:rPr/>
      </w:pPr>
      <w:r>
        <w:rPr>
          <w:szCs w:val="24"/>
        </w:rPr>
        <w:t>Oddělení tisku a informací vyřídilo denně desítky</w:t>
      </w:r>
      <w:r>
        <w:rPr>
          <w:b/>
          <w:szCs w:val="24"/>
        </w:rPr>
        <w:t xml:space="preserve"> telefonických dotazů</w:t>
      </w:r>
      <w:r>
        <w:rPr>
          <w:szCs w:val="24"/>
        </w:rPr>
        <w:t xml:space="preserve"> občanů. Dalších několik set dotazů bylo v průběhu roku vyřízeno e-mailem. Na stovky telefonických dotazů a e-mailů odpovídaly samostatně také jednotlivé odbory úřadu.</w:t>
      </w:r>
    </w:p>
    <w:p>
      <w:pPr>
        <w:pStyle w:val="Heading1"/>
        <w:numPr>
          <w:ilvl w:val="4"/>
          <w:numId w:val="2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Zveřejňování informací</w:t>
      </w:r>
    </w:p>
    <w:p>
      <w:pPr>
        <w:pStyle w:val="Zkladntext31"/>
        <w:rPr/>
      </w:pPr>
      <w:r>
        <w:rPr>
          <w:rFonts w:cs="Times New Roman" w:ascii="Times New Roman" w:hAnsi="Times New Roman"/>
          <w:sz w:val="24"/>
          <w:szCs w:val="24"/>
        </w:rPr>
        <w:t>zajišťuje úřad prostřednictvím oddělení tisku a informací, prostřednictvím elektronické úřední desky u vchodu do radnice, vlastními médii a poskytováním informací médiím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ice oddělení tisku a informací v recepci ve vestibulu radnice odpovídají na otázky občanů a rozdávají informační materiály. Občané mají možnost v informacích nahlédnout do řady dokumentů (například Zásad pronájmu nebytových prostor a postupu při pronájmu bytů nebo rozpočtu MČ Praha 13), dále do Sbírky zákonů ČR a Věstníku vlády ČR apod. K dispozici jsou kontakty na členy zastupitelstva, termíny zasedání volených orgánů a veškerá usnesení přijatá Radou a Zastupitelstvem městské části Praha 13.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>Vlastními médii jso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internetové stránky městské čá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ha13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ahující podrobné informace o městské části, organizační struktuře a činnosti úřadu a usnesení rady a zastupitelstva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- informační zpravodaj Prahy 13 STOP, který je zdarma distribuován občanům Prahy 13, vychází v nákladu 32 500 výtisků, obsahuje nejdůležitější usnesení rady a zastupitelstva městské části a informuje veřejnost o aktuálním dění v městské části.</w:t>
      </w:r>
    </w:p>
    <w:p>
      <w:pPr>
        <w:pStyle w:val="Zkladntext3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V13 – televizní kanál Prahy 13 šířený prostřednictvím digitálního vysílače na celém území městské části. Vysílá několikrát denně blok pořadů, který zahrnuje dvacetiminutový zpravodajský pořad Třináctka a třicetiminutový publicistický týdeník Magazín. Kanál provozuje na základě smlouvy společnost AV- Park,  s.r.o., která má na televizní vysílání licenci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cebookový profil Šťastná třináctka - https://www.facebook.com/StastnaTrinactka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outube kanál Praha 13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channel/UC_nsOhiFNoknd-ImlWwseTA</w:t>
        </w:r>
      </w:hyperlink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gramový profil Praha_13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oskytování informací hromadným sdělovacím prostředkům zajišťuje tisková mluvčí úřadu formou aktivního rozesílání tiskových zpráv a pravidelnou komunikací s novinář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9. 2. 2021</w:t>
        <w:tab/>
        <w:tab/>
        <w:tab/>
        <w:tab/>
        <w:tab/>
        <w:t>Mgr. Lucie Steinerová</w:t>
      </w:r>
    </w:p>
    <w:p>
      <w:pPr>
        <w:pStyle w:val="Zkladntextodsazen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edoucí oddělení tisku a informací 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rFonts w:eastAsia="Times New Roman" w:cs="Arial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4678" w:hanging="0"/>
    </w:pPr>
    <w:rPr>
      <w:rFonts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3.cz/" TargetMode="External"/><Relationship Id="rId4" Type="http://schemas.openxmlformats.org/officeDocument/2006/relationships/hyperlink" Target="https://www.youtube.com/channel/UC_nsOhiFNoknd-ImlWwse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9:00Z</dcterms:created>
  <dc:creator>BelkovaH</dc:creator>
  <dc:description/>
  <cp:keywords/>
  <dc:language>en-US</dc:language>
  <cp:lastModifiedBy>Učitel</cp:lastModifiedBy>
  <cp:lastPrinted>2019-02-04T17:09:00Z</cp:lastPrinted>
  <dcterms:modified xsi:type="dcterms:W3CDTF">2021-02-18T16:19:00Z</dcterms:modified>
  <cp:revision>2</cp:revision>
  <dc:subject/>
  <dc:title/>
</cp:coreProperties>
</file>