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Digitalizace archivu stavebního úřad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1.2.00/2155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6 292 264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. 2014 – 30. 9. 2015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ředmětem projektu bylo zajištění digitalizace určeného objemu dat archivu stavebního úřadu MČ Praha 13 a nezbytné HW a SW technologi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vytvoření efektivní elektronické správy a ukládání archiválií v archiv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zajištění možnosti obousměrné elektronické výměny informací mezi stavebním odborem a jeho klient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rozvoj e-služeb městské správy (e-Governmentu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Výše uvedených cílů bylo dosaženo následujícími aktivitami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nákupem HW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předimplementační analýzou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implementací nezbytného SW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zajištěním digitalizace archivu stavebního úřadu (dat týkajících se rodinné zástavby v lokalitě Stodůlky a všech panelových domů)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průběžnou digitalizace nových případů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íky digitalizaci předmětného objemu dat archivu stavebního úřadu (dat týkajících se rodinné zástavby Stodůlky a všech panelových domů) a pořízení nezbytné HW a SW technologie, je možné tato data efektivněji využívat při komunikaci s klienty i pracovníky jiných odborů MČ Praha 13. V rámci projektu bylo umožněno uchovávání i všech nově vzniklých případů v elektronické podobě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. Libor Hak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aklL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34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klL@praha13.cz" TargetMode="External"/><Relationship Id="rId4" Type="http://schemas.openxmlformats.org/officeDocument/2006/relationships/hyperlink" Target="https://www.prahafondy.eu/operacni-program-praha-konkurenceschopnost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2:00Z</dcterms:created>
  <dc:creator>DVORACKOVAI</dc:creator>
  <dc:description/>
  <dc:language>en-US</dc:language>
  <cp:lastModifiedBy>HaklL</cp:lastModifiedBy>
  <cp:lastPrinted>2021-02-09T09:42:00Z</cp:lastPrinted>
  <dcterms:modified xsi:type="dcterms:W3CDTF">2023-02-08T09:50:00Z</dcterms:modified>
  <cp:revision>4</cp:revision>
  <dc:subject/>
  <dc:title/>
</cp:coreProperties>
</file>