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8750" cy="7143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ázev projektu: Energetická opatření v rámci rekonstrukce 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KD Mlejn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gistrační číslo projektu: CZ.2.16/2.2.00/2222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lkové způsobilé výdaje: 49 908 039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ba realizace projektu: 1. 7. 2009 – 31. 10. 2010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íle projektu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ílem projektu byla celková úprava energetického systému KD Mlejn vedoucí k významným energetickým a ekonomickým úsporám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elká rekonstrukce Kulturního domu Mlejn Praze 13 byla dokončena. V jejím průběhu byla provedena demontáž původního nevzhledného pláště původní budovy z roku 1988 a demolice většiny příček až na holý železobetonový skelet. Poté byl v Kovářově ulici ve Stodůlkách dobudován objekt zcela nové kvality. Nový Mlejn je účelná a hezká stavba, která zapadá do okolního prostředí a svým vybavením odpovídá současným nárokům na moderní kulturní zařízení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Součástí komplexní rekonstrukce Mlejna byl projekt „Energetická opatření v rámci rekonstrukce KD Mlejn“, byla uskutečněna řada opatření, která vedla k výraznému snížení energetické náročnosti objektu. Byl zateplen obvodový plášť, zateplena střecha a podlahy a instalována nová okna a dveře s nízkým prostupem tepla. Zásadním krokem k energetické úspornosti a příkladem využití alternativních zdrojů energie je důmyslný systém tepelných čerpadel a vzduchotechniky.  Díky kvalitně zpracovanému projektu se Praze 13 podařilo získat na realizaci úsporných opatření přes 46 miliónů korun z fondů Evropské unie, konkrétně z Operačního programu Praha – Konkurenceschopnost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 své působnosti se KD Mlejn zaměřuje zejména n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vadelní programy pro děti a mládež (včetně mezinárodní spoluprác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udební akce ze všech žánrových oblastí včetně pořádání soutěží pro začínající talen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ýsta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zdělávací činnost (převažují hudební, taneční a divadelní kurz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bnovení činnosti folklorního souboru Lučin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gramy pro senio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gramy pro osoby se zvláštními potřebami (se zaměřením na etnické menšiny a zdravotně postižené spoluobčany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jekt byl úspěšně dokončen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alizátor projektu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ázev: Městská část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Č: 00241687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lice: Sluneční náměstí 13/258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ěsto: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SČ: 158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ontaktní osoba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g. Renáta Uramová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</w:rPr>
          <w:t>UramovaR@praha13.cz</w:t>
        </w:r>
      </w:hyperlink>
      <w:r>
        <w:rPr>
          <w:rFonts w:cs="Courier New" w:ascii="Courier New" w:hAnsi="Courier New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l.: 235 011 269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dkazy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PPK: </w:t>
      </w:r>
      <w:hyperlink r:id="rId4">
        <w:r>
          <w:rPr>
            <w:rStyle w:val="InternetLink"/>
            <w:rFonts w:cs="Courier New" w:ascii="Courier New" w:hAnsi="Courier New"/>
            <w:sz w:val="24"/>
            <w:szCs w:val="24"/>
          </w:rPr>
          <w:t>https://www.prahafondy.eu/operacni-program-praha-konkurenceschopnost/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Řídící orgán:  </w:t>
      </w:r>
      <w:hyperlink r:id="rId5">
        <w:r>
          <w:rPr>
            <w:rStyle w:val="InternetLink"/>
            <w:rFonts w:cs="Courier New" w:ascii="Courier New" w:hAnsi="Courier New"/>
            <w:sz w:val="24"/>
            <w:szCs w:val="24"/>
          </w:rPr>
          <w:t>https://www.praha.eu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amovaR@praha13.cz" TargetMode="External"/><Relationship Id="rId4" Type="http://schemas.openxmlformats.org/officeDocument/2006/relationships/hyperlink" Target="https://www.prahafondy.eu/operacni-program-praha-konkurenceschopnost/" TargetMode="External"/><Relationship Id="rId5" Type="http://schemas.openxmlformats.org/officeDocument/2006/relationships/hyperlink" Target="https://www.praha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8:00Z</dcterms:created>
  <dc:creator>DVORACKOVAI</dc:creator>
  <dc:description/>
  <dc:language>en-US</dc:language>
  <cp:lastModifiedBy>HaklL</cp:lastModifiedBy>
  <cp:lastPrinted>2021-02-09T09:42:00Z</cp:lastPrinted>
  <dcterms:modified xsi:type="dcterms:W3CDTF">2023-02-08T11:56:00Z</dcterms:modified>
  <cp:revision>3</cp:revision>
  <dc:subject/>
  <dc:title/>
</cp:coreProperties>
</file>