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0" cy="8477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 projektu: Energetické úspory - Odpovědné školy Prahy 13</w:t>
      </w:r>
    </w:p>
    <w:p>
      <w:pPr>
        <w:pStyle w:val="Normal"/>
        <w:spacing w:lineRule="auto" w:line="360"/>
        <w:ind w:left="1416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de o komplexní systém stavebních úprav, technologických změn a organizačních opatření ve všech 31 školních budovách, který zásadním způsobem sníží náklady za vytápění, elektřinu, vodu a přípravu teplé vody ve školách. Původní náklady se sníží až o polovinu, to znamená, že v průběhu 10 let radnice ušetří 240 milionů korun. Spotřebu energie ve školách snižuje Praha 13 pomocí kompletního zateplení objektů a tzv. projektu úspor se smluvně zaručeným výsledkem. Unikátní projekt jsme nazvali pracovním názvem Odpovědné školy Prahy 13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ská část Praha 13 realizovala následující projekty zaměřené na úspory energií ve školských zařízeních, které byly podpořeny Státním fondem životního prostředí (SFŽP) prostřednictvím Operačního programu Životní prostředí (OPŽP): www.opzp.cz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eplení objektu ZŠ, Praha 13, Kuncova 1580 s přidělenou dotací: 16 555 254,3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eplení objektu ZŠ, Praha 13, Klausova 2450 s přidělenou dotací: 14 237 431,2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eplení objektu ZŠ, Praha 13, Janského 2189 s přidělenou dotací: 21 260 385,0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eplení objektu MŠ POHÁDKA, Praha 13, Klausova 2187 s přidělenou dotací: 2 914 982,1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eplení objektu MŠ ROSNIČKA, Praha 13, Běhounkova 2474 s přidělenou dotací: 1 489 110,3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eplení objektu MŠ ÚSMĚV, Praha 13, Herčíkova 2190 s přidělenou dotací: 2 885 486,4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eplení objektu MŠ BALÓNEK, Praha 13, Klausova 2188 s přidělenou dotací: 2 875 374,9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Zateplení objektu Soukromé MŠ Korálek, Klausova 2448 s přidělenou dotací: 3 035 124,9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eplení objektu MŠ BARVIČKA, Praha 13, Klausova 2449 s přidělenou dotací: 3 012 624,9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eplení objektu ZŠ při PedF UK, Praha 13, Brdičkova 1878 s přidělenou dotací: 28 521 201,6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eplení objektu ZŠ PedF UK, Praha 13, Mezi Školami 2322 s přidělenou dotací: 18 673 345,8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eplení objektu ZŠ PedF UK, Praha 13, Trávníčkova 1744 s přidělenou dotací: 32 732 406,9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eplení objektu MŠ, Praha 13, Běhounkova 2300 s přidělenou dotací: 1 629 637,2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eplení objektu MŠ, Praha 13, Husníkova 2076 s přidělenou dotací: 1 729 318,5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eplení objektu ZŠ s rozšířenou výukou jazyků, Praha 13, Bronzová 2027 s přidělenou dotací: 16 475 851,8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eplení objektu FZŠ Fingerova s přidělenou dotací: 11 525 752,0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teplení objektu DDM Stodůlky, Chlupova 1800 s přidělenou dotací: 4 184 559,00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lizátor projektu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: Městská část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Č: 0024168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lice: Sluneční náměstí 13/258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o: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SČ: 158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ntaktní osob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gr. Jan Šafir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SafirJ@praha13.cz</w:t>
        </w:r>
      </w:hyperlink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: 235 011 428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kaz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PŽP: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http://www.opzp.cz/</w:t>
        </w:r>
      </w:hyperlink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Řídící orgán: 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http://www.sfzp.cz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irJ@praha13.cz" TargetMode="External"/><Relationship Id="rId4" Type="http://schemas.openxmlformats.org/officeDocument/2006/relationships/hyperlink" Target="http://www.opzp.cz/" TargetMode="External"/><Relationship Id="rId5" Type="http://schemas.openxmlformats.org/officeDocument/2006/relationships/hyperlink" Target="http://www.sfzp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1:00Z</dcterms:created>
  <dc:creator>DVORACKOVAI</dc:creator>
  <dc:description/>
  <dc:language>en-US</dc:language>
  <cp:lastModifiedBy>HaklL</cp:lastModifiedBy>
  <cp:lastPrinted>2021-02-09T09:42:00Z</cp:lastPrinted>
  <dcterms:modified xsi:type="dcterms:W3CDTF">2023-02-09T09:13:00Z</dcterms:modified>
  <cp:revision>3</cp:revision>
  <dc:subject/>
  <dc:title/>
</cp:coreProperties>
</file>