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7143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 projektu: Interaktivní úřední desk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trační číslo projektu: CZ.2.16/1.2.00/2155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elkové způsobilé výdaje: 1 138 306 Kč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ba realizace projektu: 1. 1. 2014 - 31. 7. 2014</w:t>
      </w:r>
    </w:p>
    <w:p>
      <w:pPr>
        <w:pStyle w:val="Normal"/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íle projektu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ílem projektu byla elektronizace veřejné správy pomocí využití moderní ICT v souladu se strategií e-Government, které mají pozitivní efekt na činnost úřadu, a tím i přímo ovlivňují komunikaci občana s úřadem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 průběhu projektu došlo k instalaci čtyř interaktivních úředních desek na plášť radnice u východu směrem k ulici Petržílkova. Toto umístění bylo zvoleno záměrně, protože vchod do radnice zastřešuje prostor nad deskami, takže uživatel není vystaven případnému dešti. Zároveň jsou desky umístěné směrem na sever a tak nedochází k odrazům slunce od desky a text je neustále velice dobře čitelný. Desky mají dotykové ovládání a jsou napojeny na informační systém spisové služby úřadu. Desky jsou přístupné 24h denně a díky podsvícení jsou velice dobře čitelné i v noci. Systém interaktivní úřední desky umožňuje sledovat návštěvnost desky a zaznamenává jednotlivé přístup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ále proběhla instalace čtyř informačních kiosků s internetovým připojením ve veřejných budovách v MČ Praha 13 (tři polikliniky a Kulturní dům). Informační kiosky jsou umístěny ve vstupních halách výše zmíněných objektů a jsou přístupné po celou dobu otvíracích hodin. Na vstupní obrazovce se uživatel může rozhodnout, jestli chce vstoupit na úřední desku, nebo na webové stránky úřadu. Odtud pak může i na další volně přístupné internetové stránk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jekt byl úspěšně dokončen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ealizátor projektu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ázev: Městská část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Č: 0024168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lice: Sluneční náměstí 13/258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ěsto: Praha 1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SČ: 1580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Kontaktní osoba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Bc. Martin Šmíd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SmidM@praha13.cz</w:t>
        </w:r>
      </w:hyperlink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l.: 235 011 61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dkazy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PPK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fondy.eu/operacni-program-praha-konkurenceschopnost/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Řídící orgán:  </w:t>
      </w:r>
      <w:hyperlink r:id="rId5">
        <w:r>
          <w:rPr>
            <w:rStyle w:val="InternetLink"/>
            <w:rFonts w:cs="Courier New" w:ascii="Courier New" w:hAnsi="Courier New"/>
            <w:sz w:val="24"/>
            <w:szCs w:val="24"/>
          </w:rPr>
          <w:t>https://www.praha.eu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dM@praha13.cz" TargetMode="External"/><Relationship Id="rId4" Type="http://schemas.openxmlformats.org/officeDocument/2006/relationships/hyperlink" Target="https://www.prahafondy.eu/operacni-program-praha-konkurenceschopnost/" TargetMode="External"/><Relationship Id="rId5" Type="http://schemas.openxmlformats.org/officeDocument/2006/relationships/hyperlink" Target="https://www.praha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1:00Z</dcterms:created>
  <dc:creator>DVORACKOVAI</dc:creator>
  <dc:description/>
  <dc:language>en-US</dc:language>
  <cp:lastModifiedBy>HaklL</cp:lastModifiedBy>
  <cp:lastPrinted>2021-02-09T09:42:00Z</cp:lastPrinted>
  <dcterms:modified xsi:type="dcterms:W3CDTF">2023-02-08T10:02:00Z</dcterms:modified>
  <cp:revision>3</cp:revision>
  <dc:subject/>
  <dc:title/>
</cp:coreProperties>
</file>