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7143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ázev projektu: Mobilní aplikace Praha 13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2.16/1.2.00/2351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1 197 565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10. 2014 – 30. 9. 2015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 projekt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plikace si klade za cíl zjednodušit obyvatelům Prahy 13 přístup k důležitým informacím z radnice a k informacím o dění v Praze 13. Mobilní aplikace umožňuje mít relevantní informace přehledně a vždy k dispozici na chytrém telefonu. Řešení přináší občanům tyto výhod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Jednoduchý a okamžitý přístup k důležitým informacím a telefonním číslům radnice (např. úřední desky, otevírací doby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Zjednodušení návštěvy úřadu (např. aktuální stav front, rezervace termínu návštěvy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Poskytuje důležité a relevantní informace o okolí bydliště (např. uzavírky komunikací či lokalizace nejbližšího kontejneru na elektroodpad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Pomáhá k zvýšení bezpečnosti občanů (např. mapa nebezpečných ulic, vyhledání kontaktu na nejbližšího strážníka dle mé lokality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Sdružuje odkazy na existující aplikace a služby na jednom místě (např. odkazy na mobilní aplikace Praha či Vozejk, které doplňují funkčnost a informace poskytované aplikací Praha 13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Zvýšení efektivity veřejné správy a veřejných služeb pro občany (e-Government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Rozvoj služeb e-Governmentu s důrazem na bezpečný a jednoduchý přístup k informacím a veřejným službám prostřednictvím sítě internetu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Zefektivnění toku informací (obousměrná komunikace mezi úřadem a veřejností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Zvýšení nabídky kvalitních a pro občana přímo relevantních informac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- Vytvoření možnosti pro občany jednoduše upozorňovat na věci, které vyžadují pozornost MČ (např. černé skládky, špatně provedené práce dodavateli MČ, atd.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Zprůhlednění práce volených orgánů i úřadu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Zvýšení informovanosti o událostech v M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Řešení je postaveno jako klient-server webová aplikace. Back-end část se skládá z aplikačního a databázového řešení, které běží v rámci IT infrastruktury úřadu. Back-end zajišťuje integraci s existujícími službami a datovými zdroji úřadu, ukládání relevantní dat aplikace do databáze, a webové rozhraní pro klientskou část. Klientská část poskytuje webové uživatelské rozhraní pro pracovníky úřadu a především mobilní rozhraní pro občan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Mobilní aplikace MČ Praha 13 získala 2. místo v soutěži Zlatý erb – krajské kolo hl. m. Prahy v kategorii nejlepší elektronická služba. V soutěži „The Best 2015“ magazínu E-government byla zahrnuta do projektu „Komplexní e-service set pro občana“, kde MČ Praha 13 obdržela 3. místo v této celostátní soutěž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jekt byl úspěšně dokončen. Aplikaci si můžete stáhnout např. zde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13.cz/Praha-13-v-mobilu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g. Libor Hak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aklL@praha13.cz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 34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PK: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fondy.eu/operacni-program-praha-konkurenceschopnost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.eu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aha13.cz/Praha-13-v-mobilu" TargetMode="External"/><Relationship Id="rId4" Type="http://schemas.openxmlformats.org/officeDocument/2006/relationships/hyperlink" Target="mailto:HaklL@praha13.cz" TargetMode="External"/><Relationship Id="rId5" Type="http://schemas.openxmlformats.org/officeDocument/2006/relationships/hyperlink" Target="https://www.prahafondy.eu/operacni-program-praha-konkurenceschopnost/" TargetMode="External"/><Relationship Id="rId6" Type="http://schemas.openxmlformats.org/officeDocument/2006/relationships/hyperlink" Target="https://www.praha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7:00Z</dcterms:created>
  <dc:creator>DVORACKOVAI</dc:creator>
  <dc:description/>
  <cp:keywords/>
  <dc:language>en-US</dc:language>
  <cp:lastModifiedBy>HaklL</cp:lastModifiedBy>
  <cp:lastPrinted>2021-02-09T09:42:00Z</cp:lastPrinted>
  <dcterms:modified xsi:type="dcterms:W3CDTF">2023-02-08T08:59:00Z</dcterms:modified>
  <cp:revision>5</cp:revision>
  <dc:subject/>
  <dc:title/>
</cp:coreProperties>
</file>