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5810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ázev projektu: Otevřený a komunikující úřad </w:t>
      </w:r>
    </w:p>
    <w:p>
      <w:pPr>
        <w:pStyle w:val="Normal"/>
        <w:spacing w:lineRule="auto" w:line="360"/>
        <w:ind w:left="212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Č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1.04/4.1.01/89.0011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4 093 150,96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3. 2013 – 31. 12. 2014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 projekt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m navrhovaného projektu bylo v souladu s principem "good governance" zlepšit komunikaci s uživateli služeb úřadu a zavedení možnosti zpětné vazby. Tohoto cíle bylo dosaženo pomocí inovativních aktivit v rámci projektu, které vedly k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zlepšení komunikace s uživateli služeb úřadu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zavedení systémového řešení zpětné vazby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rozšíření nabídky služeb poskytovaných občanům a dalším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subjektům, které využívají služby ÚMČ Praha 1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přispěl k větší otevřenosti a kvalitě komunikace s občany. Cílů bylo dosaženo hlavními klíčovými aktivitami projekt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- zavedení systému zpětné vazby občanů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- využití metody "mystery client"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zavedení systému reportingu problémových událostí občany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byl úspěšně dokonč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Bc. Martin Šmí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SmidM@praha13.cz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 61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LZZ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://www.esfcr.cz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://www.mpsv.cz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Zprostředkující subjekt: 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http://www.mvcr.cz/</w:t>
        </w:r>
      </w:hyperlink>
      <w:r>
        <w:rPr>
          <w:rFonts w:cs="Courier New" w:ascii="Courier New" w:hAnsi="Courier New"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dM@praha13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mpsv.cz/" TargetMode="External"/><Relationship Id="rId6" Type="http://schemas.openxmlformats.org/officeDocument/2006/relationships/hyperlink" Target="http://www.mvcr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4:00Z</dcterms:created>
  <dc:creator>DVORACKOVAI</dc:creator>
  <dc:description/>
  <cp:keywords/>
  <dc:language>en-US</dc:language>
  <cp:lastModifiedBy>HaklL</cp:lastModifiedBy>
  <cp:lastPrinted>2021-02-09T09:42:00Z</cp:lastPrinted>
  <dcterms:modified xsi:type="dcterms:W3CDTF">2023-02-08T09:52:00Z</dcterms:modified>
  <cp:revision>10</cp:revision>
  <dc:subject/>
  <dc:title/>
</cp:coreProperties>
</file>