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Revitalizace hřiště Petržílko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2.1.00/2353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 537 134,71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. 2015 - 30. 9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vestiční záměr byl podpořen v rámci 13. výzvy OPPK. Koncepčně navázal na předešlý úspěšný projekt OŽP MČ Praha 13 – Revitalizace sídlištních vnitrobloků z let 2008 – 2010. Jednalo se opět o revitalizaci veřejného prostranství v obytných územích na sídlišti. Byl kladen důraz na revitalizaci dětského hřiště v rámci veřejné zeleně. Došlo ke zvýšení bezpečnosti a kvality dětského hřiště i odpočinkové zóny v ulici Petržílkov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ovou skupinou byly děti od 1 do 4 let z důvodu, že v blízkosti se nacházelo hřiště pro starší děti a chybělo zde naopak hřiště pro nejmenší. V roce 2013 bylo dokončeno nedaleké hřiště Mezi školami, které je koncipováno jako loď v moři. Na novém hřišti bylo zachováno pískoviště, jako stěžejní prvek pro nemenší děti. Hlavním herním prvkem byl koráb. Dále se návštěvníci mohou těšit na houpačku hnízdo, pérák motocykl a herní prvek zvířátko. Hřiště doplnila výsadba kvetoucí keřové skupiny, trvalkového záhonu a jednoho stromu jeřábu. Stavba byla dokončena v srpnu 201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a Gilíkov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Gilikova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47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ikovaJ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3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9:45:00Z</dcterms:modified>
  <cp:revision>5</cp:revision>
  <dc:subject/>
  <dc:title/>
</cp:coreProperties>
</file>