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Revitalizace veřejných prostranství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 sídlišti Lužiny a Nové Butovice,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2.1.00/2051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8 717 734,76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3. 2014 – 30. 8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vestiční záměr byl realizován v rámci 10. výzvy Operačního programu Praha - Konkurenceschopnost, Prioritní osa č. 2 – životní prostředí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Koncepčně navázal na předešlý úspěšný projekt OŽP MČ Praha 13 – Revitalizace sídlištních vnitrobloků z let 2008 – 2010. Jednalo se opět o revitalizace veřejných prostranství v obytných územích na sídlišt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Vlastní realizace probíhala od roku 2014 do roku 2015. Navržená zeleň esteticky doplnila veřejná prostranství, potlačila hlučnost hřišť a vytvořila příjemnější mikroklima zejména v letních měsících. Sportovní a dětská hřiště byla odhlučněna a vybavena novými herními i sportovními prvk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Jednalo se o revitalizaci veřejných prostranství tří funkčních celků zeleně na sídlišti Lužiny a Nové Butovice, Praha 1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vitalizace parkové plochy a dvou dětských hřišť při ul. Neustupného na Lužinách opticky i funkčně propojila nesourodé veřejné prostranství. V rámci celkové rekonstrukce byly naplánovány sadové úpravy, umístění nového mobiliáře i rekonstrukce obou dosluhujících dětských hřišť. Objevila se šplhací kovové konstrukce se sítěmi, lezací stěna, houpačky, aeroskate, houpadla, trampolína, pískoviště, lavičky ve tvaru telefonu, a další drobný mobiliář. Projekt počítal i s novými výsadbami stromů, kvetoucích keřů i trvalek, plochu sjednotily nově založené trávník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vitalizace prostranství před Fakultní základní školou Trávníčkova na Lužinách řešila rekonstrukci pochozích dlážděných povrchů, stavebních prvků, dosluhujících opěrných zídek i mobiliáře na celé ploše. Stavební úpravu doplnily nové výsadby strom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ní prvky na dětském hřišti v ulici Fingerova, Nové Butovice dosloužily a byly demontovány. Po odstranění nevzhledných betonových bloků vznikla venkovní posilovna se třemi posilovacími stroji, pergolou a dalším estetickým městským mobiliářem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a Gilíkov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Gilikova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47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ikovaJ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2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9:45:00Z</dcterms:modified>
  <cp:revision>5</cp:revision>
  <dc:subject/>
  <dc:title/>
</cp:coreProperties>
</file>