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Revitalizace zeleně ve vnitrobloku Trávníčkova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užiny,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2.1.00/205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8 741 914,5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3. 2014 – 30. 8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Investiční záměr byl realizován v rámci 10. výzvy Operačního programu Praha - Konkurenceschopnost, Prioritní osa č. 2 – životní prostředí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Koncepčně navázal na předešlý úspěšný projekt OŽP MČ Praha 13 – Revitalizace sídlištních vnitrobloků z let 2008 – 2010. Jednalo se opět o revitalizaci veřejného prostranství v obytných územích na sídliš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Vlastní realizace probíhala od roku 2014 do roku 2015. Navržená zeleň esteticky doplnila veřejné prostranství, potlačila hlučnost hřišť a vytvořila příjemnější mikroklima zejména v letních měsících. Sportovní a dětské hřiště byla odhlučněna a vybavena novými herními i sportovními prvk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Revitalizace ve vnitrobloku Trávníčkova zahrnovala komplexní úpravy téměř veškerých ploch zeleně, včetně obnovy keřových skupin, dosadby stromů i kvetoucích trvalek. Do tvaru lodi bylo stylizováno dosluhující hřiště pro nejmenší děti. Sportoviště bylo odhlučněno díky novému umělému pryžovému povrch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jrozsáhlejší část revitalizace tvoří parková úprava navazující na dům pro seniory. Součástí plánu je vycházková trasa s odpočívadl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a Gilíkov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Gilikova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47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ikovaJ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6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9:44:00Z</dcterms:modified>
  <cp:revision>5</cp:revision>
  <dc:subject/>
  <dc:title/>
</cp:coreProperties>
</file>