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8750" cy="7143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ázev projektu: Revitalizace sídlištních vnitrobloků</w:t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gistrační číslo projektu: CZ.2.16/2.1.00/2113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elkové způsobilé výdaje: 49 618 386 Kč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ba realizace projektu: 1. 12. 2008 – 30. 10. 2010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elkem bylo zrekonstruováno šest sídlištních vnitrobloků v oblastech Lužiny, Stodůlky a Nové Butovice.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vitalizace vnitrobloků byla dílčí součástí dlouhodobě plánovaných a pokračujících rekonstrukcí veřejných prostranství a zelených ploch ve správě odboru životního prostředí. Rekonstrukce se týkaly výsadeb, zpevněných ploch, parčíků, dětských hřišť i sportovišť v rámci celé městské části Praha 13.  Některé lokality byly už v minulosti rekonstruovány, některé rozplánovány do následujících let. Práce byly prováděny postupně podle naléhavosti, podle vyjasněnosti majetkoprávních vztahů a také podle výše finančních prostředků.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 roce 2007 byl připraven dotační program Evropské unie, který je dostupný i pro naši městkou část. Bylo vytipováno 6 vnitrobloků v různých lokalitách, které byly revitalizovány v souladu s vysokými nároky na sportovní vyžití, příjemné možnosti odpočinku i na estetické cítění obyvatel. Pozornosti neušly hlavně lokality Lužiny a Stodůlky. Jsou to nejstarší sídliště v městské části a zdejší veřejná prostranství byla mnohdy značně zanedbaná, zdevastovaná či nevyhovující nárokům současné věkové skladby obyvatel. Tento komplexní projekt byl zahájen 1.12.2008 a dokončen v říjnu 201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jekt byl úspěšně dokončen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alizátor projektu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ázev: Městská část Praha 1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Č: 00241687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lice: Sluneční náměstí 13/258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ěsto: Praha 1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SČ: 158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ontaktní osoba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gr. Jana Gilíková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Courier New" w:ascii="Courier New" w:hAnsi="Courier New"/>
            <w:sz w:val="24"/>
            <w:szCs w:val="24"/>
          </w:rPr>
          <w:t>GilikovaJ@praha13.cz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l.: 235 011 471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dkazy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PPK: </w:t>
      </w:r>
      <w:hyperlink r:id="rId5">
        <w:r>
          <w:rPr>
            <w:rStyle w:val="InternetLink"/>
            <w:rFonts w:cs="Courier New" w:ascii="Courier New" w:hAnsi="Courier New"/>
            <w:sz w:val="24"/>
            <w:szCs w:val="24"/>
          </w:rPr>
          <w:t>https://www.prahafondy.eu/operacni-program-praha-konkurenceschopnost/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Řídící orgán:  </w:t>
      </w:r>
      <w:hyperlink r:id="rId6">
        <w:r>
          <w:rPr>
            <w:rStyle w:val="InternetLink"/>
            <w:rFonts w:cs="Courier New" w:ascii="Courier New" w:hAnsi="Courier New"/>
            <w:sz w:val="24"/>
            <w:szCs w:val="24"/>
          </w:rPr>
          <w:t>https://www.praha.eu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ilikovaJ@praha13.cz" TargetMode="External"/><Relationship Id="rId5" Type="http://schemas.openxmlformats.org/officeDocument/2006/relationships/hyperlink" Target="https://www.prahafondy.eu/operacni-program-praha-konkurenceschopnost/" TargetMode="External"/><Relationship Id="rId6" Type="http://schemas.openxmlformats.org/officeDocument/2006/relationships/hyperlink" Target="https://www.praha.e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8:00Z</dcterms:created>
  <dc:creator>DVORACKOVAI</dc:creator>
  <dc:description/>
  <dc:language>en-US</dc:language>
  <cp:lastModifiedBy>HaklL</cp:lastModifiedBy>
  <cp:lastPrinted>2021-02-09T09:42:00Z</cp:lastPrinted>
  <dcterms:modified xsi:type="dcterms:W3CDTF">2023-02-08T14:59:00Z</dcterms:modified>
  <cp:revision>3</cp:revision>
  <dc:subject/>
  <dc:title/>
</cp:coreProperties>
</file>