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5810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 projektu: Rozvoj lidských zdrojů pro řízení územního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voje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1.04/5.1.01/12.0006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é způsobilé výdaje: 1 815 33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ba realizace projektu: 1. 7. 2009 - 30. 6. 2010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e projekt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Cílem projektu bylo prostřednictvím mezinárodní spolupráce, výměny zkušeností a přenosem dobré praxe ze Spojeného království přispět k rozvoji lidských zdrojů Městské části Praha 13 v souvislosti s územně urbanistickým rozvojem této MČ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Území Městské části Praha 13 představuje oblast s vysokým potenciálem územně-urbanistického rozvoje hl. m. Prahy. V následujících letech vznikne na území MČ Praha 13 urbanistický celek "Západní Město". Jedná se o největší urbanistický projekt v České republice po roce 1989, po dokončení by mohl rozlohou překonat i pražské Jižní Město, předpokládá se, že komplex Západního Města bude mít celkovou kapacitu 10.000 bytových jednotek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MČ Praha 13 si uvědomuje důležitost vyváženého rozvoje v ekonomické, sociální i environmentální oblasti. Současně s výstavbou nového urbanistického celku Západní Město chceme aktivním způsobem přistupovat k vytváření socioekonomického prostředí v tomto celku. 10.000 bytových jednotek představuje významný nárůst počtu obyvatel, de facto vznikne celá nová komunita, pro jejíž fungování je potřeba vytvořit vhodné podmínky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Prostřednictvím mezinárodní spolupráce chceme zvýšit své kompetence při výkonu veřejné správy v oblastech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ízení rozvoje území,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ytváření podmínek pro kvalitní život obyvatel,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zvoj ekonomického prostředí a zaměstnanosti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Projekt měl za cíl následující aktivity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řenos nejlepší praxe z UK,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udijní cesta do UK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acovní workshop a odborná konference v Praze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 byl úspěšně dokonč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Bc. Martin Šmíd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SmidM@praha13.cz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 61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LZZ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://www.esfcr.cz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://www.mpsv.cz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Zprostředkující subjekt: </w:t>
      </w:r>
      <w:hyperlink r:id="rId6">
        <w:r>
          <w:rPr>
            <w:rStyle w:val="InternetLink"/>
            <w:rFonts w:cs="Courier New" w:ascii="Courier New" w:hAnsi="Courier New"/>
            <w:sz w:val="24"/>
            <w:szCs w:val="24"/>
          </w:rPr>
          <w:t>http://www.mvcr.cz/</w:t>
        </w:r>
      </w:hyperlink>
      <w:r>
        <w:rPr>
          <w:rFonts w:cs="Courier New" w:ascii="Courier New" w:hAnsi="Courier New"/>
          <w:sz w:val="24"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dM@praha13.cz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mpsv.cz/" TargetMode="External"/><Relationship Id="rId6" Type="http://schemas.openxmlformats.org/officeDocument/2006/relationships/hyperlink" Target="http://www.mv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3:00Z</dcterms:created>
  <dc:creator>DVORACKOVAI</dc:creator>
  <dc:description/>
  <dc:language>en-US</dc:language>
  <cp:lastModifiedBy>HaklL</cp:lastModifiedBy>
  <cp:lastPrinted>2021-02-09T09:42:00Z</cp:lastPrinted>
  <dcterms:modified xsi:type="dcterms:W3CDTF">2023-02-08T11:36:00Z</dcterms:modified>
  <cp:revision>3</cp:revision>
  <dc:subject/>
  <dc:title/>
</cp:coreProperties>
</file>