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581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 projektu: Veřejně prospěšné prá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1.04/2.1.00/03.00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ak pomohla Evropská unie a Evropský sociální fond naší obci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V letech 2008 - 2010 byla vytvářena pracovní místa veřejně prospěšných prací (VPP) také v rámci projektu Veřejně prospěšné práce, který byl v rámci Operačního programu Lidské zdroje a zaměstnanost financován z Evropského sociálního fondu a státního rozpočtu České republik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 období od 1.7.2011 do 31.12.2011 (následně prodlouženo do 29.2.2012) bylo v Městské části Praha 13 v rámci projektu podpořeno 1 pracovní místo na VPP za 85 760 Kč, z toho výše příspěvku z Evropského sociálního fondu činila 85%, tj. 72 896 Kč a ze státního rozpočtu České republiky činila 15%, tj. 12 864 Kč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acovní místo podpořené v rámci VPP bylo zaměřeno na úklid veřejného prostranství, úklidové práce v rámci veřejné zeleně, drobnou údržbu a opravy za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DVORACKOVAI</dc:creator>
  <dc:description/>
  <dc:language>en-US</dc:language>
  <cp:lastModifiedBy>HaklL</cp:lastModifiedBy>
  <cp:lastPrinted>2021-02-09T09:42:00Z</cp:lastPrinted>
  <dcterms:modified xsi:type="dcterms:W3CDTF">2023-02-08T08:04:00Z</dcterms:modified>
  <cp:revision>3</cp:revision>
  <dc:subject/>
  <dc:title/>
</cp:coreProperties>
</file>