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8477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ázev projektu: Výsadba a regenerace izolační zeleně 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v lokalitě Mohylová, Praha 13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1.02/2.1.00/12.1617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844 04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5. 10. 2013 – 30. 4. 2014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Cílem projektu bylo snížení prašnosti v posuzované lokalitě města, a zkvalitnění životního prostředí dotčených obyvatel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Projekt „Výsadba a regenerace izolační zeleně v lokalitě Mohylová, Praha 13“ řešil problém zvýšené úrovně znečištění tuhými látkami v obydlené zástavbě na území městské části Praha - Stodůlky. Řešením tohoto problému byla regenerace stávajícího izolačního pásu, doplnění keřového patra a výsadba nového stromového patra podél komunikace. Díky tomuto opatření došlo ke snížení rozptylu znečišťujících látek a částečně k jejich záchytu ve vytvořené bariéře listové plochy. Toto řešení zlepšuje kvalitu ovzduší řešené lokality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Pozemky, na nichž byla stavba realizována, se nacházejí MČ Praha 13, na východním okraji sídliště Lužiny. Jedná se o zemní val podél Jeremiášovy ulice v lokalitě Mohylová – Píšková v délce zhruba 310 m. Na svahu byla izolační zeleň ve špatném stavu, která již neplnila požadovanou funkci - snižování imisní zátěže omezením prašnosti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V rámci stavby byl proveden pěstební zásah v izolačním pásu. Při něm byly odstraněny především uhynulé a odumírající dřeviny. Dále byly odstraňovány dřeviny, které nebyly pro požadované funkce vhodné. Pásem izolační zeleně procházejí inženýrské sítě. Dřeviny rostoucí v jejich ochranném pásmu byly odstraněny. V ponechávané části porostu byly provedeny probírky směřující k odstranění poškozených a odumřelých výhonů a prosvětlení porostu. Po prosvětlení došlo k zvětšení plochy asimilačního aparátu. Tím se i významněji zvýšila plocha aktivního povrchu zachycujícího prachové částic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>Podél chodníku při Jeremiášově ulici a v mezerách ve stávajícím porostu byly dosazeny stromy a keře. Podél chodníku bylo založeno stromořadí doplněné keři, na které navázal pás keřů. Keře byly vysazovány i v mezerách v pásu a na místech, kde byly odstraněny uhynulé a nevhodné keře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ochranných pásmech inženýrských sítí byl založen travinný porost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 byl úspěšně dokonče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. Libor Hakl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aklL@praha13.cz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 34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ŽP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://www.opzp.cz/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://www.sfzp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klL@praha13.cz" TargetMode="External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http://www.sfz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4:00Z</dcterms:created>
  <dc:creator>DVORACKOVAI</dc:creator>
  <dc:description/>
  <dc:language>en-US</dc:language>
  <cp:lastModifiedBy>HaklL</cp:lastModifiedBy>
  <cp:lastPrinted>2021-02-09T09:42:00Z</cp:lastPrinted>
  <dcterms:modified xsi:type="dcterms:W3CDTF">2023-02-08T10:27:00Z</dcterms:modified>
  <cp:revision>5</cp:revision>
  <dc:subject/>
  <dc:title/>
</cp:coreProperties>
</file>