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7545" cy="11334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ázev projektu: Zpět do práce po rodičovské dovolené </w:t>
      </w:r>
    </w:p>
    <w:p>
      <w:pPr>
        <w:pStyle w:val="Normal"/>
        <w:spacing w:lineRule="auto" w:line="360"/>
        <w:ind w:left="212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 MČ Praha 13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istrační číslo projektu: CZ.2.17/2.1.00/3702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lkové způsobilé výdaje: 1 525 569,31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ba realizace projektu: 1. 1. 2015 – 31. 10. 2015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ěstská část Praha 13 získala z Operačního programu Praha - Adaptabilita dotaci na projekt Zpět do práce po rodičovské dovolené s MČ Praha 13. Projekt nabídl bezplatnou podporu rodičům s malými dětmi, kteří nastupovali nebo uvažovali o návratu zpět do práce po rodičovské nebo mateřské dovolené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iče na mateřské nebo rodičovské dovolené a rodiče po ukončení rodičovské dovolené s trvalým bydlištěm nebo pobytem minimálně 6 měsíců na území hlavního města Prahy tak měli možnost kariérového a právního poradenství a vzdělávacích kurzů zcela zdarma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Kariérové a právní poradenství bylo poskytováno po objednání individuálně v Domě dětí a mládeže Stodůlky, Chlupova 1800, Praha 5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ři účasti na konzultacích bylo v dětském koutku domu dětí zajištěno hlídání dětí. To mohli využít i rodiče, kteří se chtěli vzdělávat prostřednictvím e-learningu a absolvovali jej přímo v domě dětí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kt byl úspěšně dokonče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alizátor projektu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: Městská část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Č: 00241687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lice: Sluneční náměstí 13/258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ěsto: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SČ: 158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ontaktní osob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g. Libor Hakl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HaklL@praha13.cz</w:t>
        </w:r>
      </w:hyperlink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.: 235 011 34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dkazy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PPK: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https://www.prahafondy.eu/operacni-program-praha-adaptabilita/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Řídící orgán:  </w:t>
      </w:r>
      <w:hyperlink r:id="rId5">
        <w:r>
          <w:rPr>
            <w:rStyle w:val="InternetLink"/>
            <w:rFonts w:cs="Courier New" w:ascii="Courier New" w:hAnsi="Courier New"/>
            <w:sz w:val="24"/>
            <w:szCs w:val="24"/>
          </w:rPr>
          <w:t>https://www.praha.eu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klL@praha13.cz" TargetMode="External"/><Relationship Id="rId4" Type="http://schemas.openxmlformats.org/officeDocument/2006/relationships/hyperlink" Target="https://www.prahafondy.eu/operacni-program-praha-adaptabilita/" TargetMode="External"/><Relationship Id="rId5" Type="http://schemas.openxmlformats.org/officeDocument/2006/relationships/hyperlink" Target="https://www.praha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1:00Z</dcterms:created>
  <dc:creator>DVORACKOVAI</dc:creator>
  <dc:description/>
  <dc:language>en-US</dc:language>
  <cp:lastModifiedBy>HaklL</cp:lastModifiedBy>
  <cp:lastPrinted>2021-02-09T09:42:00Z</cp:lastPrinted>
  <dcterms:modified xsi:type="dcterms:W3CDTF">2023-02-08T12:19:00Z</dcterms:modified>
  <cp:revision>3</cp:revision>
  <dc:subject/>
  <dc:title/>
</cp:coreProperties>
</file>