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5810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ázev projektu: Zvýšení kvality řízení lidských zdrojů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Úřadu MČ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1.04/4.1.01/57.00054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2 253 328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11. 2010 – 31. 10. 2011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lavním cílem našeho projektu bylo zefektivnit a zkvalitnit chod Úřadu MČ Praha 13 v oblasti řízení lidských zdrojů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personální analýzou celého úřadu (234 zaměstnanců)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vytvořením 7 nových produktů - SW licencí, metodik a  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lších produktů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posouzením personálního potenciálu 25 vedoucích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ěstnanců na ÚMČ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vytvořením akčního plánu implementace změn na ÚMČ a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zděláváním 25 vedoucích zaměstnanců na Manuál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sonálního řízení a další problematiku a personálním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ízením spojenou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m projektu bylo rovněž zvýšení transparentnosti v řízení lidských zdrojů a zvýšení kvality poskytovaných služeb úřadu vůči občanům městské části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 rámci projektu bylo vytvořeno celkem 7 nových produktů: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Zpráva z analýzy současného stavu na ÚMČ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Popis HR procesů na ÚMČ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Manuál procesního řízení na ÚMČ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Kompetenční model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Závěrečná zpráva z personálně organizačního auditu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Rozvojové plány pro vedoucí zaměstnance ÚMČ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 Zavedení IT podpory - nákupem 3 licencí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Bc. Martin Šmí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SmidM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61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LZZ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://www.esfcr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://www.mpsv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Zprostředkující subjekt: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http://www.mvcr.cz/</w:t>
        </w:r>
      </w:hyperlink>
      <w:r>
        <w:rPr>
          <w:rFonts w:cs="Courier New" w:ascii="Courier New" w:hAnsi="Courier New"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dM@praha13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mpsv.cz/" TargetMode="External"/><Relationship Id="rId6" Type="http://schemas.openxmlformats.org/officeDocument/2006/relationships/hyperlink" Target="http://www.mvcr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3:00Z</dcterms:created>
  <dc:creator>DVORACKOVAI</dc:creator>
  <dc:description/>
  <cp:keywords/>
  <dc:language>en-US</dc:language>
  <cp:lastModifiedBy>HaklL</cp:lastModifiedBy>
  <cp:lastPrinted>2021-02-09T09:42:00Z</cp:lastPrinted>
  <dcterms:modified xsi:type="dcterms:W3CDTF">2023-02-08T09:52:00Z</dcterms:modified>
  <cp:revision>4</cp:revision>
  <dc:subject/>
  <dc:title/>
</cp:coreProperties>
</file>