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Důvodová zpráva</w:t>
      </w:r>
    </w:p>
    <w:p>
      <w:pPr>
        <w:pStyle w:val="Heading"/>
        <w:rPr/>
      </w:pPr>
      <w:r>
        <w:rPr/>
      </w:r>
    </w:p>
    <w:p>
      <w:pPr>
        <w:pStyle w:val="Textbody1"/>
        <w:rPr/>
      </w:pPr>
      <w:r>
        <w:rPr>
          <w:bCs/>
        </w:rPr>
        <w:t>ZMČ Praha 13 je předkládán rozbor hospodaření MČ Praha 13 za 1. – 3. čtvrtletí roku 2022, zpracovaný na základě účetních sestav a rozpočtových přehledů o čerpání výdajů a plnění příjmů.</w:t>
      </w:r>
    </w:p>
    <w:p>
      <w:pPr>
        <w:pStyle w:val="Zkladntextodsazen2"/>
        <w:ind w:left="0" w:right="0" w:hanging="0"/>
        <w:rPr/>
      </w:pPr>
      <w:r>
        <w:rPr/>
        <w:t>Materiál je rozdělen do čtyř částí. První část informuje o hospodaření hlavní činnosti, druhá  část informuje o výsledcích hospodaření zdaňované činnosti MČ Praha 13 včetně správcovských firem, třetí část informuje o výsledcích hospodaření příspěvkových organizací a materiál uzavírá účetní závěrka za hodnocené období, která je ve čtvrté části.</w:t>
      </w:r>
    </w:p>
    <w:p>
      <w:pPr>
        <w:pStyle w:val="Zkladntextodsazen2"/>
        <w:ind w:left="0" w:right="0" w:hanging="0"/>
        <w:rPr/>
      </w:pPr>
      <w:r>
        <w:rPr/>
      </w:r>
    </w:p>
    <w:p>
      <w:pPr>
        <w:pStyle w:val="Zkladntextodsazen2"/>
        <w:ind w:left="0" w:right="0" w:hanging="0"/>
        <w:rPr/>
      </w:pPr>
      <w:r>
        <w:rPr/>
        <w:t xml:space="preserve">Hospodaření MČ Praha 13 skončilo v 1. – 3. čtvrtletí roku 2022 </w:t>
      </w:r>
      <w:r>
        <w:rPr>
          <w:b/>
        </w:rPr>
        <w:t>přebytkem</w:t>
      </w:r>
      <w:r>
        <w:rPr/>
        <w:t xml:space="preserve"> ve výši              108 857 450 Kč. </w:t>
      </w:r>
    </w:p>
    <w:p>
      <w:pPr>
        <w:pStyle w:val="Zkladntextodsazen2"/>
        <w:ind w:left="0" w:right="0" w:hanging="0"/>
        <w:rPr/>
      </w:pPr>
      <w:r>
        <w:rPr/>
        <w:t>MČ hospodařila od ledna 2022 dle schváleného rozpočtu. Lze konstatovat, že v 1. – 3. čtvrtletí roku žádné závažné skutečnosti s podstatným vlivem do rozpočtu nenastaly. Vysoký přebytek rozpočtu byl způsoben především tím, že ve sledovaném období nebyly ještě vyčerpány všechny dotační zdroje obdržené v průběhu roku.</w:t>
      </w:r>
    </w:p>
    <w:p>
      <w:pPr>
        <w:pStyle w:val="Zkladntextodsazen2"/>
        <w:ind w:left="0" w:right="0" w:hanging="0"/>
        <w:rPr/>
      </w:pPr>
      <w:r>
        <w:rPr/>
      </w:r>
    </w:p>
    <w:p>
      <w:pPr>
        <w:pStyle w:val="Zkladntextodsazen2"/>
        <w:ind w:left="0" w:right="0" w:hanging="0"/>
        <w:rPr/>
      </w:pPr>
      <w:r>
        <w:rPr/>
        <w:t xml:space="preserve">Nejvíce finančních prostředků směřovalo především do oblasti školství a na zajištění činností spojených s výkonem státní správy a samosprávy. Dále pak do oblasti životního prostředí a do sociální a kulturní oblasti. </w:t>
      </w:r>
    </w:p>
    <w:p>
      <w:pPr>
        <w:pStyle w:val="Standard"/>
        <w:rPr/>
      </w:pPr>
      <w:r>
        <w:rPr/>
      </w:r>
    </w:p>
    <w:p>
      <w:pPr>
        <w:pStyle w:val="Subtitle"/>
        <w:numPr>
          <w:ilvl w:val="0"/>
          <w:numId w:val="9"/>
        </w:numPr>
        <w:rPr/>
      </w:pPr>
      <w:r>
        <w:rPr/>
        <w:t>Příjmy rozpočtu</w:t>
      </w:r>
    </w:p>
    <w:p>
      <w:pPr>
        <w:pStyle w:val="Subtitle"/>
        <w:ind w:left="1428" w:hanging="0"/>
        <w:rPr/>
      </w:pPr>
      <w:r>
        <w:rPr/>
        <w:t xml:space="preserve">  </w:t>
      </w:r>
    </w:p>
    <w:p>
      <w:pPr>
        <w:pStyle w:val="Subtitle"/>
        <w:rPr/>
      </w:pPr>
      <w:r>
        <w:rPr>
          <w:b w:val="false"/>
          <w:sz w:val="24"/>
          <w:szCs w:val="24"/>
          <w:u w:val="none"/>
        </w:rPr>
        <w:t xml:space="preserve">Příjmová stránka rozpočtu byla naplňována daňovými příjmy (třída 1), nedaňovými příjmy (třída 2), investičními příjmy (třída 3) a transfery (třída 4).  </w:t>
      </w:r>
    </w:p>
    <w:p>
      <w:pPr>
        <w:pStyle w:val="Subtitle"/>
        <w:rPr/>
      </w:pPr>
      <w:r>
        <w:rPr>
          <w:bCs/>
          <w:sz w:val="24"/>
          <w:szCs w:val="24"/>
          <w:u w:val="none"/>
        </w:rPr>
        <w:t>Celkové příjmy (třída 1 - 4) byly schváleny v částce 448 243 000 Kč. V průběhu 1. – 3. čtvrtletí byly příjmy navýšeny na částku 637 166 500 Kč a skutečné plnění dosáhlo výše 468 254 050 Kč, tj. plnění na 73,49% upraveného rozpočtu.</w:t>
      </w:r>
    </w:p>
    <w:p>
      <w:pPr>
        <w:pStyle w:val="Subtitle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řída 1 - Daňové příjmy</w:t>
      </w:r>
    </w:p>
    <w:p>
      <w:pPr>
        <w:pStyle w:val="Heading1"/>
        <w:rPr/>
      </w:pPr>
      <w:r>
        <w:rPr>
          <w:u w:val="none"/>
        </w:rPr>
        <w:t xml:space="preserve">Byly plněny ve výši </w:t>
      </w:r>
      <w:r>
        <w:rPr>
          <w:b/>
          <w:u w:val="none"/>
        </w:rPr>
        <w:t>59 777 010</w:t>
      </w:r>
      <w:r>
        <w:rPr>
          <w:b/>
          <w:bCs/>
          <w:u w:val="none"/>
        </w:rPr>
        <w:t xml:space="preserve"> Kč, tj. na 96,12% </w:t>
      </w:r>
      <w:r>
        <w:rPr>
          <w:bCs/>
          <w:u w:val="none"/>
        </w:rPr>
        <w:t>schváleného rozpočtu.</w:t>
      </w:r>
    </w:p>
    <w:p>
      <w:pPr>
        <w:pStyle w:val="Heading1"/>
        <w:rPr/>
      </w:pPr>
      <w:r>
        <w:rPr>
          <w:u w:val="none"/>
        </w:rPr>
        <w:t>Příjmy této třídy byly plněny zejména daní z nemovitých věcí a místními poplatky. Obdrželi jsme 80,63% z celkové daně z nemovitých věcí naší městské části a v rámci místních poplatků bylo objemově nejvyššího plnění dosaženo u poplatku za užívání veřejného prostranství. Správní poplatky byly naplňovány zejména příjmy v oblasti cestovních dokladů, občanských průkazů a za vydání živnostenských oprávnění.</w:t>
      </w:r>
    </w:p>
    <w:p>
      <w:pPr>
        <w:pStyle w:val="Heading1"/>
        <w:rPr>
          <w:u w:val="none"/>
        </w:rPr>
      </w:pPr>
      <w:r>
        <w:rPr>
          <w:u w:val="none"/>
        </w:rPr>
        <w:t>Vliv na vyšší procentní plnění této třídy měla daň z nemovitých věcí. MČ tuto daň nevybírá. Správcem daně je finanční úřad. Daň je MČ poukazována prostřednictvím HMP.</w:t>
      </w:r>
    </w:p>
    <w:p>
      <w:pPr>
        <w:pStyle w:val="Standard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řída 2 – Nedaňové příjmy</w:t>
      </w:r>
    </w:p>
    <w:p>
      <w:pPr>
        <w:pStyle w:val="Textbody1"/>
        <w:rPr>
          <w:b/>
          <w:b/>
          <w:bCs/>
        </w:rPr>
      </w:pPr>
      <w:r>
        <w:rPr/>
        <w:t xml:space="preserve">Nedaňové příjmy byly plněny ve výši </w:t>
      </w:r>
      <w:r>
        <w:rPr>
          <w:b/>
        </w:rPr>
        <w:t>11 202 900</w:t>
      </w:r>
      <w:r>
        <w:rPr>
          <w:b/>
          <w:bCs/>
        </w:rPr>
        <w:t xml:space="preserve"> Kč, tj. na 241,74% </w:t>
      </w:r>
      <w:r>
        <w:rPr>
          <w:bCs/>
        </w:rPr>
        <w:t>upraveného rozpočtu.</w:t>
      </w:r>
      <w:r>
        <w:rPr/>
        <w:t xml:space="preserve">  Třída byla naplňována především příjmy z přijatých úroků z běžných účtů MČ*), příjmy z pokut a pojistných událostí, ostatními příjmy (např. zálohami a vyúčtováním energií u smluvních partnerů), neinvestičními dary a přijatými vratkami transferů. Vliv na vysoké procentní plnění této třídy měly především příjmy z přijatých úroků z běžných účtů v souvislosti s růstem úrokových sazeb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řída 3 – Investiční příjmy</w:t>
      </w:r>
    </w:p>
    <w:p>
      <w:pPr>
        <w:pStyle w:val="Standard"/>
        <w:jc w:val="both"/>
        <w:rPr/>
      </w:pPr>
      <w:r>
        <w:rPr/>
        <w:t xml:space="preserve">Investiční příjmy byly plněny ve výši </w:t>
      </w:r>
      <w:r>
        <w:rPr>
          <w:b/>
        </w:rPr>
        <w:t>10 310 000</w:t>
      </w:r>
      <w:r>
        <w:rPr>
          <w:b/>
          <w:bCs/>
        </w:rPr>
        <w:t xml:space="preserve"> Kč, tj. na 100,00% </w:t>
      </w:r>
      <w:r>
        <w:rPr>
          <w:bCs/>
        </w:rPr>
        <w:t xml:space="preserve">upraveného rozpočtu. </w:t>
      </w:r>
      <w:r>
        <w:rPr/>
        <w:t>MČ obdržela v průběhu  období investiční dary od Trigema Stodůlky, a.s. na rekonstrukce /rozšíření DDM Chlupova 1800 a nadace KB, a.s. na obnovu historické krteňské aleje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řída 4 – Přijaté transfery</w:t>
      </w:r>
    </w:p>
    <w:p>
      <w:pPr>
        <w:pStyle w:val="Standard"/>
        <w:jc w:val="both"/>
        <w:rPr/>
      </w:pPr>
      <w:r>
        <w:rPr/>
        <w:t xml:space="preserve">Přijaté transfery byly plněny ve výši </w:t>
      </w:r>
      <w:r>
        <w:rPr>
          <w:b/>
        </w:rPr>
        <w:t xml:space="preserve">386 964 140 </w:t>
      </w:r>
      <w:r>
        <w:rPr>
          <w:b/>
          <w:bCs/>
        </w:rPr>
        <w:t xml:space="preserve">Kč, tj. na 69,10% </w:t>
      </w:r>
      <w:r>
        <w:rPr>
          <w:bCs/>
        </w:rPr>
        <w:t>upraveného rozpočtu.</w:t>
      </w:r>
      <w:r>
        <w:rPr/>
        <w:t xml:space="preserve"> Neinvestiční transfery v rámci souhrnného dotačního vztahu probíhaly v souladu s plánem, stejně tak i transfery od HMP. Ostatní transfery byly zařazovány do rozpočtu dle pokynu hl. m. Prahy. V pr</w:t>
      </w:r>
      <w:r>
        <w:rPr/>
        <w:t>ů</w:t>
      </w:r>
      <w:r>
        <w:rPr/>
        <w:t>b</w:t>
      </w:r>
      <w:r>
        <w:rPr/>
        <w:t>ě</w:t>
      </w:r>
      <w:r>
        <w:rPr/>
        <w:t>hu 1. – 3. čtvrtletí byly na základě rozhodnutí ZMČ zařazeny do rozpočtu prostředky z minulých let ve výši 7 300 000 K</w:t>
      </w:r>
      <w:r>
        <w:rPr/>
        <w:t>č</w:t>
      </w:r>
      <w:r>
        <w:rPr/>
        <w:t xml:space="preserve"> na akci Rekonstrukce skateparku Lu</w:t>
      </w:r>
      <w:r>
        <w:rPr/>
        <w:t>ž</w:t>
      </w:r>
      <w:r>
        <w:rPr/>
        <w:t xml:space="preserve">iny Praha 13 - etapa 2. Převody ze zdaňované činnosti na krytí výdajů hlavní činnosti nebyly realizovány, protože v průběhu sledovaného období nevznikla potřeba krytí výdajů této činnosti. </w:t>
      </w:r>
    </w:p>
    <w:p>
      <w:pPr>
        <w:pStyle w:val="Subtitle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1"/>
        <w:rPr>
          <w:i/>
          <w:i/>
          <w:iCs/>
        </w:rPr>
      </w:pPr>
      <w:r>
        <w:rPr>
          <w:i/>
          <w:iCs/>
        </w:rPr>
        <w:t>*) Pozn.: Pro přesnost uvádíme, že se jedná pouze o úroky z běžných účtů hlavní činnosti. V této částce nejsou obsaženy úroky plynoucí z uložených finančních prostředků z prodejů                technologických celků a bytových jednotek, protože ty jsou předmětem zdaňované činnosti MČ. Informaci o nich najdete v komentáři ke „zdaňované činnosti MČ Praha 13“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9"/>
        </w:numPr>
        <w:rPr>
          <w:u w:val="single"/>
        </w:rPr>
      </w:pPr>
      <w:r>
        <w:rPr>
          <w:u w:val="single"/>
        </w:rPr>
        <w:t>Výdaje rozpočtu</w:t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/>
        <w:t xml:space="preserve">Celkové čerpání výdajů dosáhlo výše 359 396 600 Kč, tj. 48,65% celoročního objemu upraveného rozpočtu. </w:t>
      </w:r>
      <w:r>
        <w:rPr>
          <w:u w:val="single"/>
        </w:rPr>
        <w:t>Neinvestiční výdaje</w:t>
      </w:r>
      <w:r>
        <w:rPr/>
        <w:t xml:space="preserve"> byly čerpány ve výši 292 922 650 Kč, tj. 55,61% upraveného rozpočtu.  </w:t>
      </w:r>
      <w:r>
        <w:rPr>
          <w:u w:val="single"/>
        </w:rPr>
        <w:t>Investiční výdaje</w:t>
      </w:r>
      <w:r>
        <w:rPr/>
        <w:t xml:space="preserve"> byly čerpány ve výši 66 473 950 Kč, tj. 31,35% upraveného rozpočtu.</w:t>
      </w:r>
    </w:p>
    <w:p>
      <w:pPr>
        <w:pStyle w:val="Standard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V průběhu 1. – 3. čtvrtletí nedocházelo k nadstandardním požadavkům na čerpání výdajů.  Některé investiční akce dosud nebyly zahájeny a nárůst čerpání se předpokládá do konce roku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 w:val="false"/>
        </w:rPr>
        <w:t>Většina vynaložených výdajů směřovala do oblasti školství a sportu ve výši 130 779 110 Kč (tj. 36,39% z celkových výdajů) a na zajištění chodu úřadu a činností souvisejících s výkonem státní správy a samosprávy ve výši 123 074 350 Kč (tj. 34,24% z celkových výdajů).</w:t>
      </w:r>
    </w:p>
    <w:p>
      <w:pPr>
        <w:pStyle w:val="Heading6"/>
        <w:rPr/>
      </w:pPr>
      <w:r>
        <w:rPr>
          <w:b w:val="false"/>
        </w:rPr>
        <w:t xml:space="preserve">Významný byl také podíl výdajů směřujících do oblasti životního prostředí ve výši        40 799 530 Kč (tj. 11,35% z celkových výdajů) a do kulturní a sociální oblasti v celkové výši 26 712 840 Kč (tj. 7,43% z celkových výdajů).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Stručná informace k jednotlivým kapitolám je uvedena v následujícím komentáři. Zcela podrobný a úplný přehled o výdajích pak pokračuje v tabulkové části, která následuje za důvodovou zprávou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Kapitola 01 – Rozvoj obce</w:t>
      </w:r>
    </w:p>
    <w:p>
      <w:pPr>
        <w:pStyle w:val="Standard"/>
        <w:jc w:val="both"/>
        <w:rPr/>
      </w:pPr>
      <w:r>
        <w:rPr/>
        <w:t xml:space="preserve">Výdaje byly schválené ve výši 17 167 200 </w:t>
      </w:r>
      <w:r>
        <w:rPr>
          <w:bCs/>
        </w:rPr>
        <w:t xml:space="preserve">Kč. V 1. – 3. čtvrtletí byl rozpočet upraven na      33 286 600 Kč. Výdaje byly čerpány ve výši </w:t>
      </w:r>
      <w:r>
        <w:rPr>
          <w:b/>
          <w:bCs/>
        </w:rPr>
        <w:t>20 038 720 Kč, tj. 60,20%</w:t>
      </w:r>
      <w:r>
        <w:rPr>
          <w:bCs/>
        </w:rPr>
        <w:t xml:space="preserve"> upraveného rozpočtu. Rozpočet této kapitoly byl upraven mj. o </w:t>
      </w:r>
      <w:r>
        <w:rPr>
          <w:b/>
          <w:bCs/>
        </w:rPr>
        <w:t>investiční</w:t>
      </w:r>
      <w:r>
        <w:rPr>
          <w:bCs/>
        </w:rPr>
        <w:t xml:space="preserve"> finanční prostředky na přístavbu SSS Trávníčkova 1746.</w:t>
      </w:r>
    </w:p>
    <w:p>
      <w:pPr>
        <w:pStyle w:val="Standard"/>
        <w:jc w:val="both"/>
        <w:rPr/>
      </w:pPr>
      <w:r>
        <w:rPr>
          <w:szCs w:val="24"/>
        </w:rPr>
        <w:t xml:space="preserve">V kapitole byly čerpány </w:t>
      </w:r>
      <w:r>
        <w:rPr>
          <w:b/>
          <w:szCs w:val="24"/>
        </w:rPr>
        <w:t>neinvestiční výdaje</w:t>
      </w:r>
      <w:r>
        <w:rPr>
          <w:szCs w:val="24"/>
        </w:rPr>
        <w:t xml:space="preserve"> související s  provozem Centrálního parku a také bylo hrazeno nájemné za pronájem pozemku, který je využíván jako veřejné hřiště. Další finanční prostředky byly čerpány za správu KD Mlejn, veřejných WC a kulturních a sportovních zařízení MČ.</w:t>
      </w:r>
    </w:p>
    <w:p>
      <w:pPr>
        <w:pStyle w:val="Standard"/>
        <w:jc w:val="both"/>
        <w:rPr/>
      </w:pPr>
      <w:r>
        <w:rPr>
          <w:b/>
        </w:rPr>
        <w:t>Investiční výdaje</w:t>
      </w:r>
      <w:r>
        <w:rPr/>
        <w:t xml:space="preserve"> byly čerpány </w:t>
      </w:r>
      <w:r>
        <w:rPr>
          <w:bCs/>
        </w:rPr>
        <w:t>na přístavbu SSS Trávníčkova 1746.</w:t>
      </w:r>
    </w:p>
    <w:p>
      <w:pPr>
        <w:pStyle w:val="Standard"/>
        <w:jc w:val="both"/>
        <w:rPr/>
      </w:pPr>
      <w:r>
        <w:rPr/>
      </w:r>
    </w:p>
    <w:p>
      <w:pPr>
        <w:pStyle w:val="Heading1"/>
        <w:rPr/>
      </w:pPr>
      <w:r>
        <w:rPr/>
        <w:t>Kapitola 02 – Městská infrastruktura</w:t>
      </w:r>
    </w:p>
    <w:p>
      <w:pPr>
        <w:pStyle w:val="Standard"/>
        <w:jc w:val="both"/>
        <w:rPr/>
      </w:pPr>
      <w:r>
        <w:rPr/>
        <w:t xml:space="preserve">Výdaje byly schváleny ve výši </w:t>
      </w:r>
      <w:r>
        <w:rPr>
          <w:bCs/>
        </w:rPr>
        <w:t xml:space="preserve">55 110 000 Kč. V 1. – 3. čtvrtletí byly výdaje upraveny na     90 646 900 Kč a skutečné čerpání dosáhlo výše </w:t>
      </w:r>
      <w:r>
        <w:rPr>
          <w:b/>
          <w:bCs/>
        </w:rPr>
        <w:t>40 799 530 Kč, tj. 45,01%</w:t>
      </w:r>
      <w:r>
        <w:rPr>
          <w:bCs/>
        </w:rPr>
        <w:t xml:space="preserve"> upraveného rozpočtu.</w:t>
      </w:r>
    </w:p>
    <w:p>
      <w:pPr>
        <w:pStyle w:val="Standard"/>
        <w:jc w:val="both"/>
        <w:rPr/>
      </w:pPr>
      <w:r>
        <w:rPr>
          <w:bCs/>
        </w:rPr>
        <w:t>Rozpočet byl upraven např. o dotační prostředky z HMP v částce 13 500 000 Kč a o ponechané prostředky z HMP z minulého roku v částce 8 620 900 Kč. Dále byla úprava provedena na akci Rekonstrukce a rozšíření skateparku Lužiny v částce 10 400 000 Kč, na akci Obnova historické Krteňské cesty v částce 310 000 Kč a na cyklostanice pro veřejnost v částce 126 000 Kč.</w:t>
      </w:r>
    </w:p>
    <w:p>
      <w:pPr>
        <w:pStyle w:val="Standard"/>
        <w:jc w:val="both"/>
        <w:rPr/>
      </w:pPr>
      <w:r>
        <w:rPr>
          <w:b/>
        </w:rPr>
        <w:t xml:space="preserve">Neinvestiční výdaje </w:t>
      </w:r>
      <w:r>
        <w:rPr/>
        <w:t>byly čerpány především na komplexní péči o zeleň, probíhaly zimní a jarní údržbové práce, likvidace skládek, údržba vodních zařízení, deratizace a úklid odpadu. Čerpáno bylo rovněž na zhotovení velkoplošných maleb v okolí hřiště Podpěrova, Trávníčkova a Bohmova.</w:t>
      </w:r>
    </w:p>
    <w:p>
      <w:pPr>
        <w:pStyle w:val="Standard"/>
        <w:jc w:val="both"/>
        <w:rPr/>
      </w:pPr>
      <w:r>
        <w:rPr>
          <w:b/>
        </w:rPr>
        <w:t>Investiční výdaje</w:t>
      </w:r>
      <w:r>
        <w:rPr/>
        <w:t xml:space="preserve"> byly čerpány např. na akce Rekonstrukce DH Amforová, Obnova historické krteňské cesty, Revitalizace parků MČ Praha 13, Revitalizace DH U Jezera a na instalaci stolu na stolní teni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 této kapitoly byly zařazeny níže uvedené investiční transfery z rozpočtu HMP určené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 xml:space="preserve">na akci </w:t>
      </w:r>
      <w:r>
        <w:rPr>
          <w:b/>
        </w:rPr>
        <w:t>Revitalizace vnitrobloku Petržílkova x Nušlova</w:t>
      </w:r>
      <w:r>
        <w:rPr/>
        <w:t xml:space="preserve"> v částce 5 500 000 Kč – transfer byl čerpán ve výši 72 600 Kč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 xml:space="preserve">na akci </w:t>
      </w:r>
      <w:r>
        <w:rPr>
          <w:b/>
        </w:rPr>
        <w:t>Rekonstrukce dětského hřiště U jezera</w:t>
      </w:r>
      <w:r>
        <w:rPr/>
        <w:t xml:space="preserve"> v částce 6 000 000 Kč – transfer byl čerpán ve výši 3 523 536,90 Kč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/>
        <w:t xml:space="preserve">na akci </w:t>
      </w:r>
      <w:r>
        <w:rPr>
          <w:b/>
        </w:rPr>
        <w:t xml:space="preserve">Rekonstrukce a rozšíření skateparku Lužiny </w:t>
      </w:r>
      <w:r>
        <w:rPr/>
        <w:t>v částce 2 000 000 Kč – čerpáno bude ve 4. čtvrtletí,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Kapitola 03 – Doprava</w:t>
      </w:r>
    </w:p>
    <w:p>
      <w:pPr>
        <w:pStyle w:val="Standard"/>
        <w:jc w:val="both"/>
        <w:rPr/>
      </w:pPr>
      <w:r>
        <w:rPr/>
        <w:t xml:space="preserve">Výdaje byly schváleny ve výši 17 540 500 </w:t>
      </w:r>
      <w:r>
        <w:rPr>
          <w:bCs/>
        </w:rPr>
        <w:t xml:space="preserve">Kč. V 1. – 3. čtvrtletí nebyl rozpočet upraven. Výdaje  byly čerpány ve výši </w:t>
      </w:r>
      <w:r>
        <w:rPr>
          <w:b/>
          <w:bCs/>
        </w:rPr>
        <w:t>3 467 790 Kč, tj. 19,77%</w:t>
      </w:r>
      <w:r>
        <w:rPr>
          <w:bCs/>
        </w:rPr>
        <w:t xml:space="preserve"> schváleného rozpočtu.</w:t>
      </w:r>
    </w:p>
    <w:p>
      <w:pPr>
        <w:pStyle w:val="Standard"/>
        <w:jc w:val="both"/>
        <w:rPr/>
      </w:pPr>
      <w:r>
        <w:rPr>
          <w:b/>
          <w:bCs/>
        </w:rPr>
        <w:t xml:space="preserve">Neinvestiční výdaje.  </w:t>
      </w:r>
      <w:r>
        <w:rPr>
          <w:bCs/>
        </w:rPr>
        <w:t>V průběhu období byly prováděny</w:t>
      </w:r>
      <w:r>
        <w:rPr>
          <w:b/>
          <w:bCs/>
        </w:rPr>
        <w:t xml:space="preserve"> </w:t>
      </w:r>
      <w:r>
        <w:rPr>
          <w:bCs/>
        </w:rPr>
        <w:t>havarijní opravy komunikací, chodníků, dopravního značení a zámečnické práce na odstavených vozidlech.</w:t>
      </w:r>
    </w:p>
    <w:p>
      <w:pPr>
        <w:pStyle w:val="Standard"/>
        <w:jc w:val="both"/>
        <w:rPr/>
      </w:pPr>
      <w:r>
        <w:rPr>
          <w:b/>
        </w:rPr>
        <w:t xml:space="preserve">Investiční výdaje </w:t>
      </w:r>
      <w:r>
        <w:rPr/>
        <w:t xml:space="preserve">byly čerpány na vypracování PD na úpravu stávajících okružních křižovatek.  </w:t>
      </w:r>
    </w:p>
    <w:p>
      <w:pPr>
        <w:pStyle w:val="Standard"/>
        <w:jc w:val="both"/>
        <w:rPr/>
      </w:pPr>
      <w:r>
        <w:rPr/>
      </w:r>
    </w:p>
    <w:p>
      <w:pPr>
        <w:pStyle w:val="Heading1"/>
        <w:rPr/>
      </w:pPr>
      <w:r>
        <w:rPr/>
        <w:t>Kapitola 04 – Školství, mládež a samospráva</w:t>
      </w:r>
    </w:p>
    <w:p>
      <w:pPr>
        <w:pStyle w:val="Standard"/>
        <w:jc w:val="both"/>
        <w:rPr/>
      </w:pPr>
      <w:r>
        <w:rPr/>
        <w:t xml:space="preserve">Výdaje byly schváleny ve výši 85 166 200 </w:t>
      </w:r>
      <w:r>
        <w:rPr>
          <w:bCs/>
        </w:rPr>
        <w:t xml:space="preserve">Kč. V 1. – 3. čtvrtletí byly výdaje upraveny na   262 089 400 Kč a skutečné čerpání dosáhlo výše </w:t>
      </w:r>
      <w:r>
        <w:rPr>
          <w:b/>
          <w:bCs/>
        </w:rPr>
        <w:t>130 779 110 Kč, tj. 49,90%</w:t>
      </w:r>
      <w:r>
        <w:rPr>
          <w:bCs/>
        </w:rPr>
        <w:t xml:space="preserve"> upraveného rozpočtu.</w:t>
      </w:r>
    </w:p>
    <w:p>
      <w:pPr>
        <w:pStyle w:val="Standard"/>
        <w:jc w:val="both"/>
        <w:rPr/>
      </w:pPr>
      <w:r>
        <w:rPr/>
        <w:t>Do rozpočtu byly např. zařazeny ponechané finanční prostředky z HMP z minulého roku v částce 24 289 500 Kč, dále finanční prostředky v částce 3 500 000 Kč na opravy sportovišť, 4 859 000 Kč z VDTH, 10 200 000 Kč na vestavbu MŠ v budově FZŠ Mezi Školami 2322, 17 600 000 Kč na rekonstrukci – rozšíření vstupní haly DDM Chlupova 1800, 23 932 000 Kč na výměnu okenních a dveřních výplní na MŠ, 7 611 000 Kč na modernizaci osvětlení v MŠ a ZŠ, 20 000 000 Kč na výstavbu ZŠ na Zahradním městě a 2 600 000 Kč na PD na přístavbu MŠ Běhounkova a MŠ Mezi Školami. Rovněž byly navýšeny příspěvky na ZŠ a MŠ o  44 094 000 Kč.</w:t>
      </w:r>
    </w:p>
    <w:p>
      <w:pPr>
        <w:pStyle w:val="Standard"/>
        <w:jc w:val="both"/>
        <w:rPr/>
      </w:pPr>
      <w:r>
        <w:rPr/>
        <w:t xml:space="preserve">Největší podíl na čerpání </w:t>
      </w:r>
      <w:r>
        <w:rPr>
          <w:b/>
        </w:rPr>
        <w:t>neinvestičních výdajů</w:t>
      </w:r>
      <w:r>
        <w:rPr/>
        <w:t xml:space="preserve"> měly neinvestiční příspěvky, které směřovaly do rozpočtů ZŠ a MŠ, objektu Kozel a Domu dětí a mládeže.  Dále byly hrazeny neodkladné opravy a údržbové práce na ZŠ, MŠ a ve školních kuchyních a také za správu objektů ZŠ, MŠ, DDM a Kozel firmě IKON.</w:t>
      </w:r>
    </w:p>
    <w:p>
      <w:pPr>
        <w:pStyle w:val="Standard"/>
        <w:jc w:val="both"/>
        <w:rPr/>
      </w:pPr>
      <w:r>
        <w:rPr/>
        <w:t xml:space="preserve">V rámci </w:t>
      </w:r>
      <w:r>
        <w:rPr>
          <w:b/>
        </w:rPr>
        <w:t xml:space="preserve">investičních výdajů </w:t>
      </w:r>
      <w:r>
        <w:rPr/>
        <w:t>bylo čerpáno na výměnu okenních a dveřních výplní na MŠ, na výstavbu MŠ v budově FZŠ Mezi Školami 2322, na rekonstrukci sportovního areálu FZŠ Mezi Školami 2322, na rekonstrukci – rozšíření vstupní haly DDM Chlupova 1800, na projekty OP Praha – pól růstu pro vybrané ZŠ a MŠ a na projekt MAP III.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 této kapitoly byly zařazeny níže uvedené investiční a neinvestiční transfery z rozpočtu HMP, STR a EU  určené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 xml:space="preserve">na akci </w:t>
      </w:r>
      <w:r>
        <w:rPr>
          <w:b/>
        </w:rPr>
        <w:t>Výměna oken a dveří na 2 MŠ</w:t>
      </w:r>
      <w:r>
        <w:rPr/>
        <w:t xml:space="preserve"> v částce 9 500 000 Kč – transfer byl čerpán ve výši 58 080 Kč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 xml:space="preserve">na akci </w:t>
      </w:r>
      <w:r>
        <w:rPr>
          <w:b/>
        </w:rPr>
        <w:t>Vestavba MŠ v budově ZŠ Mezi Školami</w:t>
      </w:r>
      <w:r>
        <w:rPr/>
        <w:t xml:space="preserve"> v částce 10 200 000 Kč – transfer byl čerpán ve výši 729 980,90 Kč a bude dále čerpán do konce roku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 xml:space="preserve">na akci </w:t>
      </w:r>
      <w:r>
        <w:rPr>
          <w:b/>
        </w:rPr>
        <w:t>PD – nástavba ZŠ Mezi Školami</w:t>
      </w:r>
      <w:r>
        <w:rPr/>
        <w:t xml:space="preserve"> v částce 1 580 000 Kč – transfer nebyl čerpáno bude ve 4. čtvrtletí,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 xml:space="preserve">na akci </w:t>
      </w:r>
      <w:r>
        <w:rPr>
          <w:b/>
        </w:rPr>
        <w:t>Výstavba ZŠ Na Západním městě</w:t>
      </w:r>
      <w:r>
        <w:rPr/>
        <w:t xml:space="preserve"> v částce 20 000 000 Kč – transfer nebyl čerpán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 xml:space="preserve">na akci </w:t>
      </w:r>
      <w:r>
        <w:rPr>
          <w:b/>
        </w:rPr>
        <w:t>PD na přípravu MŠ Běhounkova a MŠ Mezi Školami</w:t>
      </w:r>
      <w:r>
        <w:rPr/>
        <w:t xml:space="preserve"> v částce       2 600 000 Kč – čerpáno bude ve 4. čtvrtletí,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Program celoměstské podpory vzdělávání na území HMP 2022</w:t>
      </w:r>
      <w:r>
        <w:rPr/>
        <w:t xml:space="preserve"> v částce   80 000 Kč - transfer byl odeslán na školská zařízení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>na program P</w:t>
      </w:r>
      <w:r>
        <w:rPr>
          <w:b/>
        </w:rPr>
        <w:t>rimární prevence ve školách a školských zařízeních 2022</w:t>
      </w:r>
      <w:r>
        <w:rPr/>
        <w:t xml:space="preserve"> v částce 461 600 Kč – transfer byl odeslán na školská zařízení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posílení mzdových prostředků zaměstnanců škol a školských zařízení</w:t>
      </w:r>
      <w:r>
        <w:rPr/>
        <w:t xml:space="preserve"> v částce 20 196 700 Kč – obdržený transfer ve výši 10 101 400 Kč byl odeslán na školská zařízení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 xml:space="preserve">na projekt </w:t>
      </w:r>
      <w:r>
        <w:rPr>
          <w:b/>
        </w:rPr>
        <w:t>Trenéři ve škole na Praze 13</w:t>
      </w:r>
      <w:r>
        <w:rPr/>
        <w:t xml:space="preserve"> v částce 358 000 Kč – transfer byl odeslán na školská zařízení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realizaci části opatření pro pražské domácnosti ohrožené inflací v roce 2022</w:t>
      </w:r>
      <w:r>
        <w:rPr/>
        <w:t xml:space="preserve"> v částce 13 255 600 Kč – čerpáno bude ve 4. čtvrtletí,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 xml:space="preserve">na projekt </w:t>
      </w:r>
      <w:r>
        <w:rPr>
          <w:b/>
        </w:rPr>
        <w:t>Školní obědy pro každého VI</w:t>
      </w:r>
      <w:r>
        <w:rPr/>
        <w:t xml:space="preserve"> v částce 67 869,90 Kč - transfer byl odeslán na školská zařízení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projekty OP Praha – pól růstu pro jednotlivé MŠ a ZŠ</w:t>
      </w:r>
      <w:r>
        <w:rPr/>
        <w:t xml:space="preserve"> v částce 21 959 300 Kč – transfery ve výši 9 106 962,07 Kč byly odeslány na příslušná školská zařízení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sport</w:t>
      </w:r>
      <w:r>
        <w:rPr/>
        <w:t xml:space="preserve"> v částce 4 859 000 Kč – transfer nebyl čerpán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 xml:space="preserve">pro </w:t>
      </w:r>
      <w:r>
        <w:rPr>
          <w:b/>
        </w:rPr>
        <w:t>DDM na financování výzvy Podpora okresních a krajských kol soutěží a přehlídek v zájmovém vzdělávání 2022</w:t>
      </w:r>
      <w:r>
        <w:rPr/>
        <w:t xml:space="preserve"> v částce 197 100 Kč – obdržený transfer byl odeslán na DDM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 xml:space="preserve">na projekt </w:t>
      </w:r>
      <w:r>
        <w:rPr>
          <w:b/>
        </w:rPr>
        <w:t>Místní akční plán vzdělávání III</w:t>
      </w:r>
      <w:r>
        <w:rPr/>
        <w:t xml:space="preserve"> v částce 760 000 Kč – transfer byl čerpán ve výši 246 828,27 Kč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 xml:space="preserve">na projekt </w:t>
      </w:r>
      <w:r>
        <w:rPr>
          <w:b/>
        </w:rPr>
        <w:t>Adaptační skupiny pro děti cizince migrující z Ukrajiny 2022</w:t>
      </w:r>
      <w:r>
        <w:rPr/>
        <w:t xml:space="preserve"> v částce 3 750 000 Kč – obdržený transfer byl odeslán na školská zařízení a DDM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 xml:space="preserve">na projekt </w:t>
      </w:r>
      <w:r>
        <w:rPr>
          <w:b/>
        </w:rPr>
        <w:t>Prázdninové jazykové kurzy pro děti cizince migrující z Ukrajiny 2022</w:t>
      </w:r>
      <w:r>
        <w:rPr/>
        <w:t xml:space="preserve"> v částce 100 000 Kč – transfer nebyl čerpán a bude čerpán v říjnu 2022.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rPr/>
      </w:pPr>
      <w:r>
        <w:rPr/>
        <w:t>Kapitola 05 – Zdravotnictví a sociální oblast</w:t>
      </w:r>
    </w:p>
    <w:p>
      <w:pPr>
        <w:pStyle w:val="Standard"/>
        <w:jc w:val="both"/>
        <w:rPr/>
      </w:pPr>
      <w:r>
        <w:rPr/>
        <w:t xml:space="preserve">Výdaje byly schváleny ve výši 23 550 000 </w:t>
      </w:r>
      <w:r>
        <w:rPr>
          <w:bCs/>
        </w:rPr>
        <w:t xml:space="preserve">Kč. V 1. – 3. čtvrtletí byly výdaje upraveny na           47 529 600 Kč a skutečné čerpání dosáhlo výše </w:t>
      </w:r>
      <w:r>
        <w:rPr>
          <w:b/>
          <w:bCs/>
        </w:rPr>
        <w:t xml:space="preserve">26 712 840 Kč, tj. 56,20% </w:t>
      </w:r>
      <w:r>
        <w:rPr>
          <w:bCs/>
        </w:rPr>
        <w:t>upraveného rozpočtu.</w:t>
      </w:r>
    </w:p>
    <w:p>
      <w:pPr>
        <w:pStyle w:val="Standard"/>
        <w:jc w:val="both"/>
        <w:rPr/>
      </w:pPr>
      <w:r>
        <w:rPr>
          <w:bCs/>
        </w:rPr>
        <w:t>Úpravy rozpočtu byly provedeny z důvodu přijetí dotačních prostředků na podporu sociálních služeb (Středisko sociálních služeb), na humanitární zahraniční pomoc Ukrajině, na výkon pěstounské péče, SPOD a sociální práce, na projekt Zažijme Butovice jinak 2022, z VDTH, na projekty týkající se protidrogové prevence a na projekt Společná adresa – Praha 13 a na projekt Společná adresa – Praha 13 pro držitele dočasné ochrany z Ukrajiny.</w:t>
      </w:r>
    </w:p>
    <w:p>
      <w:pPr>
        <w:pStyle w:val="Standard"/>
        <w:jc w:val="both"/>
        <w:rPr/>
      </w:pPr>
      <w:r>
        <w:rPr/>
        <w:t>Podstatnou částí</w:t>
      </w:r>
      <w:r>
        <w:rPr>
          <w:b/>
        </w:rPr>
        <w:t xml:space="preserve"> </w:t>
      </w:r>
      <w:r>
        <w:rPr/>
        <w:t xml:space="preserve">vynaložených </w:t>
      </w:r>
      <w:r>
        <w:rPr>
          <w:b/>
        </w:rPr>
        <w:t xml:space="preserve">neinvestičních výdajů </w:t>
      </w:r>
      <w:r>
        <w:rPr/>
        <w:t>byl neinvestiční příspěvek pro Středisko sociálních služeb, výdaje související se sociální činností vykonávanou odborem sociální péče, na humanitární pomoc Ukrajině a výdaje související s realizací projektů.</w:t>
      </w:r>
    </w:p>
    <w:p>
      <w:pPr>
        <w:pStyle w:val="Standard"/>
        <w:jc w:val="both"/>
        <w:rPr/>
      </w:pPr>
      <w:r>
        <w:rPr>
          <w:b/>
        </w:rPr>
        <w:t xml:space="preserve">Investiční výdaje </w:t>
      </w:r>
      <w:r>
        <w:rPr/>
        <w:t>byly čerpány na rekonstrukci výtahu polikliniky Seydlerov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 této kapitoly byly zařazeny níže uvedené neinvestiční transfery z rozpočtu HMP a STR určené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podporu sociálních služeb na území HMP – SSS Praha 13</w:t>
      </w:r>
      <w:r>
        <w:rPr/>
        <w:t xml:space="preserve"> v částce 1 565 000 Kč – obdržený transfer byl odeslán na SSS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na projekt </w:t>
      </w:r>
      <w:r>
        <w:rPr>
          <w:b/>
        </w:rPr>
        <w:t xml:space="preserve">Podpora aktivit integrace cizinců - projekt Zažijme Butovice jinak 2022 </w:t>
      </w:r>
      <w:r>
        <w:rPr/>
        <w:t>v částce 20 000 Kč – transfer byl čerpán ve výši 1 500 Kč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protidrogovou prevenci</w:t>
      </w:r>
      <w:r>
        <w:rPr/>
        <w:t xml:space="preserve"> v částce 100 000 Kč – čerpáno bude ve 4. čtvrtletí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na program primární prevence kriminality – </w:t>
      </w:r>
      <w:r>
        <w:rPr>
          <w:b/>
        </w:rPr>
        <w:t>Praha 13 bezpečně online 2022</w:t>
      </w:r>
      <w:r>
        <w:rPr/>
        <w:t xml:space="preserve"> v částce 19 000 Kč – čerpáno bude ve 4. čtvrtletí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kulturu, školství, zdravotnictví a sociální oblast</w:t>
      </w:r>
      <w:r>
        <w:rPr/>
        <w:t xml:space="preserve"> ve výši 4 859 000 Kč – transfer nebyl čerpán, byl zařazen do rozpočtu a bude rozdělen na základě jednotlivých žádostí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 xml:space="preserve">mimořádné výdaje v souvislosti s poskytováním pomoci občanům Ukrajiny </w:t>
      </w:r>
      <w:r>
        <w:rPr/>
        <w:t>v částce 4 444 437 Kč – transfer byl čerpán ve výši 3 101 980,87 Kč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 xml:space="preserve">podporu aktivit v oblasti pomoci lidem bez domova </w:t>
      </w:r>
      <w:r>
        <w:rPr/>
        <w:t>v částce 200 000 Kč – transfer byl vyčerpán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výkon pěstounské péče</w:t>
      </w:r>
      <w:r>
        <w:rPr/>
        <w:t xml:space="preserve"> v částce 810 000 Kč – transfer byl čerpán ve výši          375 514 Kč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podporu registrovaných sociálních služeb pro Středisko sociálních služeb P13</w:t>
      </w:r>
      <w:r>
        <w:rPr/>
        <w:t xml:space="preserve"> v částce 1 402 000 Kč – dosud obdržený transfer ve výši 1 258 000 Kč byl odeslán na SSS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úhradu nákladů vzniklých v souvislosti s výkonem sociálně – právní ochrany dětí</w:t>
      </w:r>
      <w:r>
        <w:rPr/>
        <w:t xml:space="preserve"> v roce 2022 v částce 8 099 000 Kč – transfer byl čerpán ve výši 5 108 139 Kč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výkon sociální práce</w:t>
      </w:r>
      <w:r>
        <w:rPr/>
        <w:t xml:space="preserve"> v částce 1 150 856 Kč – transfer byl čerpán ve výši        1 101 496 Kč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projekt Společná adresa – Praha 13</w:t>
      </w:r>
      <w:r>
        <w:rPr/>
        <w:t xml:space="preserve"> v částce 996 080 Kč – transfer byl čerpán ve výši 567 350 Kč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projekt Společná adresa – Praha 13 pro držitele dočasné ochrany z Ukrajiny</w:t>
      </w:r>
      <w:r>
        <w:rPr/>
        <w:t xml:space="preserve"> v částce 331 300 Kč – transfer byl čerpán ve výši 42 350 Kč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Heading1"/>
        <w:rPr/>
      </w:pPr>
      <w:r>
        <w:rPr/>
        <w:t>Kapitola 06 – Kultura, sport a cestovní ruch</w:t>
      </w:r>
    </w:p>
    <w:p>
      <w:pPr>
        <w:pStyle w:val="Standard"/>
        <w:jc w:val="both"/>
        <w:rPr/>
      </w:pPr>
      <w:r>
        <w:rPr/>
        <w:t xml:space="preserve">Výdaje byly schváleny ve výši 14 525 900 </w:t>
      </w:r>
      <w:r>
        <w:rPr>
          <w:bCs/>
        </w:rPr>
        <w:t xml:space="preserve">Kč. V  1. – 3. čtvrtletí byl rozpočet upraven na částku 16 107 500 Kč. Výdaje byly čerpány ve výši </w:t>
      </w:r>
      <w:r>
        <w:rPr>
          <w:b/>
          <w:bCs/>
        </w:rPr>
        <w:t>11 836 650 Kč, tj. 73,49%</w:t>
      </w:r>
      <w:r>
        <w:rPr>
          <w:bCs/>
        </w:rPr>
        <w:t xml:space="preserve"> upraveného rozpočtu.</w:t>
      </w:r>
    </w:p>
    <w:p>
      <w:pPr>
        <w:pStyle w:val="Standard"/>
        <w:jc w:val="both"/>
        <w:rPr/>
      </w:pPr>
      <w:r>
        <w:rPr/>
        <w:t xml:space="preserve">Do rozpočtu byly zařazeny finanční prostředky na schválené dotace pro volný čas a na zpracování nových webových stránek Prahy 13. </w:t>
      </w:r>
    </w:p>
    <w:p>
      <w:pPr>
        <w:pStyle w:val="Standard"/>
        <w:jc w:val="both"/>
        <w:rPr/>
      </w:pPr>
      <w:r>
        <w:rPr/>
        <w:t xml:space="preserve">Podstatná část </w:t>
      </w:r>
      <w:r>
        <w:rPr>
          <w:b/>
        </w:rPr>
        <w:t>neinvestičních výdajů</w:t>
      </w:r>
      <w:r>
        <w:rPr/>
        <w:t xml:space="preserve"> směřovala na náklady spojené s vydáváním časopisu STOP, na výrobu televizního vysílání Prahy 13 a rovněž byla odeslána dotace Kulturnímu domu Mlejn. Součástí zbylých výdajů byly úhrady za servisní služby a revizní práce v KD Mlejn, za opravy sportovních zařízení v majetku MČ a také výdaje spojené </w:t>
      </w:r>
      <w:r>
        <w:rPr>
          <w:bCs/>
        </w:rPr>
        <w:t>s činností odboru občansko-správního.</w:t>
      </w:r>
    </w:p>
    <w:p>
      <w:pPr>
        <w:pStyle w:val="Standard"/>
        <w:jc w:val="both"/>
        <w:rPr/>
      </w:pPr>
      <w:r>
        <w:rPr>
          <w:b/>
          <w:bCs/>
        </w:rPr>
        <w:t>Investiční výdaje</w:t>
      </w:r>
      <w:r>
        <w:rPr>
          <w:bCs/>
        </w:rPr>
        <w:t xml:space="preserve"> byly čerpány na zpracování nových webových stránek Prahy 13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pitola 07 – Bezpečnost</w:t>
      </w:r>
    </w:p>
    <w:p>
      <w:pPr>
        <w:pStyle w:val="Standard"/>
        <w:jc w:val="both"/>
        <w:rPr/>
      </w:pPr>
      <w:r>
        <w:rPr/>
        <w:t xml:space="preserve">Výdaje byly schváleny ve výši 1 807 000 </w:t>
      </w:r>
      <w:r>
        <w:rPr>
          <w:bCs/>
        </w:rPr>
        <w:t xml:space="preserve">Kč. V 1. – 3. čtvrtletí byl rozpočet upraven na částku 6 192 100 Kč. Výdaje byly čerpány ve výši </w:t>
      </w:r>
      <w:r>
        <w:rPr>
          <w:b/>
          <w:bCs/>
        </w:rPr>
        <w:t xml:space="preserve">1 620 330 Kč, tj. 26,17% </w:t>
      </w:r>
      <w:r>
        <w:rPr>
          <w:bCs/>
        </w:rPr>
        <w:t xml:space="preserve"> upraveného rozpočtu.</w:t>
      </w:r>
    </w:p>
    <w:p>
      <w:pPr>
        <w:pStyle w:val="Standard"/>
        <w:jc w:val="both"/>
        <w:rPr/>
      </w:pPr>
      <w:r>
        <w:rPr/>
        <w:t>Do rozpočtu byly zapojeny finanční prostředky v souvislosti s Covid – 19 a na provoz JSDH Stodůlky a Třebonice.</w:t>
      </w:r>
      <w:r>
        <w:rPr>
          <w:b/>
        </w:rPr>
        <w:t xml:space="preserve"> Neinvestiční výdaje</w:t>
      </w:r>
      <w:r>
        <w:rPr/>
        <w:t xml:space="preserve"> směřovaly na provoz a spotřebu energií Sborů dobrovolných hasičů Třebonice a Stodůlky, na dezinfekce budovy úřadu a na výdaje spojené s požární ochranou úřadu. </w:t>
      </w:r>
      <w:r>
        <w:rPr>
          <w:b/>
          <w:bCs/>
        </w:rPr>
        <w:t>Investiční výdaje</w:t>
      </w:r>
      <w:r>
        <w:rPr>
          <w:bCs/>
        </w:rPr>
        <w:t xml:space="preserve"> nebyly rozpočtovány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 této kapitoly byl zařazen níže uvedený neinvestiční transfer z HMP  určený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provoz jednotek SDH Stodůlky a Třebonice</w:t>
      </w:r>
      <w:r>
        <w:rPr/>
        <w:t xml:space="preserve"> v částce 652 000 Kč – transfer byl čerpán ve výši 391 618 Kč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Kapitola 08 – Hospodářství</w:t>
      </w:r>
    </w:p>
    <w:p>
      <w:pPr>
        <w:pStyle w:val="Standard"/>
        <w:jc w:val="both"/>
        <w:rPr/>
      </w:pPr>
      <w:r>
        <w:rPr/>
        <w:t xml:space="preserve">Výdaje byly schváleny ve výši 2 227 000 </w:t>
      </w:r>
      <w:r>
        <w:rPr>
          <w:bCs/>
        </w:rPr>
        <w:t xml:space="preserve">Kč. V 1. – 3. čtvrtletí byl rozpočet upraven na částku 24 234 000 Kč. Výdaje byly čerpány ve výši </w:t>
      </w:r>
      <w:r>
        <w:rPr>
          <w:b/>
          <w:bCs/>
        </w:rPr>
        <w:t>297 990 Kč, tj. 1,23%</w:t>
      </w:r>
      <w:r>
        <w:rPr>
          <w:bCs/>
        </w:rPr>
        <w:t xml:space="preserve"> upraveného rozpočtu.</w:t>
      </w:r>
    </w:p>
    <w:p>
      <w:pPr>
        <w:pStyle w:val="Heading4"/>
        <w:jc w:val="both"/>
        <w:rPr>
          <w:u w:val="none"/>
        </w:rPr>
      </w:pPr>
      <w:r>
        <w:rPr>
          <w:u w:val="none"/>
        </w:rPr>
        <w:t>Do rozpočtu byly</w:t>
      </w:r>
      <w:r>
        <w:rPr>
          <w:b/>
          <w:u w:val="none"/>
        </w:rPr>
        <w:t xml:space="preserve"> </w:t>
      </w:r>
      <w:r>
        <w:rPr>
          <w:u w:val="none"/>
        </w:rPr>
        <w:t>zařazeny</w:t>
      </w:r>
      <w:r>
        <w:rPr>
          <w:b/>
          <w:u w:val="none"/>
        </w:rPr>
        <w:t xml:space="preserve"> </w:t>
      </w:r>
      <w:r>
        <w:rPr>
          <w:u w:val="none"/>
        </w:rPr>
        <w:t xml:space="preserve">finanční prostředky na výkupy pozemků ve vlastnictví fyzických osob. </w:t>
      </w:r>
      <w:r>
        <w:rPr>
          <w:b/>
          <w:u w:val="none"/>
        </w:rPr>
        <w:t>Neinvestiční výdaje</w:t>
      </w:r>
      <w:r>
        <w:rPr>
          <w:u w:val="none"/>
        </w:rPr>
        <w:t xml:space="preserve"> směřovaly na údržbu hřbitovů Krteň a Stodůlky a na údržbu a provoz veřejného osvětlení v Centrálním parku.  Byly také uhrazeny sociální pohřby.</w:t>
      </w:r>
    </w:p>
    <w:p>
      <w:pPr>
        <w:pStyle w:val="Standard"/>
        <w:jc w:val="both"/>
        <w:rPr/>
      </w:pPr>
      <w:r>
        <w:rPr>
          <w:b/>
          <w:bCs/>
        </w:rPr>
        <w:t>Investiční výdaje</w:t>
      </w:r>
      <w:r>
        <w:rPr>
          <w:bCs/>
        </w:rPr>
        <w:t xml:space="preserve"> nebyly čerpány. V současném období probíhají rekonstrukce uvolněných bytů ve správě SF Centra a Ikon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Kapitola 09 – Vnitřní správa</w:t>
      </w:r>
    </w:p>
    <w:p>
      <w:pPr>
        <w:pStyle w:val="Standard"/>
        <w:jc w:val="both"/>
        <w:rPr/>
      </w:pPr>
      <w:r>
        <w:rPr/>
        <w:t xml:space="preserve">Výdaje byly schváleny ve výši 214 018 800 </w:t>
      </w:r>
      <w:r>
        <w:rPr>
          <w:bCs/>
        </w:rPr>
        <w:t xml:space="preserve">Kč. V 1. – 3. čtvrtletí byly výdaje upraveny na částku 220 955 900 Kč. Výdaje byly čerpány ve výši </w:t>
      </w:r>
      <w:r>
        <w:rPr>
          <w:b/>
          <w:bCs/>
        </w:rPr>
        <w:t>123 074 350 Kč</w:t>
      </w:r>
      <w:r>
        <w:rPr>
          <w:bCs/>
        </w:rPr>
        <w:t xml:space="preserve">, </w:t>
      </w:r>
      <w:r>
        <w:rPr>
          <w:b/>
          <w:bCs/>
        </w:rPr>
        <w:t xml:space="preserve">tj. 55,70% </w:t>
      </w:r>
      <w:r>
        <w:rPr>
          <w:bCs/>
        </w:rPr>
        <w:t>upraveného  rozpočtu.</w:t>
      </w:r>
    </w:p>
    <w:p>
      <w:pPr>
        <w:pStyle w:val="Standard"/>
        <w:jc w:val="both"/>
        <w:rPr/>
      </w:pPr>
      <w:r>
        <w:rPr>
          <w:bCs/>
        </w:rPr>
        <w:t>V průběhu období byl upraven rozpočet sociálního fondu a byly zařazeny dotační prostředky na projekt Plán udržitelné městské mobility P13, na volby do zastupitelstev HMP a MČ Praha 13 a na přípravu a zkoušky zvláštní odborné způsobilosti.</w:t>
      </w:r>
    </w:p>
    <w:p>
      <w:pPr>
        <w:pStyle w:val="Standard"/>
        <w:jc w:val="both"/>
        <w:rPr/>
      </w:pPr>
      <w:r>
        <w:rPr/>
        <w:t xml:space="preserve">Čerpání </w:t>
      </w:r>
      <w:r>
        <w:rPr>
          <w:b/>
        </w:rPr>
        <w:t>neinvestičních výdajů</w:t>
      </w:r>
      <w:r>
        <w:rPr/>
        <w:t xml:space="preserve"> probíhalo především na zajištění provozu úřadu, na zabezpečení výkonu činností jednotlivých odborů včetně mzdových výdajů zaměstnanců úřadu a zastupitelstva obce a v souvislosti s realizací projektu Plán udržitelné městské mobility P13.</w:t>
      </w:r>
    </w:p>
    <w:p>
      <w:pPr>
        <w:pStyle w:val="Standard"/>
        <w:jc w:val="both"/>
        <w:rPr/>
      </w:pPr>
      <w:r>
        <w:rPr>
          <w:b/>
          <w:bCs/>
        </w:rPr>
        <w:t>Investiční výdaje</w:t>
      </w:r>
      <w:r>
        <w:rPr>
          <w:bCs/>
        </w:rPr>
        <w:t>. V 1.- 3. čtvrtletí bylo čerpáno na rekonstrukci výtahů V3 a V4, na nákup promo stanu a nafukovací brány a na nákup licence Windows server 2022 datacenter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 této kapitoly byly zařazeny níže uvedené neinvestiční transfery z rozpočtu HMP, STR a EU určené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bCs/>
        </w:rPr>
      </w:pPr>
      <w:r>
        <w:rPr/>
        <w:t xml:space="preserve">na </w:t>
      </w:r>
      <w:r>
        <w:rPr>
          <w:b/>
        </w:rPr>
        <w:t>přípravu a zkoušky zvláštní odborné způsobilosti</w:t>
      </w:r>
      <w:r>
        <w:rPr/>
        <w:t xml:space="preserve"> v částce 150 000 Kč</w:t>
      </w:r>
      <w:r>
        <w:rPr>
          <w:b/>
        </w:rPr>
        <w:t xml:space="preserve"> </w:t>
      </w:r>
      <w:r>
        <w:rPr/>
        <w:t>– transfer byl čerpán ve výši 109 360 Kč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bCs/>
        </w:rPr>
      </w:pPr>
      <w:r>
        <w:rPr/>
        <w:t xml:space="preserve">na </w:t>
      </w:r>
      <w:r>
        <w:rPr>
          <w:b/>
        </w:rPr>
        <w:t>volby do zastupitelstev HMP a MČ P13 2022</w:t>
      </w:r>
      <w:r>
        <w:rPr/>
        <w:t xml:space="preserve"> v částce 1 876 000 Kč – čerpání proběhne v říjnu 2022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bCs/>
        </w:rPr>
      </w:pPr>
      <w:r>
        <w:rPr/>
        <w:t xml:space="preserve">na projekt </w:t>
      </w:r>
      <w:r>
        <w:rPr>
          <w:b/>
        </w:rPr>
        <w:t xml:space="preserve">Plán udržitelné městské mobility MČ Praha 13 </w:t>
      </w:r>
      <w:r>
        <w:rPr/>
        <w:t>v částce 943 135,57 Kč – transfer byl čerpán ve výši 437 959,50 Kč.</w:t>
      </w:r>
    </w:p>
    <w:p>
      <w:pPr>
        <w:pStyle w:val="Standard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4"/>
        <w:rPr/>
      </w:pPr>
      <w:r>
        <w:rPr/>
        <w:t>Kapitola 10 – Pokladní správa</w:t>
      </w:r>
    </w:p>
    <w:p>
      <w:pPr>
        <w:pStyle w:val="Standard"/>
        <w:jc w:val="both"/>
        <w:rPr/>
      </w:pPr>
      <w:r>
        <w:rPr/>
        <w:t xml:space="preserve">Výdaje byly schváleny ve výši 17 130 400 </w:t>
      </w:r>
      <w:r>
        <w:rPr>
          <w:bCs/>
        </w:rPr>
        <w:t xml:space="preserve">Kč. V 1. – 3. čtvrtletí byl rozpočet upraven na částku 20 159 100 Kč. Výdaje byly čerpány ve výši </w:t>
      </w:r>
      <w:r>
        <w:rPr>
          <w:b/>
          <w:bCs/>
        </w:rPr>
        <w:t>769 290 Kč, tj. 3,82%</w:t>
      </w:r>
      <w:r>
        <w:rPr>
          <w:bCs/>
        </w:rPr>
        <w:t xml:space="preserve"> upraveného rozpočtu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>
          <w:u w:val="single"/>
        </w:rPr>
        <w:t>Nespecifikovaná rezerva</w:t>
      </w:r>
      <w:r>
        <w:rPr/>
        <w:t xml:space="preserve"> byla schválena na rok 2022 ve výši 17 078 400 Kč. K 30.9.2022 činila 19 080 000 Kč. Rezerva byla čerpána v hodnoceném období na odborech ve výši     1 027 000 Kč a to na testy a dezinfekce (200 000 Kč), na pokrytí zvýšených nákladů na elektrickou energii pro hasiče (85 000 Kč), na testy a respirátory (462 000 Kč) a na pokrytí zvýšených nákladů na elektrickou energii RO Kozel (280 000 Kč).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ýše uvedené čerpání</w:t>
      </w:r>
      <w:r>
        <w:rPr>
          <w:b/>
        </w:rPr>
        <w:t xml:space="preserve"> neinvestičních výdajů </w:t>
      </w:r>
      <w:r>
        <w:rPr/>
        <w:t>v této kapitole</w:t>
      </w:r>
      <w:r>
        <w:rPr>
          <w:b/>
        </w:rPr>
        <w:t xml:space="preserve"> </w:t>
      </w:r>
      <w:r>
        <w:rPr/>
        <w:t>bylo za poplatky za vedení účtu Fondu rezerv a rozvoje ve výši 640 Kč. Dále se zde promítlo zúčtování DPH za prosinec 2021 – srpen 2022 ve výši -258 520 Kč, vypořádání podílu na dani z příjmu za rok 2021 mezi hlavní a zdaňovanou činností ve výši 138 450 Kč a vratky dotací ve výši 888 720 Kč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Investiční výdaje</w:t>
      </w:r>
      <w:r>
        <w:rPr>
          <w:bCs/>
        </w:rPr>
        <w:t xml:space="preserve"> nebyly na rok 2022 rozpočtovány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Do této kapitoly byly zařazeny níže uvedené neúčelového transfery z HMP určené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bCs/>
        </w:rPr>
        <w:t>k </w:t>
      </w:r>
      <w:r>
        <w:rPr>
          <w:b/>
          <w:bCs/>
        </w:rPr>
        <w:t>financování</w:t>
      </w:r>
      <w:r>
        <w:rPr>
          <w:bCs/>
        </w:rPr>
        <w:t xml:space="preserve"> </w:t>
      </w:r>
      <w:r>
        <w:rPr>
          <w:b/>
          <w:bCs/>
        </w:rPr>
        <w:t>neinvestičních a investičních potřeb</w:t>
      </w:r>
      <w:r>
        <w:rPr>
          <w:bCs/>
        </w:rPr>
        <w:t xml:space="preserve"> (jedná se o vrácení 100% podílu MČ na celkové daňové povinnosti hl. m. Prahy na dani z příjmů právnických osob za zdaňované období roku 2021) v částce 900 100 Kč – transfer nebyl čerpán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bCs/>
        </w:rPr>
        <w:t xml:space="preserve">na </w:t>
      </w:r>
      <w:r>
        <w:rPr>
          <w:b/>
          <w:bCs/>
        </w:rPr>
        <w:t>doplnění dodatečného finančního vztahu k MČ HMP z rozpočtu HMP na rok 2022</w:t>
      </w:r>
      <w:r>
        <w:rPr>
          <w:bCs/>
        </w:rPr>
        <w:t xml:space="preserve"> v částce 17 936 000 Kč – transfer byl zapojen do rezervy úřadu a dosud bylo k čerpání na odbory převedeno 15 807 500 Kč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Heading3"/>
        <w:ind w:left="708" w:hanging="0"/>
        <w:rPr/>
      </w:pPr>
      <w:r>
        <w:rPr>
          <w:bCs/>
          <w:sz w:val="28"/>
          <w:u w:val="none"/>
        </w:rPr>
        <w:t xml:space="preserve">III.  </w:t>
      </w:r>
      <w:r>
        <w:rPr>
          <w:bCs/>
          <w:sz w:val="28"/>
        </w:rPr>
        <w:t>Informace k čerpání prostředků z prodejů bytových jednotek</w:t>
      </w:r>
    </w:p>
    <w:p>
      <w:pPr>
        <w:pStyle w:val="Standard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 průběhu 1. – 3. čtvrtletí 2022 byly z  prostředků z prodeje bytových jednotek čerpány níže uvedené částky na jednotlivé akce schválené ZMČ. V podrobném tabulkovém přehledu, který následuje za důvodovou zprávou, jsou tyto výdaje součástí čerpání příslušného odboru a v tabulkách jsou označeny „ÚZ 12“. Akce, u kterých nedošlo v roce 2022 k čerpání prostředků, zde nejsou uvedeny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2"/>
        <w:rPr/>
      </w:pPr>
      <w:r>
        <w:rPr/>
        <w:t>Čerpání prostředků z bytových jednotek (BJ) v celkových objemech podle jednotlivých akcí a odborů:</w:t>
      </w:r>
    </w:p>
    <w:p>
      <w:pPr>
        <w:pStyle w:val="Zkladntext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or majetkový bytový a investič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Parkování v klidu Velká Ohrada                                                              127 050,00 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elkem odbor majetkový, bytový a investiční              </w:t>
        <w:tab/>
        <w:t xml:space="preserve">                   127 050,00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or školstv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Spoluúčast k výzvě 37 OP PPR                                                                 90 300,00 Kč</w:t>
      </w:r>
    </w:p>
    <w:p>
      <w:pPr>
        <w:pStyle w:val="Footer"/>
        <w:tabs>
          <w:tab w:val="clear" w:pos="708"/>
        </w:tabs>
        <w:jc w:val="both"/>
        <w:rPr/>
      </w:pPr>
      <w:r>
        <w:rPr>
          <w:b/>
          <w:bCs/>
          <w:szCs w:val="24"/>
        </w:rPr>
        <w:t>Celkem odbor školství                                                                             90 300,00 Kč</w:t>
        <w:tab/>
      </w:r>
    </w:p>
    <w:p>
      <w:pPr>
        <w:pStyle w:val="Footer"/>
        <w:tabs>
          <w:tab w:val="clear" w:pos="708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708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ELKEM BJ</w:t>
        <w:tab/>
        <w:tab/>
        <w:tab/>
        <w:tab/>
        <w:t xml:space="preserve">                                                     217 350,00 Kč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Footer"/>
        <w:tabs>
          <w:tab w:val="clear" w:pos="708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709"/>
        <w:rPr/>
      </w:pPr>
      <w:r>
        <w:rPr>
          <w:bCs/>
          <w:szCs w:val="28"/>
        </w:rPr>
        <w:t xml:space="preserve">IV. </w:t>
      </w:r>
      <w:r>
        <w:rPr>
          <w:bCs/>
          <w:szCs w:val="28"/>
          <w:u w:val="single"/>
        </w:rPr>
        <w:t>Informace k fondům</w:t>
      </w:r>
    </w:p>
    <w:p>
      <w:pPr>
        <w:pStyle w:val="Standard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1"/>
        <w:rPr/>
      </w:pPr>
      <w:r>
        <w:rPr/>
        <w:t xml:space="preserve">Zůstatek </w:t>
      </w:r>
      <w:r>
        <w:rPr>
          <w:u w:val="single"/>
        </w:rPr>
        <w:t>fondu rezerv a rozvoje</w:t>
      </w:r>
      <w:r>
        <w:rPr/>
        <w:t xml:space="preserve"> k 30.9.2022 </w:t>
      </w:r>
      <w:r>
        <w:rPr>
          <w:bCs/>
        </w:rPr>
        <w:t>byl</w:t>
      </w:r>
      <w:r>
        <w:rPr/>
        <w:t xml:space="preserve"> 8 805 571 Kč. V 1.  3. čtvrtletí byly prostředky fondu čerpány na úklid ploch a černých skládek ve výši 296 692 Kč, webové stránky Praha 13.cz ve výši 904 669 Kč, modernizaci osvětlení MŠ a ZŠ ve výši 2 209 898 Kč, stravování ukrajinských dětí ve výši 150 000 Kč, opravu historické krteňské cesty ve výši   310 000 Kč, DDM přístavbu ve výši 8 081 906 Kč, Koncert pro park ve výši 100 000 Kč a zůstatek z daru Kámen Zbraslav ve výši 2 447 Kč. </w:t>
      </w:r>
    </w:p>
    <w:p>
      <w:pPr>
        <w:pStyle w:val="Heading1"/>
        <w:ind w:firstLine="708"/>
        <w:rPr/>
      </w:pPr>
      <w:r>
        <w:rPr/>
        <w:t xml:space="preserve"> </w:t>
      </w:r>
    </w:p>
    <w:p>
      <w:pPr>
        <w:pStyle w:val="Heading1"/>
        <w:rPr/>
      </w:pPr>
      <w:r>
        <w:rPr>
          <w:u w:val="none"/>
        </w:rPr>
        <w:t xml:space="preserve">Čerpání </w:t>
      </w:r>
      <w:r>
        <w:rPr/>
        <w:t>sociálního fondu</w:t>
      </w:r>
      <w:r>
        <w:rPr>
          <w:u w:val="none"/>
        </w:rPr>
        <w:t xml:space="preserve"> probíhalo dle zásad. Na rok 2022 byl odsouhlasen rozpočet tohoto fondu ve výši 3 786 800 Kč. V průběhu 1. – 3. čtvrtletí byl rozpočet navýšen o zůstatek fondu za rok 2021 v částce 2 285 400 Kč. K 30.9.2022 bylo celkově čerpáno 2 582 110 Kč (tj. 42,52%), a to na stravné, penzijní připojištění pro zaměstnance úřadu a uvolněné zastupitele, dětské tábory, nájemné, jednorázové příspěvky na dovolenou/lázeňskou rekreaci a pohoštění na sportovní den pro zaměstnance úřadu.</w:t>
      </w:r>
    </w:p>
    <w:p>
      <w:pPr>
        <w:pStyle w:val="Standard"/>
        <w:rPr/>
      </w:pPr>
      <w:r>
        <w:rPr/>
      </w:r>
    </w:p>
    <w:p>
      <w:pPr>
        <w:pStyle w:val="Textbody1"/>
        <w:rPr/>
      </w:pPr>
      <w:r>
        <w:rPr>
          <w:u w:val="single"/>
        </w:rPr>
        <w:t>Fond občanských obřadů</w:t>
      </w:r>
      <w:r>
        <w:rPr/>
        <w:t>, který je určen na úpravu zevnějšku pracovníků úřadu a členů zastupitelstva byl v průběhu 1. – 3. čtvrtletí letošního roku čerpán ve výši 38 500 Kč. Na rok 2022 byl schválen rozpočet tohoto fondu ve výši 60 000 Kč. Navýšen byl v průběhu 3. čtvrtletí o částku 43 000 Kč z nedaňových příjmů z důvodu zvýšeného počtu občanských obřadů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8"/>
        <w:tabs>
          <w:tab w:val="clear" w:pos="708"/>
          <w:tab w:val="left" w:pos="7655" w:leader="none"/>
        </w:tabs>
        <w:ind w:left="720" w:hanging="0"/>
        <w:rPr/>
      </w:pPr>
      <w:r>
        <w:rPr/>
        <w:t xml:space="preserve">V.  </w:t>
      </w:r>
      <w:r>
        <w:rPr>
          <w:u w:val="single"/>
        </w:rPr>
        <w:t>Třída 8 -   Financování</w:t>
      </w:r>
      <w:r>
        <w:rPr/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V 1. - 3. čtvrtletí  2022 byly do rozpočtu zapojeny následující finanční zdroje prostřednictvím financování ve výši </w:t>
      </w:r>
      <w:r>
        <w:rPr>
          <w:b/>
        </w:rPr>
        <w:t xml:space="preserve">101 575 100 Kč.      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</w:t>
      </w:r>
    </w:p>
    <w:p>
      <w:pPr>
        <w:pStyle w:val="Normal"/>
        <w:rPr>
          <w:bCs/>
          <w:szCs w:val="21"/>
        </w:rPr>
      </w:pPr>
      <w:r>
        <w:rPr>
          <w:b/>
          <w:bCs/>
        </w:rPr>
        <w:t>Příjmová stránka</w:t>
      </w:r>
    </w:p>
    <w:p>
      <w:pPr>
        <w:pStyle w:val="TextBody"/>
        <w:tabs>
          <w:tab w:val="clear" w:pos="708"/>
          <w:tab w:val="left" w:pos="2220" w:leader="none"/>
          <w:tab w:val="left" w:pos="2604" w:leader="none"/>
        </w:tabs>
        <w:rPr>
          <w:bCs/>
          <w:szCs w:val="27"/>
        </w:rPr>
      </w:pPr>
      <w:r>
        <w:rPr>
          <w:bCs/>
          <w:szCs w:val="27"/>
        </w:rPr>
        <w:tab/>
        <w:tab/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b/>
          <w:b/>
          <w:bCs/>
          <w:szCs w:val="20"/>
        </w:rPr>
      </w:pPr>
      <w:r>
        <w:rPr>
          <w:b/>
        </w:rPr>
        <w:t>3 925 600 Kč</w:t>
      </w:r>
      <w:r>
        <w:rPr/>
        <w:t xml:space="preserve"> </w:t>
      </w:r>
      <w:r>
        <w:rPr>
          <w:b/>
        </w:rPr>
        <w:t>(navýšení finančních prostředků z obdrženého podílu na výnosu daně z technických her)</w:t>
      </w:r>
      <w:r>
        <w:rPr/>
        <w:t xml:space="preserve">, jedná se o finanční prostředky určené na vyplacení dotací v oblasti kulturních, tělovýchovných a sportovních činností - k datu 30.9.2022 bylo čerpáno      3 925 600 Kč,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bCs/>
        </w:rPr>
      </w:pPr>
      <w:r>
        <w:rPr>
          <w:b/>
          <w:bCs/>
        </w:rPr>
        <w:t xml:space="preserve">2 210 000 Kč (navýšení finančních prostředků z Fondu rezerv a rozvoje), </w:t>
      </w:r>
      <w:r>
        <w:rPr>
          <w:bCs/>
        </w:rPr>
        <w:t>jedná se o</w:t>
      </w:r>
      <w:r>
        <w:rPr>
          <w:b/>
          <w:bCs/>
        </w:rPr>
        <w:t xml:space="preserve"> </w:t>
      </w:r>
      <w:r>
        <w:rPr>
          <w:bCs/>
        </w:rPr>
        <w:t>finanční prostředky určené na modernizaci osvětlení v MŠ a ZŠ, resp. na vypracování projektových dokumentací – k datu 30.9.2022 bylo čerpáno 2 209 900 Kč,</w:t>
      </w:r>
      <w:r>
        <w:rPr>
          <w:b/>
          <w:bCs/>
        </w:rPr>
        <w:t xml:space="preserve">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94 600 Kč</w:t>
      </w:r>
      <w:r>
        <w:rPr/>
        <w:t xml:space="preserve"> </w:t>
      </w:r>
      <w:r>
        <w:rPr>
          <w:b/>
        </w:rPr>
        <w:t>(navýšení finančních prostředků z obdrženého podílu na výnosu daně z technických her)</w:t>
      </w:r>
      <w:r>
        <w:rPr/>
        <w:t xml:space="preserve">, jedná se o finanční prostředky určené pro MŠ na nákup  softwaru pro zápis nových dětí do těchto škol - k datu 30.9.2022 bylo čerpáno 94 600 Kč,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/>
      </w:pPr>
      <w:r>
        <w:rPr>
          <w:b/>
          <w:bCs/>
        </w:rPr>
        <w:t xml:space="preserve">2 285 400 Kč (navýšení finančních prostředků na Sociálním fondu zaměstnavatele), </w:t>
      </w:r>
      <w:r>
        <w:rPr>
          <w:bCs/>
        </w:rPr>
        <w:t>jedná se o zapojení zůstatku z roku 2021 do letošního roku – k datu 30.9.2022 nebylo čerpáno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126 000 Kč</w:t>
      </w:r>
      <w:r>
        <w:rPr/>
        <w:t xml:space="preserve"> </w:t>
      </w:r>
      <w:r>
        <w:rPr>
          <w:b/>
        </w:rPr>
        <w:t>(navýšení finančních prostředků z obdrženého podílu na výnosu daně z technických her)</w:t>
      </w:r>
      <w:r>
        <w:rPr/>
        <w:t xml:space="preserve">, jedná se o finanční prostředky určené na instalaci dvou servisních cyklostanic - k datu 30.9.2022 bylo čerpáno 126 000 Kč,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223 000 Kč</w:t>
      </w:r>
      <w:r>
        <w:rPr/>
        <w:t xml:space="preserve"> </w:t>
      </w:r>
      <w:r>
        <w:rPr>
          <w:b/>
        </w:rPr>
        <w:t>(navýšení finančních prostředků z obdrženého podílu na výnosu daně z technických her)</w:t>
      </w:r>
      <w:r>
        <w:rPr/>
        <w:t xml:space="preserve">, jedná se o finanční prostředky určené na projekt Trenéři ve škole a to pro 10 ZŠ - k datu 30.9.2022 bylo čerpáno 223 000 Kč,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/>
      </w:pPr>
      <w:r>
        <w:rPr>
          <w:b/>
          <w:bCs/>
        </w:rPr>
        <w:t xml:space="preserve">559 400 Kč (navýšení finančních prostředků z minulých let), </w:t>
      </w:r>
      <w:r>
        <w:rPr>
          <w:bCs/>
        </w:rPr>
        <w:t>jedná se o</w:t>
      </w:r>
      <w:r>
        <w:rPr>
          <w:b/>
          <w:bCs/>
        </w:rPr>
        <w:t xml:space="preserve"> </w:t>
      </w:r>
      <w:r>
        <w:rPr>
          <w:bCs/>
        </w:rPr>
        <w:t>zařazení nevyčerpaných prostředků do rozpočtu na projekt Místní akční plán vzdělávání III  – k datu 30.9.2022 bylo čerpáno 46 176,58 Kč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/>
      </w:pPr>
      <w:r>
        <w:rPr>
          <w:b/>
          <w:bCs/>
        </w:rPr>
        <w:t xml:space="preserve">1 900 Kč (navýšení finančních prostředků z minulých let), </w:t>
      </w:r>
      <w:r>
        <w:rPr>
          <w:bCs/>
        </w:rPr>
        <w:t>jedná se o vrácení nevyčerpaných neinvestičních prostředků z ukončeného projektu Místní akční plán vzdělávání II – k datu 30.9.2022 bylo vráceno 1 900 Kč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/>
      </w:pPr>
      <w:r>
        <w:rPr>
          <w:b/>
          <w:bCs/>
        </w:rPr>
        <w:t xml:space="preserve">298 000 Kč (navýšení finančních prostředků z Fondu rezerv a rozvoje), </w:t>
      </w:r>
      <w:r>
        <w:rPr>
          <w:bCs/>
        </w:rPr>
        <w:t>jedná se o</w:t>
      </w:r>
      <w:r>
        <w:rPr>
          <w:b/>
          <w:bCs/>
        </w:rPr>
        <w:t xml:space="preserve"> </w:t>
      </w:r>
      <w:r>
        <w:rPr>
          <w:bCs/>
        </w:rPr>
        <w:t>finanční prostředky určené na mimořádný úklid černých skládek na území  MČ Prahy 13 – k datu 30.9.2022 bylo čerpáno 296 690 Kč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/>
      </w:pPr>
      <w:r>
        <w:rPr>
          <w:b/>
          <w:bCs/>
        </w:rPr>
        <w:t xml:space="preserve">126 500 Kč (navýšení finančních prostředků z minulých let), </w:t>
      </w:r>
      <w:r>
        <w:rPr>
          <w:bCs/>
        </w:rPr>
        <w:t>jedná se o</w:t>
      </w:r>
      <w:r>
        <w:rPr>
          <w:b/>
          <w:bCs/>
        </w:rPr>
        <w:t xml:space="preserve"> </w:t>
      </w:r>
      <w:r>
        <w:rPr>
          <w:bCs/>
        </w:rPr>
        <w:t>zapojení zůstatku neinvestiční dotace z MPSV z roku 2021 na akci EU - Plán udržitelné městské mobility MČ Praha 13  – k datu 30.9.2022 nebylo čerpáno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/>
      </w:pPr>
      <w:r>
        <w:rPr>
          <w:b/>
          <w:bCs/>
        </w:rPr>
        <w:t xml:space="preserve">850 100 Kč (navýšení finančních prostředků z minulých let), </w:t>
      </w:r>
      <w:r>
        <w:rPr>
          <w:bCs/>
        </w:rPr>
        <w:t>jedná se o</w:t>
      </w:r>
      <w:r>
        <w:rPr>
          <w:b/>
          <w:bCs/>
        </w:rPr>
        <w:t xml:space="preserve"> </w:t>
      </w:r>
      <w:r>
        <w:rPr>
          <w:bCs/>
        </w:rPr>
        <w:t>zapojení zůstatku neinvestiční dotace z Úřadu práce z roku 2021 na výkon pěstounské péče  – k datu 30.9.2022 nebylo čerpáno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5 000 Kč</w:t>
      </w:r>
      <w:r>
        <w:rPr/>
        <w:t xml:space="preserve"> </w:t>
      </w:r>
      <w:r>
        <w:rPr>
          <w:b/>
        </w:rPr>
        <w:t>(navýšení finančních prostředků z obdrženého podílu na výnosu daně z technických her)</w:t>
      </w:r>
      <w:r>
        <w:rPr/>
        <w:t>, jedná se o finanční prostředky určené na odměnu jednoho dodatečně vybraného pedagogického pracovníka - k datu 30.9.2022 bylo čerpáno 5 000 Kč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3 500 000 Kč</w:t>
      </w:r>
      <w:r>
        <w:rPr/>
        <w:t xml:space="preserve"> </w:t>
      </w:r>
      <w:r>
        <w:rPr>
          <w:b/>
        </w:rPr>
        <w:t>(navýšení finančních prostředků z obdrženého podílu na výnosu daně z technických her)</w:t>
      </w:r>
      <w:r>
        <w:rPr/>
        <w:t xml:space="preserve">, jedná se o finanční prostředky určené na opravy sportovišť v ulici Podpěrova-Brdičkova, Bellušova a Neústupného - k datu 30.9.2022 bylo čerpáno        3 493 710 Kč,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50 000 Kč </w:t>
      </w:r>
      <w:r>
        <w:rPr>
          <w:b/>
        </w:rPr>
        <w:t>(navýšení finančních prostředků z obdrženého podílu na výnosu daně z technických her)</w:t>
      </w:r>
      <w:r>
        <w:rPr/>
        <w:t xml:space="preserve">, jedná se o akci Rodinné sportovní hry, kterou zajišťuje DDM Stodůlky – k datu 30.9.2022 bylo čerpáno 50 000 Kč,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75 010 900 Kč (navýšení finančních prostředků z ponechaných účelových nevyčerpaných prostředků z předchozích období), </w:t>
      </w:r>
      <w:r>
        <w:rPr>
          <w:bCs/>
        </w:rPr>
        <w:t xml:space="preserve">jedná se o akce Rekonstrukce okenních a dveřních výplní na 5 MŠ, Vybavení 24 učeben, Parčík U Dvojčat, Parčík U Dobráků a Parková úprava u OC Lužiny, Rozšíření skateparku Lužiny, Přístavba SSS v ulici Trávníčkova 1746, FZŠ Mezi Školami 2322 – rekonstrukce sportovního areálu, Výkup pozemků, Opatření v souvislosti s šířením nového koronaviru – k datu 30.9.2022 bylo čerpáno 35 033 200 Kč,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185 500 Kč </w:t>
      </w:r>
      <w:r>
        <w:rPr>
          <w:b/>
        </w:rPr>
        <w:t>(navýšení finančních prostředků z obdrženého podílu na výnosu daně z technických her)</w:t>
      </w:r>
      <w:r>
        <w:rPr/>
        <w:t xml:space="preserve">, jedná se o finanční prostředky na asimilaci dětí předškolního věku – k datu 30.9.2022 nebylo čerpáno,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5 600 000 Kč  </w:t>
      </w:r>
      <w:r>
        <w:rPr>
          <w:b/>
        </w:rPr>
        <w:t>(navýšení finančních prostředků z obdrženého podílu na výnosu daně z technických her)</w:t>
      </w:r>
      <w:r>
        <w:rPr/>
        <w:t>, jedná se o finanční prostředky určené na rekonstrukci/rozšíření DDM Chlupova 1800 – k datu 30.9.2022 bylo čerpáno 5 600 000 Kč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3 100 000 Kč </w:t>
      </w:r>
      <w:r>
        <w:rPr>
          <w:b/>
        </w:rPr>
        <w:t>(navýšení finančních prostředků z obdrženého podílu na výnosu daně z technických her)</w:t>
      </w:r>
      <w:r>
        <w:rPr/>
        <w:t>, jedná se o finanční prostředky určené na 1. etapu rozšíření skateparku na Lužinách – k datu 30.9.2022 nebylo čerpáno a bude čerpáno ve 4. čtvrtletí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222 400 Kč </w:t>
      </w:r>
      <w:r>
        <w:rPr>
          <w:b/>
        </w:rPr>
        <w:t>(navýšení finančních prostředků z obdrženého podílu na výnosu daně z technických her)</w:t>
      </w:r>
      <w:r>
        <w:rPr/>
        <w:t xml:space="preserve">, jedná se o finanční prostředky určené na projekt Trenéři ve škole – k datu 30.9.2022 bylo čerpáno 222 400 Kč,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750 000 Kč </w:t>
      </w:r>
      <w:r>
        <w:rPr>
          <w:b/>
        </w:rPr>
        <w:t>(navýšení finančních prostředků z obdrženého podílu na výnosu daně z technických her)</w:t>
      </w:r>
      <w:r>
        <w:rPr/>
        <w:t xml:space="preserve">, jedná se o finanční prostředky určené na vybavení  učeben pro ukrajinské děti předškolní věku v ZŠ Kuncova 1580 a na stravné ukrajinských dětí a žáků  v ZŠ – k datu 30.9.2022 bylo čerpáno 159 210 Kč,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500 000 Kč </w:t>
      </w:r>
      <w:r>
        <w:rPr>
          <w:b/>
        </w:rPr>
        <w:t>(navýšení finančních prostředků z obdrženého podílu na výnosu daně z technických her)</w:t>
      </w:r>
      <w:r>
        <w:rPr/>
        <w:t xml:space="preserve">, jedná se o finanční prostředky určené na dofinancování akce  FZŠ Mezi Školami 2322 – rekonstrukce sportovního areálu – k datu 30.9.2022 bylo čerpáno 500 000 Kč,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904 700 Kč </w:t>
      </w:r>
      <w:r>
        <w:rPr>
          <w:b/>
        </w:rPr>
        <w:t>(navýšení finančních prostředků z obdrženého podílu na výnosu daně z technických her)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jedná se o</w:t>
      </w:r>
      <w:r>
        <w:rPr>
          <w:b/>
          <w:bCs/>
        </w:rPr>
        <w:t xml:space="preserve"> </w:t>
      </w:r>
      <w:r>
        <w:rPr>
          <w:bCs/>
        </w:rPr>
        <w:t xml:space="preserve">finanční prostředky určené na vývoj webové prezentace MČ Praha 13 – k datu 30.9.2022 bylo čerpáno 904 670 Kč,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/>
      </w:pPr>
      <w:r>
        <w:rPr>
          <w:b/>
          <w:bCs/>
        </w:rPr>
        <w:t xml:space="preserve">138 500 (navýšení finančních prostředků – vratka do zdaňované činnosti), </w:t>
      </w:r>
      <w:r>
        <w:rPr>
          <w:bCs/>
        </w:rPr>
        <w:t>jedná se o</w:t>
      </w:r>
      <w:r>
        <w:rPr>
          <w:b/>
          <w:bCs/>
        </w:rPr>
        <w:t xml:space="preserve"> </w:t>
      </w:r>
      <w:r>
        <w:rPr>
          <w:bCs/>
        </w:rPr>
        <w:t xml:space="preserve">vypořádání podílu hlavní činnosti na dani z příjmu za rok 2021 mezi hlavní a zdaňovanou činností – k datu 30.9.2022 bylo převedeno 138 450 Kč,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/>
      </w:pPr>
      <w:r>
        <w:rPr>
          <w:b/>
          <w:bCs/>
        </w:rPr>
        <w:t xml:space="preserve">591 100 Kč (navýšení finančních prostředků z minulých let), </w:t>
      </w:r>
      <w:r>
        <w:rPr>
          <w:bCs/>
        </w:rPr>
        <w:t>jedná se o</w:t>
      </w:r>
      <w:r>
        <w:rPr>
          <w:b/>
          <w:bCs/>
        </w:rPr>
        <w:t xml:space="preserve"> f</w:t>
      </w:r>
      <w:r>
        <w:rPr>
          <w:bCs/>
        </w:rPr>
        <w:t>inanční</w:t>
      </w:r>
      <w:r>
        <w:rPr>
          <w:b/>
          <w:bCs/>
        </w:rPr>
        <w:t xml:space="preserve"> </w:t>
      </w:r>
      <w:r>
        <w:rPr>
          <w:bCs/>
        </w:rPr>
        <w:t>vypořádání MČ Praha 13 s HMP za rok 2021 (1. saldo finančního vypořádání se státním rozpočtem) – k datu 30.9.2022 bylo odesláno 591 085,21 Kč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/>
      </w:pPr>
      <w:r>
        <w:rPr>
          <w:b/>
          <w:bCs/>
        </w:rPr>
        <w:t xml:space="preserve">165 500 Kč (navýšení finančních prostředků z minulých let), </w:t>
      </w:r>
      <w:r>
        <w:rPr>
          <w:bCs/>
        </w:rPr>
        <w:t>jedná se o</w:t>
      </w:r>
      <w:r>
        <w:rPr>
          <w:b/>
          <w:bCs/>
        </w:rPr>
        <w:t xml:space="preserve"> </w:t>
      </w:r>
      <w:r>
        <w:rPr>
          <w:bCs/>
        </w:rPr>
        <w:t>finanční</w:t>
      </w:r>
      <w:r>
        <w:rPr>
          <w:b/>
          <w:bCs/>
        </w:rPr>
        <w:t xml:space="preserve"> </w:t>
      </w:r>
      <w:r>
        <w:rPr>
          <w:bCs/>
        </w:rPr>
        <w:t>vypořádání MČ Praha 13 s HMP za rok 2021 (2. saldo finančního vypořádání s HMP) – k datu 30.9.2022 odesláno bylo 165 514,25 Kč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/>
      </w:pPr>
      <w:r>
        <w:rPr>
          <w:b/>
          <w:bCs/>
        </w:rPr>
        <w:t xml:space="preserve">2 500 Kč (navýšení finančních prostředků z Fondu rezerv a rozvoje), </w:t>
      </w:r>
      <w:r>
        <w:rPr>
          <w:bCs/>
        </w:rPr>
        <w:t>jedná se o</w:t>
      </w:r>
      <w:r>
        <w:rPr>
          <w:b/>
          <w:bCs/>
        </w:rPr>
        <w:t xml:space="preserve"> </w:t>
      </w:r>
      <w:r>
        <w:rPr>
          <w:bCs/>
        </w:rPr>
        <w:t>finanční prostředky určené na dofinancování výdajů na opravu sportoviště – k datu 30.9.2022 bylo čerpáno  2 450 Kč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48 500 Kč </w:t>
      </w:r>
      <w:r>
        <w:rPr>
          <w:b/>
        </w:rPr>
        <w:t>(navýšení finančních prostředků z obdrženého podílu na výnosu daně z technických her)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jedná se o</w:t>
      </w:r>
      <w:r>
        <w:rPr>
          <w:b/>
          <w:bCs/>
        </w:rPr>
        <w:t xml:space="preserve"> </w:t>
      </w:r>
      <w:r>
        <w:rPr>
          <w:bCs/>
        </w:rPr>
        <w:t xml:space="preserve">finanční prostředky určené na projektovou dokumentaci na rekonstrukci venkovního areálu FZŠ prof. O. Chlupa Fingerova – k datu 30.9.2022 bylo čerpáno  48 500 Kč,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/>
      </w:pPr>
      <w:r>
        <w:rPr>
          <w:b/>
          <w:bCs/>
        </w:rPr>
        <w:t xml:space="preserve">100 000 Kč (navýšení finančních prostředků z Fondu rezerv a rozvoje), </w:t>
      </w:r>
      <w:r>
        <w:rPr>
          <w:bCs/>
        </w:rPr>
        <w:t>jedná se o</w:t>
      </w:r>
      <w:r>
        <w:rPr>
          <w:b/>
          <w:bCs/>
        </w:rPr>
        <w:t xml:space="preserve"> </w:t>
      </w:r>
      <w:r>
        <w:rPr>
          <w:bCs/>
        </w:rPr>
        <w:t>finanční prostředky určené na zajištění služeb v rámci pořádání akce Koncert pro park – k datu 30.9.2022 bylo čerpáno 100 000 Kč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ind w:firstLine="360"/>
        <w:rPr/>
      </w:pPr>
      <w:r>
        <w:rPr>
          <w:b/>
          <w:bCs/>
          <w:sz w:val="28"/>
          <w:u w:val="none"/>
        </w:rPr>
        <w:t xml:space="preserve">VI.  </w:t>
      </w:r>
      <w:r>
        <w:rPr>
          <w:b/>
          <w:bCs/>
          <w:sz w:val="28"/>
        </w:rPr>
        <w:t xml:space="preserve">Středisko sociálních služeb  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/>
      </w:pPr>
      <w:r>
        <w:rPr>
          <w:b w:val="false"/>
          <w:bCs w:val="false"/>
        </w:rPr>
        <w:t xml:space="preserve">Hospodaření střediska probíhá dle upraveného plánu. Neinvestiční příspěvek od zřizovatele byl čerpán ve výši 5 947 506 Kč. Výše čerpání odpovídá 75% alikvotního podílu hodnoceného období.  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</w:rPr>
        <w:t>Výnosy hlavní činnosti dosáhly výše 13 508 875,07 Kč (plnění na 69%) a náklady             14 566 592,75 Kč (plnění na 75%).  Hospodaření hlavní činnosti skončilo ztrátou ve výši        -1 057 717,68 Kč.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</w:rPr>
        <w:t xml:space="preserve">Výnosy doplňkové činnosti dosáhly výše 510 775 Kč (plnění na 160%) a náklady 216 901,67 Kč (plnění na 101%). Dosažený výsledek je </w:t>
      </w:r>
      <w:r>
        <w:rPr>
          <w:b w:val="false"/>
          <w:bCs w:val="false"/>
          <w:u w:val="single"/>
        </w:rPr>
        <w:t>zisk</w:t>
      </w:r>
      <w:r>
        <w:rPr>
          <w:b w:val="false"/>
          <w:bCs w:val="false"/>
        </w:rPr>
        <w:t xml:space="preserve"> ve výši 293 873,33 Kč.</w:t>
      </w:r>
    </w:p>
    <w:p>
      <w:pPr>
        <w:pStyle w:val="Textbodyindent"/>
        <w:ind w:left="0" w:right="0" w:hanging="0"/>
        <w:rPr/>
      </w:pPr>
      <w:r>
        <w:rPr/>
        <w:t>Celkový hospodářský výsledek za 1. – 3. čtvrtletí roku 2022 je ztráta ve výši                      -763 844,35 Kč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rPr/>
      </w:pPr>
      <w:r>
        <w:rPr>
          <w:b/>
          <w:bCs/>
          <w:sz w:val="28"/>
          <w:u w:val="none"/>
        </w:rPr>
        <w:t xml:space="preserve">       </w:t>
      </w:r>
      <w:r>
        <w:rPr>
          <w:b/>
          <w:bCs/>
          <w:sz w:val="28"/>
          <w:u w:val="none"/>
        </w:rPr>
        <w:t xml:space="preserve">VII.  </w:t>
      </w:r>
      <w:r>
        <w:rPr>
          <w:b/>
          <w:bCs/>
          <w:sz w:val="28"/>
        </w:rPr>
        <w:t>Zdaňovaná činnost MČ Prahy 13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both"/>
        <w:rPr/>
      </w:pPr>
      <w:r>
        <w:rPr/>
        <w:t>Celkové výnosy zdaňované činnosti za 1. – 3. čtvrtletí roku 2022 dosáhly výše 62 048 530 Kč (tj.106,8% ročního plánu). Náklady dosáhly výše 22 228 130 Kč (tj. 43,8% ročního plánu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Za 1. – 3. čtvrtletí letošního roku skončilo hospodaření zdaňované činnosti MČ Prahy 13 včetně SF ziskem ve výši 39 820 400 Kč. 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7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b/>
      <w:sz w:val="28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ZpatChar">
    <w:name w:val="Zápatí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24"/>
      <w:u w:val="single"/>
    </w:rPr>
  </w:style>
  <w:style w:type="character" w:styleId="Nadpis4Char">
    <w:name w:val="Nadpis 4 Char"/>
    <w:qFormat/>
    <w:rPr>
      <w:sz w:val="24"/>
      <w:u w:val="single"/>
    </w:rPr>
  </w:style>
  <w:style w:type="character" w:styleId="ZkladntextChar1">
    <w:name w:val="Základní text Char1"/>
    <w:qFormat/>
    <w:rPr>
      <w:rFonts w:cs="Mangal"/>
      <w:kern w:val="2"/>
      <w:sz w:val="24"/>
      <w:szCs w:val="21"/>
      <w:lang w:eastAsia="zh-CN" w:bidi="hi-IN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kern w:val="2"/>
      <w:sz w:val="28"/>
      <w:u w:val="single"/>
      <w:lang w:eastAsia="zh-CN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Zkladntext2">
    <w:name w:val="Základní text 2"/>
    <w:basedOn w:val="Standard"/>
    <w:qFormat/>
    <w:pPr>
      <w:suppressAutoHyphens w:val="true"/>
      <w:jc w:val="both"/>
    </w:pPr>
    <w:rPr>
      <w:b/>
      <w:bCs/>
      <w:szCs w:val="24"/>
      <w:lang w:eastAsia="zh-CN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b/>
      <w:bCs/>
      <w:szCs w:val="24"/>
    </w:rPr>
  </w:style>
  <w:style w:type="paragraph" w:styleId="Zkladntext3">
    <w:name w:val="Základní text 3"/>
    <w:basedOn w:val="Standard"/>
    <w:qFormat/>
    <w:pPr>
      <w:jc w:val="both"/>
    </w:pPr>
    <w:rPr>
      <w:i/>
      <w:iCs/>
    </w:rPr>
  </w:style>
  <w:style w:type="paragraph" w:styleId="Zkladntextodsazen2">
    <w:name w:val="Základní text odsazený 2"/>
    <w:basedOn w:val="Standard"/>
    <w:qFormat/>
    <w:pPr>
      <w:ind w:left="0" w:right="0" w:firstLine="708"/>
      <w:jc w:val="both"/>
    </w:pPr>
    <w:rPr>
      <w:bCs/>
    </w:rPr>
  </w:style>
  <w:style w:type="paragraph" w:styleId="Header">
    <w:name w:val="Header"/>
    <w:basedOn w:val="Standard"/>
    <w:pPr/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Textkomente">
    <w:name w:val="Text komentáře"/>
    <w:basedOn w:val="Standard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Zkladntext21">
    <w:name w:val="Základní text 21"/>
    <w:basedOn w:val="Normal"/>
    <w:qFormat/>
    <w:pPr>
      <w:widowControl/>
      <w:jc w:val="both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06:00Z</dcterms:created>
  <dc:creator>Džmuráňová</dc:creator>
  <dc:description/>
  <cp:keywords/>
  <dc:language>en-US</dc:language>
  <cp:lastModifiedBy>PekarT</cp:lastModifiedBy>
  <cp:lastPrinted>2022-11-08T08:11:00Z</cp:lastPrinted>
  <dcterms:modified xsi:type="dcterms:W3CDTF">2022-11-24T07:41:00Z</dcterms:modified>
  <cp:revision>196</cp:revision>
  <dc:subject/>
  <dc:title>Plnění rozpočtu z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9353303</vt:r8>
  </property>
</Properties>
</file>