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FORMACE KE ZVEŘEJŇOVÁNÍ ROZPOČTOVÝCH OPATŘENÍ OD ROKU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a základě §11, odst. 4 zákona č. 250/2000 Sb., o rozpočtových pravidlech, zveřejňujeme všechna schválená rozpočtová opatření na úřední desce a také na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 xml:space="preserve">internetových stránkách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www.praha13.cz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 v oblasti Městská část – Důležité dokumenty</w:t>
      </w:r>
    </w:p>
    <w:p>
      <w:pPr>
        <w:pStyle w:val="Odstavecseseznamem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 nahlédnutí v listinné podobě v ekonomickém odboru úřadu MČ Praha 13, 4. patro, č. dveří 533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3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7:00Z</dcterms:created>
  <dc:creator>SvorcovaM</dc:creator>
  <dc:description/>
  <cp:keywords/>
  <dc:language>en-US</dc:language>
  <cp:lastModifiedBy>SvorcovaM</cp:lastModifiedBy>
  <dcterms:modified xsi:type="dcterms:W3CDTF">2018-02-26T16:52:00Z</dcterms:modified>
  <cp:revision>6</cp:revision>
  <dc:subject/>
  <dc:title/>
</cp:coreProperties>
</file>