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ůvodová zprá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Na základě zákona č. 250/2000 Sb., o rozpočtových pravidlech územních rozpočtů se městská část řídí rozpočtovým provizoriem, není-li rozpočet schválen před 1. lednem rozpočtového roku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konomický odbor předkládá ZMČ Praha 13 rozpočtové provizorium na rok 2022, které bude platit do doby schválení rozpočtu na rok 2022. Návrh tohoto provizoria vychází ze zákona č. 250/2000 Sb., o rozpočtových pravidlech územních rozpočtů a ze Zásad pro hospodaření v období rozpočtového provizoria uplatňované MHMP.</w:t>
      </w:r>
    </w:p>
    <w:p>
      <w:pPr>
        <w:pStyle w:val="TextBody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Pro informaci uvádíme znění par. 6, odst. 7 Statutu hlavního města Prahy: „Městské části mohou přistoupit ke schválení svého rozpočtu až po schválení rozpočtu hlavního města Prahy. Nebude-li rozpočet městské části schválen před 1. lednem rozpočtového roku, řídí se hospodaření městské části v době do schválení jejího rozpočtu pravidly rozpočtového provizoria schválenými zastupitelstvem městské části“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Z výše uvedených důvodů bylo zpracováno Rozpočtové provizorium MČ Praha 13 na rok 2022. V době rozpočtového provizoria platí následující pravidla.</w:t>
        <w:tab/>
      </w:r>
    </w:p>
    <w:p>
      <w:pPr>
        <w:pStyle w:val="TextBody"/>
        <w:tabs>
          <w:tab w:val="clear" w:pos="708"/>
          <w:tab w:val="left" w:pos="3795" w:leader="none"/>
        </w:tabs>
        <w:rPr/>
      </w:pPr>
      <w:r>
        <w:rPr/>
      </w:r>
    </w:p>
    <w:p>
      <w:pPr>
        <w:pStyle w:val="TextBody"/>
        <w:rPr/>
      </w:pPr>
      <w:r>
        <w:rPr/>
        <w:t xml:space="preserve">Rozpočtové provizorium na rok 2022 </w:t>
      </w:r>
      <w:r>
        <w:rPr>
          <w:b/>
          <w:bCs/>
        </w:rPr>
        <w:t>vychází ze schváleného rozpočtu na rok 2021</w:t>
      </w:r>
      <w:r>
        <w:rPr/>
        <w:t xml:space="preserve"> a měsíčně ho tvoří 1/12 schváleného rozpočtu roku 2021, tj. cca 8% na každý měsíc. Rozpočtové provizorium bude v platnosti do doby schválení rozpočtu MČ na rok 2022.</w:t>
      </w:r>
    </w:p>
    <w:p>
      <w:pPr>
        <w:pStyle w:val="TextBody"/>
        <w:tabs>
          <w:tab w:val="clear" w:pos="708"/>
          <w:tab w:val="left" w:pos="3795" w:leader="none"/>
        </w:tabs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Příjmy i výdaje uskutečněné v průběhu platnosti rozpočtového provizoria se stávají příjmy a výdaji rozpočtu po jeho schválení. </w:t>
      </w:r>
      <w:r>
        <w:rPr>
          <w:b/>
          <w:bCs/>
          <w:color w:val="FFFFFF"/>
        </w:rPr>
        <w:t>Tyto výdaje nejsou nad limit budoucího schváleného rozpočtu.</w:t>
      </w:r>
    </w:p>
    <w:p>
      <w:pPr>
        <w:pStyle w:val="TextBody"/>
        <w:rPr/>
      </w:pPr>
      <w:r>
        <w:rPr/>
        <w:t>V době provizoria jsou závazné na každý měsíc provizoria objemové ukazatele příjmů a výdajů uvedené v </w:t>
      </w:r>
      <w:r>
        <w:rPr>
          <w:b/>
          <w:bCs/>
        </w:rPr>
        <w:t>tabulce č. 4.</w:t>
      </w:r>
      <w:r>
        <w:rPr/>
        <w:t xml:space="preserve"> Dále v době provizoria je úřad povinen přijmout do svého rozpočtu finanční vztah (transfery)  k rozpočtu MČ schválený hl.m. Prahou, státním rozpočtem, fondy, ministerstvem a ostatními státními institucem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 souvislosti s výše uvedeným, budou čerpány nad rámec celkového objemu rozpočtového provizoria následující výdaje:</w:t>
      </w:r>
    </w:p>
    <w:p>
      <w:pPr>
        <w:pStyle w:val="TextBody"/>
        <w:numPr>
          <w:ilvl w:val="0"/>
          <w:numId w:val="1"/>
        </w:numPr>
        <w:rPr/>
      </w:pPr>
      <w:r>
        <w:rPr/>
        <w:t>pojištění majetku MČ – 1 000 000 Kč – odbor majetkový, bytový a investiční,</w:t>
      </w:r>
    </w:p>
    <w:p>
      <w:pPr>
        <w:pStyle w:val="TextBody"/>
        <w:numPr>
          <w:ilvl w:val="0"/>
          <w:numId w:val="1"/>
        </w:numPr>
        <w:rPr/>
      </w:pPr>
      <w:r>
        <w:rPr/>
        <w:t>rekonstrukce výtahu v objektu poliklinika Lípa – 1 250 000 Kč - odbor majetkový, bytový a investiční,</w:t>
      </w:r>
    </w:p>
    <w:p>
      <w:pPr>
        <w:pStyle w:val="TextBody"/>
        <w:numPr>
          <w:ilvl w:val="0"/>
          <w:numId w:val="1"/>
        </w:numPr>
        <w:rPr/>
      </w:pPr>
      <w:r>
        <w:rPr/>
        <w:t>neuhrazené zálohy za energie, nájem a služby (nájemní byty HMP) – 50 000 Kč - odbor majetkový, bytový a investiční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spotřeba energií (WC Centrální park, půjčovna sportovních potřeb, parkoviště Janského) – 30 000 Kč - odbor majetkový, bytový a investiční, </w:t>
      </w:r>
    </w:p>
    <w:p>
      <w:pPr>
        <w:pStyle w:val="TextBody"/>
        <w:numPr>
          <w:ilvl w:val="0"/>
          <w:numId w:val="1"/>
        </w:numPr>
        <w:rPr/>
      </w:pPr>
      <w:r>
        <w:rPr/>
        <w:t>opravy komunikací a dopravního značení, čištění vpustí, likvidace skládek a odvoz odpadu ze hřbitovů - 500 000 Kč – odbor majetkový, bytový a investiční,</w:t>
      </w:r>
    </w:p>
    <w:p>
      <w:pPr>
        <w:pStyle w:val="TextBody"/>
        <w:numPr>
          <w:ilvl w:val="0"/>
          <w:numId w:val="1"/>
        </w:numPr>
        <w:rPr/>
      </w:pPr>
      <w:r>
        <w:rPr/>
        <w:t>správa objektů KD Mlejn, Vidoule (Spolkový dům) a sportovních zařízení                  - 550 000 Kč – odbor majetkový, bytový a investiční,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energie (voda, teplo, elektrická energie) v budově radnice, v objektu Přecechtělova 2229 (Klub seniorů), Heranova 1547 (Kluby seniorů), Centrálním parku a Kuncova 2573 (sklad OHS) – 1 050 000 Kč - odbor hospodářské správy, </w:t>
      </w:r>
    </w:p>
    <w:p>
      <w:pPr>
        <w:pStyle w:val="TextBody"/>
        <w:numPr>
          <w:ilvl w:val="0"/>
          <w:numId w:val="1"/>
        </w:numPr>
        <w:rPr/>
      </w:pPr>
      <w:r>
        <w:rPr/>
        <w:t>výměna výtahů V3 a V4 – 800 000 Kč – odbor hospodářské správy,</w:t>
      </w:r>
    </w:p>
    <w:p>
      <w:pPr>
        <w:pStyle w:val="TextBody"/>
        <w:numPr>
          <w:ilvl w:val="0"/>
          <w:numId w:val="1"/>
        </w:numPr>
        <w:rPr/>
      </w:pPr>
      <w:r>
        <w:rPr/>
        <w:t>předplatné a odběr tisku MČ – 120 000 Kč - odbor hospodářské správy,</w:t>
      </w:r>
    </w:p>
    <w:p>
      <w:pPr>
        <w:pStyle w:val="TextBody"/>
        <w:numPr>
          <w:ilvl w:val="0"/>
          <w:numId w:val="1"/>
        </w:numPr>
        <w:rPr/>
      </w:pPr>
      <w:r>
        <w:rPr/>
        <w:t>pojištění služebních aut – 170 000 Kč – odbor hospodářské správy,</w:t>
      </w:r>
    </w:p>
    <w:p>
      <w:pPr>
        <w:pStyle w:val="TextBody"/>
        <w:numPr>
          <w:ilvl w:val="0"/>
          <w:numId w:val="1"/>
        </w:numPr>
        <w:rPr/>
      </w:pPr>
      <w:r>
        <w:rPr/>
        <w:t>mimořádné výdaje při řešení situace v souvislosti s šířením Covid - 19  (např. nákup respirátorů, dezinfekce radnice, nákup antigenních testů) – 200 000 Kč – odbor hospodářské správy,</w:t>
      </w:r>
    </w:p>
    <w:p>
      <w:pPr>
        <w:pStyle w:val="TextBody"/>
        <w:numPr>
          <w:ilvl w:val="0"/>
          <w:numId w:val="1"/>
        </w:numPr>
        <w:rPr/>
      </w:pPr>
      <w:r>
        <w:rPr/>
        <w:t>platy zaměstnanců a příslušné odvody (platové postupy, nová osobní ohodnocení), náhrady platů v dočasné pracovní neschopnosti (nyní již od 1. dne nemoci včetně předpokládaného nárůstu nemocnosti a karantény), odstupné, zákonné pojištění z titulu za škodu při pracovních úrazech nebo nemoci z povolání (Kooperativa  - platba v lednu na 1. čtvrtletí 2022), předfinancování projektů Společná adresa, MAP III, odměny zastupitelů a příslušné odvody – možné schválení navýšení odměn zastupitelům od 1.1.2022 – 4 446 664 Kč – kancelář tajemníka,</w:t>
      </w:r>
    </w:p>
    <w:p>
      <w:pPr>
        <w:pStyle w:val="TextBody"/>
        <w:numPr>
          <w:ilvl w:val="0"/>
          <w:numId w:val="1"/>
        </w:numPr>
        <w:rPr/>
      </w:pPr>
      <w:r>
        <w:rPr/>
        <w:t>zimní služba na pěších komunikacích a zajištění sjízdností komunikací ve správě MČ Praha 13, řezy dřevin, úklidy ploch a obsluha odpadkových košů – 4 500 000 Kč – odbor životního prostředí,</w:t>
      </w:r>
    </w:p>
    <w:p>
      <w:pPr>
        <w:pStyle w:val="TextBody"/>
        <w:numPr>
          <w:ilvl w:val="0"/>
          <w:numId w:val="1"/>
        </w:numPr>
        <w:rPr/>
      </w:pPr>
      <w:r>
        <w:rPr/>
        <w:t>doplatky a zálohy na provoz vodohospodářských zařízení (kašny, pítka a fontány ve veřejné zeleni) – 200 000 Kč – odbor životního prostředí,</w:t>
      </w:r>
    </w:p>
    <w:p>
      <w:pPr>
        <w:pStyle w:val="TextBody"/>
        <w:numPr>
          <w:ilvl w:val="0"/>
          <w:numId w:val="1"/>
        </w:numPr>
        <w:rPr/>
      </w:pPr>
      <w:r>
        <w:rPr/>
        <w:t>nákup sáčků na psí exkrementy – 180 000 Kč – odbor životního prostředí,,</w:t>
      </w:r>
    </w:p>
    <w:p>
      <w:pPr>
        <w:pStyle w:val="TextBody"/>
        <w:numPr>
          <w:ilvl w:val="0"/>
          <w:numId w:val="1"/>
        </w:numPr>
        <w:rPr/>
      </w:pPr>
      <w:r>
        <w:rPr/>
        <w:t>vodné – 3 000 Kč, teplo – 30 000 Kč, elektrická energie – 28 000 Kč a služby 7 000 Kč – referát krizového řízení,</w:t>
      </w:r>
    </w:p>
    <w:p>
      <w:pPr>
        <w:pStyle w:val="TextBody"/>
        <w:numPr>
          <w:ilvl w:val="0"/>
          <w:numId w:val="1"/>
        </w:numPr>
        <w:rPr/>
      </w:pPr>
      <w:r>
        <w:rPr/>
        <w:t>na sociální pohřby – 70 000 Kč – odbor sociální péče,</w:t>
      </w:r>
    </w:p>
    <w:p>
      <w:pPr>
        <w:pStyle w:val="TextBody"/>
        <w:numPr>
          <w:ilvl w:val="0"/>
          <w:numId w:val="1"/>
        </w:numPr>
        <w:rPr/>
      </w:pPr>
      <w:r>
        <w:rPr/>
        <w:t>na služebné za rezervovaná lůžka v DPS – 200 000 Kč – odbor sociální péče,</w:t>
      </w:r>
    </w:p>
    <w:p>
      <w:pPr>
        <w:pStyle w:val="TextBody"/>
        <w:numPr>
          <w:ilvl w:val="0"/>
          <w:numId w:val="1"/>
        </w:numPr>
        <w:rPr/>
      </w:pPr>
      <w:r>
        <w:rPr/>
        <w:t>členský příspěvek na rok 2022 ve Sdružení tajemníků městských a obecních úřadů ČR – 1 500 Kč, členství MČ Praha 13 v Centru excelence při České společnosti pro jakost – 11 000 Kč  – odbor kancelář tajemníka,</w:t>
      </w:r>
    </w:p>
    <w:p>
      <w:pPr>
        <w:pStyle w:val="TextBody"/>
        <w:numPr>
          <w:ilvl w:val="0"/>
          <w:numId w:val="1"/>
        </w:numPr>
        <w:rPr/>
      </w:pPr>
      <w:r>
        <w:rPr/>
        <w:t>správa školských objektů firmou Ikon – 240 000 Kč – odbor školství,</w:t>
      </w:r>
    </w:p>
    <w:p>
      <w:pPr>
        <w:pStyle w:val="TextBody"/>
        <w:numPr>
          <w:ilvl w:val="0"/>
          <w:numId w:val="1"/>
        </w:numPr>
        <w:rPr/>
      </w:pPr>
      <w:r>
        <w:rPr/>
        <w:t>na poplatky v souvislosti s peněžními operacemi a správou bezpečnostní schránky – 10 000 Kč – ekonomický odbor.</w:t>
      </w:r>
    </w:p>
    <w:p>
      <w:pPr>
        <w:pStyle w:val="TextBody"/>
        <w:ind w:left="780" w:hanging="0"/>
        <w:rPr>
          <w:highlight w:val="yellow"/>
        </w:rPr>
      </w:pPr>
      <w:r>
        <w:rPr>
          <w:highlight w:val="yellow"/>
        </w:rPr>
      </w:r>
    </w:p>
    <w:p>
      <w:pPr>
        <w:pStyle w:val="TextBody"/>
        <w:rPr/>
      </w:pPr>
      <w:r>
        <w:rPr/>
        <w:t xml:space="preserve">V průběhu období rozpočtového provizoria bude platit maximální úspora všech výdajů.  Jednotlivé organizační útvary budou hradit pouze nejnutnější provozní výdaje, a to jednoznačně s ohledem na hospodárné využití rozpočtových prostředků. </w:t>
      </w:r>
    </w:p>
    <w:p>
      <w:pPr>
        <w:pStyle w:val="TextBody"/>
        <w:rPr/>
      </w:pPr>
      <w:r>
        <w:rPr/>
        <w:t>Z toho vyplývá, že je nutné přizpůsobit čerpání výdajů skutečnému objemu použitelných finančních provizorních rozpočtových prostředků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ové smluvní vztahy by neměly být v době provizoria uzavírány, pokud není jisté, že na jejich plnění bude po skončení provizoria dostatek finančních prostředků. </w:t>
      </w:r>
    </w:p>
    <w:p>
      <w:pPr>
        <w:pStyle w:val="TextBody"/>
        <w:tabs>
          <w:tab w:val="clear" w:pos="708"/>
          <w:tab w:val="left" w:pos="1275" w:leader="none"/>
        </w:tabs>
        <w:rPr/>
      </w:pPr>
      <w:r>
        <w:rPr/>
        <w:tab/>
      </w:r>
    </w:p>
    <w:p>
      <w:pPr>
        <w:pStyle w:val="TextBody"/>
        <w:rPr/>
      </w:pPr>
      <w:r>
        <w:rPr/>
        <w:t xml:space="preserve">Čerpání investičních finančních prostředků se v období provizoria uskuteční pouze na nejnutnější financování již započatých jednoznačně definovaných účelových akcí, a to pouze do výše celkového objemu investičních výdajů na 1 měsíc provizoria. Nové investiční akce nebudou v období rozpočtového provizoria zahajovány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Přehled příjmů je uveden </w:t>
      </w:r>
      <w:r>
        <w:rPr>
          <w:u w:val="single"/>
        </w:rPr>
        <w:t>v tabulce č. 1</w:t>
      </w:r>
      <w:r>
        <w:rPr/>
        <w:t xml:space="preserve">. Výdaje jsou zpracovány </w:t>
      </w:r>
      <w:r>
        <w:rPr>
          <w:u w:val="single"/>
        </w:rPr>
        <w:t>do tabulky č. 2 a 3</w:t>
      </w:r>
      <w:r>
        <w:rPr/>
        <w:t xml:space="preserve">. </w:t>
      </w:r>
      <w:r>
        <w:rPr>
          <w:u w:val="single"/>
        </w:rPr>
        <w:t>V tabulce č. 2</w:t>
      </w:r>
      <w:r>
        <w:rPr/>
        <w:t xml:space="preserve"> je přehled objemů čerpání výdajů odborů a </w:t>
      </w:r>
      <w:r>
        <w:rPr>
          <w:u w:val="single"/>
        </w:rPr>
        <w:t>v tabulce č. 3</w:t>
      </w:r>
      <w:r>
        <w:rPr/>
        <w:t xml:space="preserve"> jsou výdaje rozpracovány do jednotlivých kapitol. Poslední </w:t>
      </w:r>
      <w:r>
        <w:rPr>
          <w:u w:val="single"/>
        </w:rPr>
        <w:t>tabulka č. 4</w:t>
      </w:r>
      <w:r>
        <w:rPr/>
        <w:t xml:space="preserve"> podává celkový přehled příjmů a výdajů v době provizor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38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</w:t>
    </w:r>
    <w:r>
      <w:rPr/>
      <w:t xml:space="preserve">Příloha č.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2:16:00Z</dcterms:created>
  <dc:creator>Dzmuráňová</dc:creator>
  <dc:description/>
  <cp:keywords/>
  <dc:language>en-US</dc:language>
  <cp:lastModifiedBy>PekarT</cp:lastModifiedBy>
  <cp:lastPrinted>2021-11-15T07:38:00Z</cp:lastPrinted>
  <dcterms:modified xsi:type="dcterms:W3CDTF">2021-11-15T10:00:00Z</dcterms:modified>
  <cp:revision>47</cp:revision>
  <dc:subject/>
  <dc:title>Důvodová zpráva</dc:title>
</cp:coreProperties>
</file>