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ůvodová z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ávrh střednědobého výhledu rozpočtu MČ Praha 13 na roky 2024 – 2028 je zpracován a předkládán v souladu se zněním zákona č. 250/2000 Sb. o rozpočtových pravidlech územních rozpočt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řednědobý výhled rozpočtu je pomocným nástrojem pro MČ Praha 13, který slouží ke střednědobému finančnímu plánování rozvoje a hospodaření. 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Střednědobý výhled rozpočtu je navrhován na roky 2024 – 2028 a vychází z výhledu na roky 2023 – 2027, který byl schválen ZMČ Praha 13 dne 2.3.202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vrhovaný výhled vychází z předpokládaných příjmů, ze kterých rezultují navrhované objemy investičních a neinvestičních výdajů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Předkládaný výhled je zpracován do roku 2028 a vychází ze schváleného výhledu na roky 2023 – 2027 s přihlédnutím na hlavní změny v oblasti příjmů a výdajů, které se projevily při přípravě rozpočtu na rok 2023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rPr/>
      </w:pPr>
      <w:r>
        <w:rPr/>
        <w:t xml:space="preserve">Příjmová i výdajová stránka navrhovaného výhledu je proti navrhovanému celkovému objemu rozpočtu na rok 2023 snížena v roce 2024 o 6,17%, v roce 2025 o 7,85%. Objemy rozpočtu v letech 2026 až 2028 jsou navrhovány na úrovni roku 2025. Celkové snížení objemů rozpočtu je ovlivněné zejména nižšími převody ze zdaňované činnosti a současně také dokončením větších investičních akcí realizovaných z prostředků z prodejů technologických celků a bytových jednote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Příjmová stránka</w:t>
      </w:r>
      <w:r>
        <w:rPr/>
        <w:t xml:space="preserve"> předkládaného výhledu vychází ze skutečnosti roku 2022 a ze schváleného rozpočtu na rok 2023.  V oblasti vlastních příjmů je zohledněn zejména stabilní příjem u daně z nemovitých věc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středky z prodejů technologických celků a bytových jednotek určené na realizaci akcí již dříve schválených ZMČ Praha 13 nejsou v letech </w:t>
      </w:r>
      <w:r>
        <w:rPr>
          <w:color w:val="000000"/>
        </w:rPr>
        <w:t>2025 až 2028 do rozpočtu zapojeny. V současné době nejsou k dispozici údaje o přesné výši skutečně realizovaných a dokončených investičních akcích v roce 2023 a 2024. Nelze tedy přesně stanovit výši zbývajících finančních zdrojů na jednotlivé roky 2025 - 2028. Skutečná výše objemu prostředků v jednotlivých letech bude zohledněna při každé aktualizaci výhledu, a to na základě skutečnosti předchozího roku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Převody finančních prostředků ze zdaňované činnosti navazují na vývoj předchozích let, který je a v následujících letech bude i nadále ovlivněn doprodejem majetku a z něj vyplývajícího snížení zisku v oblasti zdaňované činnosti. Pro roky 2024 - 2028 byly navrženy převody ve stejné objemové výši, a to v částce 40 739,2 tis. Kč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ransfery ze státního rozpočtu a z rozpočtu hl. m. Prahy byly v letech 2024 až 2028 ponechány na úrovni rozpočtu roku 202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jem příjmů se od roku 2024 pohybuje od částky</w:t>
      </w:r>
      <w:r>
        <w:rPr>
          <w:color w:val="000000"/>
        </w:rPr>
        <w:t xml:space="preserve"> 466 824 tis. Kč </w:t>
      </w:r>
      <w:r>
        <w:rPr/>
        <w:t>do částky 458 486,8 tis. Kč v roce 2028.</w:t>
      </w:r>
    </w:p>
    <w:p>
      <w:pPr>
        <w:pStyle w:val="TextBody"/>
        <w:rPr/>
      </w:pPr>
      <w:r>
        <w:rPr/>
        <w:t>Tento vývoj je zaznamenán v </w:t>
      </w:r>
      <w:r>
        <w:rPr>
          <w:b/>
        </w:rPr>
        <w:t>tabulce č. 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Výdajová stránka</w:t>
      </w:r>
      <w:r>
        <w:rPr/>
        <w:t xml:space="preserve"> předkládaného výhledu v letech 2024 – 2028 objemově kopíruje celkové příjm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bjem neinvestičních výdajů</w:t>
      </w:r>
      <w:r>
        <w:rPr/>
        <w:t xml:space="preserve"> je navrhován v letech 2024 – 2028 ve stejné výši 433 486,8 tis. Kč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e výhledu jsou rozpočtovány nespecifikované rezervy, které v těchto letech jsou rovněž navrhovány ve stejné výši 9 152,8 tis. Kč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to rezervy doplňuje rezerva na krizová opatření. Součástí neinvestičních výdajů jsou také finanční prostředky Sociálního fondu zaměstnavatele a Fondu občanských obřadů. Výše zapojených prostředků do těchto fondů letech 2024 až 2028 je ponechána na úrovni návrhu rozpočtu na rok 2023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>Objem investičních výdajů</w:t>
      </w:r>
      <w:r>
        <w:rPr/>
        <w:t xml:space="preserve"> je navrhován pro rok 2024 ve výši 33 337,2 tis. Kč a na roky 2025 - 2028 v částce 25 000 tis. Kč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Investiční výdaje</w:t>
      </w:r>
      <w:r>
        <w:rPr>
          <w:color w:val="000000"/>
        </w:rPr>
        <w:t xml:space="preserve"> jednotlivých odborů v letech 2024 – 2028 kopírují převážně linii navrhovaného rozpočtu na rok 2023 s tím, že </w:t>
      </w:r>
      <w:r>
        <w:rPr/>
        <w:t xml:space="preserve">v následujících letech budou případně upřesněny dle skutečné potřeby investic u jednotlivých odborů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Do investičních výdajů byly zařazeny finanční prostředky na dokončení investičních akcí hrazených z prostředků z prodejů technologických celků a bytových jednotek pouze pro rok 2024. </w:t>
      </w:r>
    </w:p>
    <w:p>
      <w:pPr>
        <w:pStyle w:val="TextBody"/>
        <w:rPr/>
      </w:pPr>
      <w:r>
        <w:rPr/>
        <w:t>Tento vývoj je zaznamenán v </w:t>
      </w:r>
      <w:r>
        <w:rPr>
          <w:b/>
        </w:rPr>
        <w:t>tabulce č. 2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 oblasti investičních výdajů je nutné konstatovat, že většina investičních akcí realizovaných z prostředků z prodejů technologických celků a bytových jednotek je dokončována. Nové akce z těchto prostředků jsou vždy schvalovány ZMČ Praha 13. V současné době nemáme informace o nových schválených akcích, které by měly být v letech 2025 až 2028 realizovány. O čerpání finančních prostředků na realizaci těchto akcí jsou RMČ Praha 13 i ZMČ Praha 13 průběžně informovány. V současné době nelze provést kvalifikovaný odhad a stanovit jaké akce a v jaké výši budou finanční prostředky zapojovány do dalších l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le předpokládáme, že ostatní investiční výdaje realizované příslušnými odbory MČ v letech 2024 až 2028, budou směřovat do následujících oblastí – rekonstrukce nebytových objektů, chodníků a komunikací v majetku MČ Prahy 13, rekonstrukce bytů v majetku MČ Prahy 13, plánované investice v Domě pro seniory a investice pro řešení dopravy v klidu (odbor majetkový bytový a investiční);  obnova nákladního výtahu v budově radnice, renovace technologického vybavení budovy a kanceláří s ohledem na zabezpečení úsporného a ekologického provozu (odbor hospodářské správy); v rámci péče o veřejnou zeleň – pořízení projektových dokumentací, modernizace veřejných prostranství, parků, dětských a sportovních hřišť (odbor životního prostředí); obnova výpočetní techniky a informačních technologií (odbor informatiky); výměna osvětlení za úsporné v našich základních a mateřských školách (odbor školství).</w:t>
      </w:r>
    </w:p>
    <w:p>
      <w:pPr>
        <w:pStyle w:val="TextBody"/>
        <w:rPr>
          <w:shd w:fill="FFBF00" w:val="clear"/>
        </w:rPr>
      </w:pPr>
      <w:r>
        <w:rPr>
          <w:shd w:fill="FFBF00" w:val="clear"/>
        </w:rPr>
      </w:r>
    </w:p>
    <w:p>
      <w:pPr>
        <w:pStyle w:val="TextBody"/>
        <w:rPr>
          <w:shd w:fill="FFBF00" w:val="clear"/>
        </w:rPr>
      </w:pPr>
      <w:r>
        <w:rPr>
          <w:shd w:fill="FFBF00" w:val="clear"/>
        </w:rPr>
      </w:r>
    </w:p>
    <w:p>
      <w:pPr>
        <w:pStyle w:val="TextBody"/>
        <w:rPr/>
      </w:pPr>
      <w:r>
        <w:rPr/>
        <w:t xml:space="preserve">Předkládaný návrh rozpočtového výhledu nepočítá v letech 2024 – 2028 s čerpáním prostředků z Fondu rezerv a rozvoj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átkodobé pohledávky za rozpočtovými příjmy (např. místní poplatky, pokuty, náklady řízení) jsou v současné době v účetnictví evidovány ve výši 4 058 tis. Kč a jsou postupně řešeny a likvidová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louhodobé závazky nejsou v současné době evidovány.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  <w:t xml:space="preserve">Dle dostupných informací z účetnictví ÚMČ Praha 13, nejsou evidovány dlouhodobější závazky a pohledávky, než ty, které jsou uvedeny výš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 pohledu potřeb pro dlouhodobě realizované záměry lze konstatovat, že tyto záměry jsou zdrojově kryté zůstatky v Kč na vybraných účte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očtový výhled MČ Praha 13 na roky 2024 – 2028 bude průběžně aktualizov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</w:t>
      </w:r>
      <w:r>
        <w:rPr>
          <w:b/>
        </w:rPr>
        <w:t>tabulce č. 3</w:t>
      </w:r>
      <w:r>
        <w:rPr/>
        <w:t xml:space="preserve"> je předkládána informace o Finančních zdrojích a potřebách dlouhodobě realizovaných záměrů a jejich finanční krytí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V tabulce č. 4</w:t>
      </w:r>
      <w:r>
        <w:rPr/>
        <w:t xml:space="preserve"> je předkládána tabulka, která je zpracována na základě metodického pokynu MHM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7.4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7:00Z</dcterms:created>
  <dc:creator>UMC</dc:creator>
  <dc:description/>
  <dc:language>en-US</dc:language>
  <cp:lastModifiedBy>PekarT</cp:lastModifiedBy>
  <cp:lastPrinted>2023-03-01T10:11:00Z</cp:lastPrinted>
  <dcterms:modified xsi:type="dcterms:W3CDTF">2023-03-01T09:11:00Z</dcterms:modified>
  <cp:revision>9</cp:revision>
  <dc:subject/>
  <dc:title>Příloha č</dc:title>
</cp:coreProperties>
</file>