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střednědobého výhledu rozpočtu MČ Praha 13 na roky 2023 – 2027 je zpracován a předkládán v souladu se zněním zákona č. 250/2000 Sb. o rozpočtových pravidlech územních rozpoč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řednědobý výhled rozpočtu je pomocným nástrojem pro MČ Praha 13, který slouží ke střednědobému finančnímu plánování rozvoje a hospodaření.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Střednědobý výhled rozpočtu je navrhován na roky 2023 – 2027 a vychází z výhledu na roky 2022 – 2026, který byl schválen ZMČ Praha 13 dne 10. 3. 20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vrhovaný výhled vychází z předpokládaných příjmů, ze kterých rezultují navrhované objemy investičních a neinvestičních výdajů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ředkládaný výhled je zpracován do roku 2027 a vychází ze schváleného výhledu na roky 2022 – 2026 s přihlédnutím na hlavní změny v oblasti příjmů a výdajů, které se projevily při přípravě rozpočtu na rok 2022 (připravované investiční akce, zejména realizace parkovacího domu na Velké Ohradě a nižší zapojení prostředků z prodejů technologických celků a bytových jednotek). 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Příjmová i výdajová stránka navrhovaného výhledu je proti navrhovanému celkovému objemu rozpočtu na rok 2022 snížena v roce 2023 o 3,25%, 2024 o 9,26%,  v roce 2025 o 10,33% a v roce 2026 a 2027 o 10,37%. Celkové snížení objemů  rozpočtu v jednotlivých letech je ovlivněné zejména nižšími převody ze zdaňované činnosti. Se zapojením prostředků z prodejů  technologických celků a bytových jednotek dále uvažováno n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říjmová stránka</w:t>
      </w:r>
      <w:r>
        <w:rPr/>
        <w:t xml:space="preserve"> předkládaného výhledu vychází ze skutečnosti roku 2021 a ze schváleného rozpočtu na rok 2022.  V oblasti vlastních příjmů je zohledněn zejména stabilní příjem u daně z nemovitých vě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středky z prodejů technologických celků a bytových jednotek určené na realizaci akcí již dříve schválených ZMČ Praha 13 nejsou v letech </w:t>
      </w:r>
      <w:r>
        <w:rPr>
          <w:color w:val="000000"/>
        </w:rPr>
        <w:t>2023 až 2027 do rozpočtu zapojeny. V současné době nejsou k dispozici údaje o přesné výši skutečně realizovaných a dokončených investičních akcích v roce 2022. Nelze tedy přesně stanovit výši zbývajících finančních zdrojů na jednotlivé roky 2023 – 2027.</w:t>
      </w:r>
      <w:r>
        <w:rPr/>
        <w:t xml:space="preserve"> Skutečná výše objemu prostředků v jednotlivých letech bude zohledněna při každé aktualizaci výhledu, a to na základě skutečnosti předchozího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vody finančních prostředků ze zdaňované činnosti navazují na klesající tendenci předchozích let, která je a v následujících letech bude i nadále ovlivněná doprodejem majetku a z  něj vyplývajícího snížení zisku v  oblasti  zdaňované  činnosti. Na rok 2023 byly stanoveny převody v částce 59 735,60 tis. Kč. Pro rok 2024 byl navržen převod ve výši  32 783,6  tis. Kč a pro rok 2025 převod ve výši 27 995,6 tis. Kč. Od roku 2026 do roku 2027   je do výhledu zahrnut převod ze zdaňované činnosti na krytí výdajů hlavní činnosti v nulové výši. V současné době nemáme jednoznačné informace o výši použitelných prostředků ve zdaňované činnosti, které bychom mohli použít v těchto letech na krytí výdajů hlavní č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nsfery ze státního rozpočtu a z rozpočtu hl. m. Prahy byly v letech 2023 až 2027 ponechány na úrovni rozpočtu na rok 2021 (v metodice hl. m. Prahy pro sestavení střednědobého výhledu do roku 2027 je stanoveno, že transfery ze státního rozpočtu v rámci souhrnného dotačního vztahu a dotační vztah k MČ poskytovaný z rozpočtu hl. m. Prahy budou do rozpočtového výhledu MČ v letech 2023 až 2027 zahrnuty ve stejné výši jako pro rok 202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jem příjmů se od roku 2023 pohybuje od částky</w:t>
      </w:r>
      <w:r>
        <w:rPr>
          <w:color w:val="000000"/>
        </w:rPr>
        <w:t xml:space="preserve"> 433 656,4 tis. Kč  </w:t>
      </w:r>
      <w:r>
        <w:rPr/>
        <w:t xml:space="preserve">do částky 401 726,4 tis. Kč. Snížení příjmů je v letech 2026 až 2027 kompenzováno zapojením prostředků z minulých let, a to ve výši  27 805,6 tis. Kč v každém ro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vývoj je zaznamenán v </w:t>
      </w:r>
      <w:r>
        <w:rPr>
          <w:b/>
        </w:rPr>
        <w:t>příloze č.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Výdajová stránka</w:t>
      </w:r>
      <w:r>
        <w:rPr/>
        <w:t xml:space="preserve"> předkládaného výhledu v letech 2023 – 2027 objemově kopíruje celkové příjm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bjem neinvestičních výdajů</w:t>
      </w:r>
      <w:r>
        <w:rPr/>
        <w:t xml:space="preserve"> je navrhován od  407 074,80  tis. Kč v roce 2023 do  397 334,80 tis. Kč v roce 2025. Zbylé roky 2026 a 2027 jsou navrhovány ve stejné výši 397 144,80 tis. Kč.</w:t>
      </w:r>
    </w:p>
    <w:p>
      <w:pPr>
        <w:pStyle w:val="TextBody"/>
        <w:rPr/>
      </w:pPr>
      <w:r>
        <w:rPr/>
        <w:t>Ve výhledu jsou rozpočtovány nespecifikované rezervy, která se pohybují v rozmezí od                  27 434  tis. Kč v roce 2023 do 17 694 tis. Kč v roce 2025.  V roce 2026 a 2027 jsou rezervy rozpočtovány v částce 17 504 tis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rezervy doplňuje rezerva na krizová opatření. Součástí neinvestičních výdajů jsou také finanční prostředky Sociálního fondu zaměstnavatele a Fondu občanských obřadů. Výše zapojených prostředků do těchto fondů  letech 2023 až 2027 jsou ponechány na úrovni návrhu rozpočtu na rok 2022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Objem investičních výdajů</w:t>
      </w:r>
      <w:r>
        <w:rPr/>
        <w:t xml:space="preserve"> je navrhován v letech 2023 až 2027 v částce od 26 581,60 tis. Kč v roce 2023 do 4 581,60 tis. Kč v roce 202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Investiční výdaje</w:t>
      </w:r>
      <w:r>
        <w:rPr>
          <w:color w:val="000000"/>
        </w:rPr>
        <w:t xml:space="preserve"> jednotlivých odborů v letech 2023 – 2027 kopírují převážně linii navrhovaného rozpočtu na rok 2022 s tím, že </w:t>
      </w:r>
      <w:r>
        <w:rPr/>
        <w:t xml:space="preserve">v následujících letech budou případně upřesněny dle skutečné potřeby investic u jednotlivých odborů. </w:t>
      </w:r>
    </w:p>
    <w:p>
      <w:pPr>
        <w:pStyle w:val="Normal"/>
        <w:shd w:fill="FFFFFF" w:val="clear"/>
        <w:jc w:val="both"/>
        <w:rPr/>
      </w:pPr>
      <w:r>
        <w:rPr/>
        <w:t>Do investičních výdajů nebyly zařazeny finanční prostředky na dokončení  investičních akcí hrazených z prostředků z prodejů technologických celků a bytových jednotek. Většina těchto akcí se dokončuje a v současné době nejsou dostupné informace o reálné výši objemů pro následující roky. Na základě skutečnosti roku 2022 budou tyto prostředky zohledněny v aktualizaci výhledu v letech následující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Tento vývoj je zaznamenán v </w:t>
      </w:r>
      <w:r>
        <w:rPr>
          <w:b/>
        </w:rPr>
        <w:t>příloze č. 4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 oblasti investičních výdajů je nutné konstatovat, že většina investičních akcí je v současné době realizována z prostředků z prodejů technologických celků a bytových jednotek. Nové akce z těchto prostředků jsou vždy schvalovány ZMČ Praha 13. V současné době nemáme informace o nových schválených akcích, které by měly být v letech 2023 až 2027 realizovány. </w:t>
      </w:r>
    </w:p>
    <w:p>
      <w:pPr>
        <w:pStyle w:val="TextBody"/>
        <w:rPr/>
      </w:pPr>
      <w:r>
        <w:rPr/>
        <w:t xml:space="preserve">Již schválené akce jsou průběžně realizovány a o jejich čerpání jsou RMČ Praha 13 i ZMČ Praha 13 průběžně informovány. </w:t>
      </w:r>
    </w:p>
    <w:p>
      <w:pPr>
        <w:pStyle w:val="TextBody"/>
        <w:rPr/>
      </w:pPr>
      <w:r>
        <w:rPr/>
        <w:t>V současné době nelze provést kvalifikovaný odhad a stanovit  jaké akce a v jaké výši budou  finanční prostředky zapojovány do dalších let.</w:t>
      </w:r>
    </w:p>
    <w:p>
      <w:pPr>
        <w:pStyle w:val="TextBody"/>
        <w:rPr>
          <w:shd w:fill="FFBF00" w:val="clear"/>
        </w:rPr>
      </w:pPr>
      <w:r>
        <w:rPr>
          <w:shd w:fill="FFBF00" w:val="clear"/>
        </w:rPr>
      </w:r>
    </w:p>
    <w:p>
      <w:pPr>
        <w:pStyle w:val="TextBody"/>
        <w:rPr/>
      </w:pPr>
      <w:r>
        <w:rPr/>
        <w:t xml:space="preserve">Předkládaný návrh rozpočtového výhledu nepočítá v letech 2023 – 2027 s čerpáním prostředků z Fondu rezerv a rozvoj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tkodobé pohledávky za rozpočtovými příjmy (např. místní poplatky, pokuty, náklady řízení) jsou v současné době v účetnictví evidovány ve výši 3 099 tis. Kč a jsou postupně řešeny a likvidová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ouhodobé závazky nejsou v současné době evidovány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 xml:space="preserve">Dle dostupných informací z účetnictví ÚMČ Praha 13, nejsou evidovány dlouhodobější závazky a pohledávky, než ty, které jsou uvedeny výš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pohledu potřeb pro dlouhodobě realizované záměry lze konstatovat, že tyto záměry jsou zdrojově kryté zůstatky v Kč na vybraných účt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čtový výhled MČ Praha 13 na roky 2023 – 2027 bude průběžně aktualizov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</w:t>
      </w:r>
      <w:r>
        <w:rPr>
          <w:b/>
        </w:rPr>
        <w:t>příloze č. 5</w:t>
      </w:r>
      <w:r>
        <w:rPr/>
        <w:t xml:space="preserve"> je předkládána informace o Finančních zdrojích a potřebách dlouhodobě realizovaných záměrů a jejich finanční krytí.</w:t>
      </w:r>
      <w:r>
        <w:rPr>
          <w:b/>
        </w:rPr>
        <w:t xml:space="preserve"> V příloze č. 6</w:t>
      </w:r>
      <w:r>
        <w:rPr/>
        <w:t xml:space="preserve">  je předkládána tabulka, která je zpracována na základě metodického pokynu MHMP.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10:00Z</dcterms:created>
  <dc:creator>UMC</dc:creator>
  <dc:description/>
  <cp:keywords/>
  <dc:language>en-US</dc:language>
  <cp:lastModifiedBy>PekarT</cp:lastModifiedBy>
  <cp:lastPrinted>2022-01-25T09:23:00Z</cp:lastPrinted>
  <dcterms:modified xsi:type="dcterms:W3CDTF">2022-02-07T10:40:00Z</dcterms:modified>
  <cp:revision>14</cp:revision>
  <dc:subject/>
  <dc:title>Příloha č</dc:title>
</cp:coreProperties>
</file>