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ůvodová zprá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ávrh střednědobého výhledu rozpočtu MČ Praha 13 na roky 2021 – 2025 je zpracován a předkládán v souladu se zněním zákona č. 250/2000 Sb. o rozpočtových pravidlech územních rozpočt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řednědobý výhled rozpočtu je pomocným nástrojem pro MČ Praha 13, který slouží ke střednědobému finančnímu plánování rozvoje a hospodaření. 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Střednědobý výhled rozpočtu je navrhován na roky 2021 – 2025 a vychází z výhledu na roky 2020 – 2024, který byl schválen ZMČ Praha 13 dne 27. 2. 201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vrhovaný výhled vychází z předpokládaných příjmů, ze kterých rezultují navrhované objemy investičních a neinvestičních výdajů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Předkládaný výhled je zpracován do roku 2025 a vychází ze schváleného výhledu na roky 2020 – 2024 s přihlédnutím na hlavní změny v oblasti příjmů a výdajů, které se projevily při přípravě rozpočtu na rok 2020 (především zákonné úpravy v oblasti mzdových předpisů a nižší zapojení prostředků z prodejů technologických celků a bytových jednotek)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rPr/>
      </w:pPr>
      <w:r>
        <w:rPr/>
        <w:t xml:space="preserve">Příjmová i výdajová stránka navrhovaného výhledu je proti navrhovanému celkovému objemu rozpočtu na rok 2020 snížena v roce 2021 a 2022 o 5,15% a v roce 2023 o 16,71%  a  v letech 2024 až 2025 o 18,29%. Snížení vychází zejména z toho, že v letech 2021 – 2025 již nejsou plánovány transfery na krytí výdajů z technologických celků a bytových jednotek.  Ke snížení dochází také u převodů ze zdaňované činnosti, v roce 2023 dochází k výraznému snížení těchto převodů a v následujících v letech 2024 až 2025 již nejsou plánovány. </w:t>
      </w:r>
    </w:p>
    <w:p>
      <w:pPr>
        <w:pStyle w:val="TextBody"/>
        <w:rPr/>
      </w:pPr>
      <w:r>
        <w:rPr/>
        <w:t xml:space="preserve">V roce 2020 budou splaceny také poslední závazky vyplývající ze Smluv o poskytování energetických služeb se zaručeným výsledkem a tím dochází také ke snížení plánovaných výdajů v tomto roce a v letech následující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Příjmová stránka</w:t>
      </w:r>
      <w:r>
        <w:rPr/>
        <w:t xml:space="preserve"> předkládaného výhledu vychází ze skutečnosti roku 2019 a z návrhu rozpočtu na rok 2020.  V oblasti vlastních příjmů je zohledněn zejména stabilní příjem u daně z nemovitých věcí a správních poplatk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středky z prodejů technologických celků a bytových jednotek určené na realizaci akcí již dříve schválených ZMČ Praha 13 nejsou v letech 2021 až 2025 do rozpočtu zapojeny. V současné době nejsou k dispozici údaje o přesné výši skutečně realizovaných a dokončených investičních akcích v roce 2020. Nelze tedy přesně stanovit výši zbývajících finančních zdrojů na jednotlivé roky 2021 – 2025. Skutečná výše objemu prostředků v jednotlivých letech bude zohledněna při každé aktualizaci výhledu, a to na základě skutečnosti předchozího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evody finančních prostředků ze zdaňované činnosti navazují na klesající tendenci předchozích let, která je a v následujících letech bude i nadále ovlivněná doprodejem majetku a  z  něj vyplývajícího snížení zisku v  oblasti  zdaňované  činnosti. Na rok  2021 a 2022  byly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noveny převody v částce 53 732 tis. Kč. Pro rok 2023 byl navržen převod ve výši 6 456 tis. Kč a pro roky 2024 až 2025 je do výhledu zahrnut převod ze zdaňované činnosti na krytí výdajů hlavní činnosti v nulové výši. V současné době nemáme jednoznačné informace o výši použitelných prostředků ve zdaňované činnosti, které bychom mohli použít v těchto letech  na krytí výdajů hlavní čin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ansfery ze státního rozpočtu a z rozpočtu hl. m. Prahy byly v letech 2021 až 2025 ponechány na úrovni rozpočtu na rok 2019 (v metodice hl. m. Prahy pro sestavení střednědobého výhledu do roku 2025 je stanoveno, že transfery ze státního rozpočtu v rámci souhrnného dotačního vztahu a dotační vztah k MČ poskytovaný z rozpočtu hl. m. Prahy budou do rozpočtového výhledu MČ v letech 2021 až 2025 zahrnuty ve stejné výši jako pro rok 2019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jem celkových příjmů se pohybuje v částce 387 801 tis. Od roku 2023 do roku 2025 byly do příjmů zapojeny prostředky z minulých let, a to do oblasti financování (třída 8).  Objem těchto prostředků je pro rok 2023 ve výši 47 276 tis. Kč a pro roky 2024 a 2025 ve výši         53 732 tis. Kč.</w:t>
      </w:r>
    </w:p>
    <w:p>
      <w:pPr>
        <w:pStyle w:val="TextBody"/>
        <w:rPr/>
      </w:pPr>
      <w:r>
        <w:rPr/>
        <w:t xml:space="preserve">Tento vývoj je zaznamenán v přiložené </w:t>
      </w:r>
      <w:r>
        <w:rPr>
          <w:b/>
        </w:rPr>
        <w:t>tabulce č. 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u w:val="single"/>
        </w:rPr>
        <w:t>Výdajová stránka</w:t>
      </w:r>
      <w:r>
        <w:rPr/>
        <w:t xml:space="preserve"> předkládaného výhledu v letech 2021 – 2025 objemově kopíruje celkové příjm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Objem neinvestičních výdajů</w:t>
      </w:r>
      <w:r>
        <w:rPr/>
        <w:t xml:space="preserve"> je navrhován plošně pro roky 2021 - 2025 v částce 387 801 tis. Kč. </w:t>
      </w:r>
    </w:p>
    <w:p>
      <w:pPr>
        <w:pStyle w:val="TextBody"/>
        <w:rPr/>
      </w:pPr>
      <w:r>
        <w:rPr/>
        <w:t>Ve výhledu je rozpočtována neinvestiční rezerva, která se pohybuje od 12 581,2 tis. Kč v roce 2021 do 15 581,2 tis. Kč v roce 2025. Tuto rezervu doplňuje rezerva na krizová opatření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>Objem investičních výdajů</w:t>
      </w:r>
      <w:r>
        <w:rPr/>
        <w:t xml:space="preserve"> je navrhován v letech 2021 až 2025 v částce od 8 750 tis. Kč v roce 2021 a dále plošně 5 750 tis. Kč od roku 2022 do roku 2025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Investiční výdaje</w:t>
      </w:r>
      <w:r>
        <w:rPr>
          <w:color w:val="000000"/>
        </w:rPr>
        <w:t xml:space="preserve"> jednotlivých odborů v letech 2021 – 2025 kopírují linii danou schváleným výhledem na roky 2020 – 2024</w:t>
      </w:r>
      <w:r>
        <w:rPr/>
        <w:t xml:space="preserve"> a v následujících letech budou případně upřesněny dle skutečné potřeby investic u jednotlivých odborů. Do investičních výdajů nebyly zařazeny finanční prostředky na krytí investičních akcí hrazených z prostředků z prodejů technologických celků a bytových jednotek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Tento vývoj je zaznamenán v přiložené </w:t>
      </w:r>
      <w:r>
        <w:rPr>
          <w:b/>
        </w:rPr>
        <w:t>tabulce č. 2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 oblasti investičních výdajů je nutné konstatovat, že většina investičních akcí je v současné době realizována z prostředků z prodejů technologických celků a bytových jednotek. Nové akce z těchto prostředků jsou vždy schvalovány ZMČ Praha 13. V současné době nemáme informace o nových schválených akcích, které by měly být v letech 2021 až 2025 realizovány. </w:t>
      </w:r>
    </w:p>
    <w:p>
      <w:pPr>
        <w:pStyle w:val="TextBody"/>
        <w:rPr/>
      </w:pPr>
      <w:r>
        <w:rPr/>
        <w:t xml:space="preserve">Již schválené akce jsou průběžně realizovány a o jejich čerpání jsou RMČ Praha 13 i ZMČ Praha 13 průběžně informovány. </w:t>
      </w:r>
    </w:p>
    <w:p>
      <w:pPr>
        <w:pStyle w:val="TextBody"/>
        <w:rPr/>
      </w:pPr>
      <w:r>
        <w:rPr/>
        <w:t>V současné době nelze provést kvalifikovaný odhad a stanovit  jaké akce a v jaké výši budou  finanční prostředky zapojovány do dalších l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edkládaný návrh rozpočtového výhledu nepočítá v letech 2021 – 2025 s čerpáním prostředků z Fondu rezerv a rozvoje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rátkodobé pohledávky za rozpočtovými příjmy (např. místní poplatky, pokuty, náklady řízení) jsou v současné době v účetnictví evidovány ve výši 1 880 tis. Kč a jsou postupně řešeny a likvidová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louhodobé závazky nejsou v současné době evidovány. Dlouhodobý závazek vyplývající ze Smlouvy o poskytování energetických služeb se zaručeným výsledkem bude splacen v roce 2020 (3 100 tis Kč).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/>
        <w:t>Dle dostupných informací z účetnictví ÚMČ Praha 13, nejsou evidovány dlouhodobější závazky a pohledávky, než ty, které jsou uvedeny výš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 pohledu potřeb pro dlouhodobě realizované záměry lze konstatovat, že tyto záměry jsou zdrojově kryté zůstatky v Kč na vybraných účte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počtový výhled MČ Praha 13 na roky 2021 – 2025 bude průběžně aktualizová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příloze č. 2 je předkládána informace o Finančních zdrojích a potřebách dlouhodobě realizovaných záměrů a jejich finanční krytí </w:t>
      </w:r>
      <w:r>
        <w:rPr>
          <w:b/>
        </w:rPr>
        <w:t xml:space="preserve">(tabulka č. 3). </w:t>
      </w:r>
      <w:r>
        <w:rPr/>
        <w:t xml:space="preserve">Součástí této přílohy je také </w:t>
      </w:r>
      <w:r>
        <w:rPr>
          <w:b/>
        </w:rPr>
        <w:t>tabulka č. 4</w:t>
      </w:r>
      <w:r>
        <w:rPr/>
        <w:t>, která je zpracována na základě metodického pokynu MHM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7.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34:00Z</dcterms:created>
  <dc:creator>UMC</dc:creator>
  <dc:description/>
  <dc:language>en-US</dc:language>
  <cp:lastModifiedBy>SvorcovaM</cp:lastModifiedBy>
  <cp:lastPrinted>1995-11-21T17:41:00Z</cp:lastPrinted>
  <dcterms:modified xsi:type="dcterms:W3CDTF">2020-01-29T09:34:00Z</dcterms:modified>
  <cp:revision>3</cp:revision>
  <dc:subject/>
  <dc:title>Příloha č</dc:title>
</cp:coreProperties>
</file>