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střednědobého výhledu rozpočtu MČ Praha 13 na roky 2022 – 2026 je zpracován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řednědobý výhled rozpočtu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třednědobý výhled rozpočtu je navrhován na roky 2022 – 2026 a vychází z výhledu na roky 2021 – 2025, který byl schválen ZMČ Praha 13 dne 11. 3.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rhovan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ředkládaný výhled je zpracován do roku 2026 a vychází ze schváleného výhledu na roky 2021 – 2025 s přihlédnutím na hlavní změny v oblasti příjmů a výdajů, které se projevily při přípravě rozpočtu na rok 2021 (připravované investiční akce, zejména Přístavba ke stávajícímu objektu SSS Trávníčkova 1744 a nižší zapojení prostředků z prodejů technologických celků a bytových jednotek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Příjmová i výdajová stránka navrhovaného výhledu je proti navrhovanému celkovému objemu rozpočtu na rok 2021 snížena v roce 2022 o 10,12%, 2023 o 10,87% a  v roce 2024 až 2026 o 19,24%. Snížení vychází zejména z toho, že v letech 2022 – 2026 již nejsou plánovány transfery z technologických celků a bytových jednotek na krytí investičních výdajů. Ke snížení dochází také u převodů ze zdaňované činn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20 a z návrhu rozpočtu na rok 2021.  V oblasti vlastních příjmů je zohledněn zejména stabilní příjem u daně z nemovitých vě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tředky z prodejů technologických celků a bytových jednotek určené na realizaci akcí již dříve schválených ZMČ Praha 13 nejsou v letech 2022 až 2026 do rozpočtu zapojeny. V současné době nejsou k dispozici údaje o přesné výši skutečně realizovaných a dokončených investičních akcích v roce 2021. Nelze tedy přesně stanovit výši zbývajících finančních zdrojů na jednotlivé roky 2022 – 2026. Skutečná výše objemu prostředků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vody finančních prostředků ze zdaňované činnosti navazují na klesající tendenci předchozích let, která je a v následujících letech bude i nadále ovlivněná doprodejem majetku a z  něj vyplývajícího snížení zisku v  oblasti  zdaňované  činnosti. Na rok 2022 byly stanoveny převody v částce 40 350 tis. Kč. Pro rok 2023 byl navržen převod ve výši       37 000 tis. Kč a pro roky 2024 až 2026 je do výhledu zahrnut převod ze zdaňované činnosti na krytí výdajů hlavní činnosti v nulové výši. V současné době nemáme jednoznačné informace o výši použitelných prostředků ve zdaňované činnosti, které bychom mohli použít v těchto letech na krytí výdajů hlavní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fery ze státního rozpočtu a z rozpočtu hl. m. Prahy byly v letech 2022 až 2026 ponechány na úrovni rozpočtu na rok 2020 (v metodice hl. m. Prahy pro sestavení střednědobého výhledu do roku 2026 je stanoveno, že transfery ze státního rozpočtu v rámci souhrnného dotačního vztahu a dotační vztah k MČ poskytovaný z rozpočtu hl. m. Prahy budou do rozpočtového výhledu MČ v letech 2022 až 2026 zahrnuty ve stejné výši jako pro rok 202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m příjmů se od roku 2022 pohybuje od částky 397 724 tis. Kč  do částky 357 374 tis. Kč. Snížení příjmů je kompenzováno zapojením prostředků z minulých let, a to ve výši          3 350 tis. Kč v roce 2023 a dále plošně od roku 2024 do roku 2026 ve výši 40 350 tis. 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22 – 2026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je navrhován plošně pro roky 2022 - 2026 v částce              397 724 tis. Kč. </w:t>
      </w:r>
    </w:p>
    <w:p>
      <w:pPr>
        <w:pStyle w:val="TextBody"/>
        <w:rPr/>
      </w:pPr>
      <w:r>
        <w:rPr/>
        <w:t>Ve výhledu je rozpočtována neinvestiční rezerva, která se pohybuje v rozmezí od                  18 594 tis. Kč v roce 2022 do 21 694  tis. Kč v roce 2025.  V roce 2026 je rezerva rozpočtována v částce 21 504 tis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o rezervu doplňuje rezerva na krizová opatření. Součástí neinvestičních výdajů jsou také finanční prostředky Sociálního fondu zaměstnavatele a Fondu občanských obřadů. Výše zapojených prostředků do těchto fondů  letech 2022 až 2026 jsou ponechány na úrovni návrhu rozpočtu na rok 2021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v letech 2022 až 2026 v částce od 7 901,6 tis. Kč v roce 2022 do 4 991,6 tis. Kč v roce 202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v letech 2022 – 2026 kopírují převážně linii navrhovaného rozpočtu na rok 2021 s tím, že </w:t>
      </w:r>
      <w:r>
        <w:rPr/>
        <w:t xml:space="preserve">v následujících letech budou případně upřesněny dle skutečné potřeby investic u jednotlivých odborů. </w:t>
      </w:r>
    </w:p>
    <w:p>
      <w:pPr>
        <w:pStyle w:val="Normal"/>
        <w:shd w:fill="FFFFFF" w:val="clear"/>
        <w:jc w:val="both"/>
        <w:rPr/>
      </w:pPr>
      <w:r>
        <w:rPr/>
        <w:t>Do investičních výdajů byly zařazeny finanční prostředky na krytí investičních akcí hrazených z prostředků z prodejů technologických celků a bytových jednotek v minimální výši, tj. pouze na úrovni plánu investic do DPS. Na základě skutečnosti roku 2021 budou tyto prostředky zohledněny v aktualizaci výhled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2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oblasti investičních výdajů je nutné konstatovat, že většina investičních akcí je v současné době realizována z prostředků z prodejů technologických celků a bytových jednotek. Nové akce z těchto prostředků jsou vždy schvalovány ZMČ Praha 13. V současné době nemáme informace o nových schválených akcích, které by měly být v letech 2022 až 2026 realizovány. </w:t>
      </w:r>
    </w:p>
    <w:p>
      <w:pPr>
        <w:pStyle w:val="TextBody"/>
        <w:rPr/>
      </w:pPr>
      <w:r>
        <w:rPr/>
        <w:t xml:space="preserve">Již schválené akce jsou průběžně realizovány a o jejich čerpání jsou RMČ Praha 13 i ZMČ Praha 13 průběžně informovány. </w:t>
      </w:r>
    </w:p>
    <w:p>
      <w:pPr>
        <w:pStyle w:val="TextBody"/>
        <w:rPr/>
      </w:pPr>
      <w:r>
        <w:rPr/>
        <w:t>V současné době nelze provést kvalifikovaný odhad a stanovit  jaké akce a v jaké výši budou  finanční prostředky zapojovány do dalšíc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kládaný návrh rozpočtového výhledu nepočítá v letech 2022 – 2026 s čerpáním prostředků z Fondu rezerv a rozvoj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2 600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ouhodobé závazky nejsou v současné době evidovány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Dle dostupných informací z účetnictví ÚMČ Praha 13, nejsou evidovány dlouhodobější závazky a pohledávky, než ty, které jsou uvedeny výš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22 – 2026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loze č. 2 je předkládána informace o Finančních zdrojích a potřebách dlouhodobě realizovaných záměrů a jejich finanční krytí </w:t>
      </w:r>
      <w:r>
        <w:rPr>
          <w:b/>
        </w:rPr>
        <w:t xml:space="preserve">(tabulka č. 3). </w:t>
      </w:r>
      <w:r>
        <w:rPr/>
        <w:t xml:space="preserve">Součástí této přílohy je také </w:t>
      </w:r>
      <w:r>
        <w:rPr>
          <w:b/>
        </w:rPr>
        <w:t>tabulka č. 4</w:t>
      </w:r>
      <w:r>
        <w:rPr/>
        <w:t>, která je zpracována na základě metodického pokynu MH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3:00Z</dcterms:created>
  <dc:creator>UMC</dc:creator>
  <dc:description/>
  <dc:language>en-US</dc:language>
  <cp:lastModifiedBy>SvorcovaM</cp:lastModifiedBy>
  <cp:lastPrinted>2021-01-21T09:53:00Z</cp:lastPrinted>
  <dcterms:modified xsi:type="dcterms:W3CDTF">2021-02-02T13:03:00Z</dcterms:modified>
  <cp:revision>2</cp:revision>
  <dc:subject/>
  <dc:title>Příloha č</dc:title>
</cp:coreProperties>
</file>