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ůvodová zprá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ávrh střednědobého výhledu rozpočtu MČ Praha 13 na roky 2020 – 2024 je zpracován a předkládán v souladu se zněním zákona č. 250/2000 Sb. o rozpočtových pravidlech územních rozpočt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řednědobý výhled rozpočtu je pomocným nástrojem pro MČ Praha 13, který slouží ke střednědobému finančnímu plánování rozvoje a hospodaření. 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Střednědobý výhled rozpočtu je navrhován na roky 2020 – 2024 a vychází z výhledu na roky 2019 – 2023, který byl schválen ZMČ Praha 13 dne 21.2.201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vrhovaný výhled vychází z předpokládaných příjmů, ze kterých rezultují navrhované objemy investičních a neinvestičních výdajů.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Předkládaný výhled je zpracován do roku 2024 a vychází ze schváleného výhledu na roky 2019 – 2023 s přihlédnutím na hlavní změny v oblasti příjmů a výdajů, které se projevily při přípravě rozpočtu na rok 2019 (především zákonné úpravy v oblasti mzdových předpisů a nižší zapojení prostředků z prodejů technologických celků a bytových jednotek)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"/>
        <w:rPr/>
      </w:pPr>
      <w:r>
        <w:rPr/>
        <w:t xml:space="preserve">Příjmová i výdajová stránka navrhovaného výhledu je proti navrhovanému celkovému objemu rozpočtu na rok 2019 snížena v roce 2020 o 12,07% a v roce 2021 o 21,35% a  v letech 2022 až 2024 o 30,63%. Snížení vychází zejména z nižších převodů ze zdaňované činnosti.  Ty jsou v roce 2020 ponechány na úrovni roku 2019 a v následujících v letech 2021 až 2024 již nejsou plánovány. </w:t>
      </w:r>
    </w:p>
    <w:p>
      <w:pPr>
        <w:pStyle w:val="TextBody"/>
        <w:rPr/>
      </w:pPr>
      <w:r>
        <w:rPr/>
        <w:t xml:space="preserve">V roce 2020 budou splaceny také poslední závazky vyplývající ze Smluv o poskytování energetických služeb se zaručeným výsledkem a tím dochází také ke snížení plánovaných výdajů v tomto roce a v letech následující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Příjmová stránka</w:t>
      </w:r>
      <w:r>
        <w:rPr/>
        <w:t xml:space="preserve"> předkládaného výhledu vychází ze skutečnosti roku 2018 a z návrhu rozpočtu na rok 2019.  V oblasti vlastních příjmů je zohledněn zejména stabilní příjem u daně z nemovitých věcí a také snížení příjmů z úroků z důvodu nižšího objemu úročených finančních prostředků na účtech hlavní a zdaňované činnost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středky z prodejů technologických celků a bytových jednotek určené na realizaci akcí již dříve schválených ZMČ Praha 13 jsou plánovány ve výši 40 000 tis. Kč v roce 2020. V letech 2021 až 2024 již nejsou tyto prostředky do rozpočtu zapojeny. V současné době nejsou k dispozici údaje o přesné výši skutečně realizovaných a dokončených investičních akcích v letech 2019, uhrazených z prostředků z prodejů technologických celků a bytových jednotek. Nelze tedy přesně stanovit výši zbývajících finančních zdrojů na jednotlivé roky 2020 – 2024. Skutečná výše v jednotlivých letech bude zohledněna při každé aktualizaci výhledu, a to na základě skutečnosti předchozího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evody finančních prostředků ze zdaňované činnosti navazují na klesající tendenci předchozích let, která je a v následujících letech bude i nadále ovlivněná doprodejem majetku a z něj vyplývajícího snížení zisku v oblasti zdaňované činnosti. Na rok 2020 a 2021 byly stanoveny převody v částce 40 000 tis. Kč. Pro roky 2022 až 2024 je do výhledu zahrnut převod ze zdaňované činnosti na krytí výdajů hlavní činnosti v nulové výši. V současné době nemáme jednoznačné informace o výši použitelných prostředků ve zdaňované činnosti, které bychom mohli použít v těchto letech  na krytí výdajů hlavní činn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ansfery ze státního rozpočtu a z rozpočtu hl.m.Prahy byly v letech 2020 až 2024   ponechány na úrovni rozpočtu na rok 2018 (v metodice hl.m.Prahy pro sestavení střednědobého výhledu do roku 2024 je stanoveno, že transfery ze státního rozpočtu v rámci souhrnného dotačního vztahu a dotační vztah k MČ poskytovaný z rozpočtu hl.m.Prahy budou do rozpočtového výhledu MČ v letech 2020 až 2024 zahrnuty ve stejné výši jako pro rok 2018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jem celkových příjmů  se pohybuje v částce 379 024 tis. Kč pro rok 2020, 339 024 tis. Kč pro rok 2021 a dále plošně v částce 332 402 tis. Kč od roku 2022 do roku 2024. V současné době neočekáváme u žádné příjmové třídy 1  až 4 zvýšený příjem.</w:t>
      </w:r>
    </w:p>
    <w:p>
      <w:pPr>
        <w:pStyle w:val="TextBody"/>
        <w:rPr/>
      </w:pPr>
      <w:r>
        <w:rPr/>
        <w:t>Od roku 2022 do roku 2024 byly do příjmů zapojeny prostředky z minulých let ve výši          33  378 tis. Kč, a to do oblasti financování (třída 8).</w:t>
      </w:r>
    </w:p>
    <w:p>
      <w:pPr>
        <w:pStyle w:val="TextBody"/>
        <w:rPr/>
      </w:pPr>
      <w:r>
        <w:rPr/>
        <w:t xml:space="preserve">Tento vývoj je zaznamenán v přiložené </w:t>
      </w:r>
      <w:r>
        <w:rPr>
          <w:b/>
        </w:rPr>
        <w:t>tabulce č. 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u w:val="single"/>
        </w:rPr>
        <w:t>Výdajová stránka</w:t>
      </w:r>
      <w:r>
        <w:rPr/>
        <w:t xml:space="preserve"> předkládaného výhledu v letech 2020 – 2024 objemově kopíruje celkové příjm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Objem neinvestičních výdajů</w:t>
      </w:r>
      <w:r>
        <w:rPr/>
        <w:t xml:space="preserve"> se v návrhu pohybuje v rozmezí od 329 824 tis. Kč v roce 2020 do 326 302 tis. Kč v roce 2024. Celkový objem neinvestičních výdajů má mírnou klesající tendenci od roku 2020 do roku 2024 (celkem o 3 522 tis. Kč, tj. o 1,07 %).</w:t>
      </w:r>
    </w:p>
    <w:p>
      <w:pPr>
        <w:pStyle w:val="TextBody"/>
        <w:rPr/>
      </w:pPr>
      <w:r>
        <w:rPr/>
        <w:t xml:space="preserve">Ve výhledu je rozpočtována neinvestiční rezerva, která se pohybuje od 6 514 tis. Kč v roce 2020 do 2 992 tis. Kč v roce 2024. </w:t>
      </w:r>
    </w:p>
    <w:p>
      <w:pPr>
        <w:pStyle w:val="TextBody"/>
        <w:rPr>
          <w:b/>
          <w:b/>
        </w:rPr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>Objem investičních výdajů</w:t>
      </w:r>
      <w:r>
        <w:rPr/>
        <w:t xml:space="preserve"> je navrhován v letech 2020 až 2024 v částce od 49 200 tis. Kč do 6 100 tis. Kč. </w:t>
      </w:r>
    </w:p>
    <w:p>
      <w:pPr>
        <w:pStyle w:val="Normal"/>
        <w:shd w:fill="FFFFFF" w:val="clear"/>
        <w:jc w:val="both"/>
        <w:rPr/>
      </w:pPr>
      <w:r>
        <w:rPr/>
        <w:t>Do investičních výdajů byly v roce 2020 zařazeny finanční prostředky na krytí investičních akcí hrazených z prostředků z prodejů technologických celků a bytových jednotek (40 000 tis. Kč). Objem těchto výdajů postupně klesá, a to na základě skutečné realizace plánovaných akcí schválených zastupitelstvem v letech minulých.</w:t>
      </w:r>
    </w:p>
    <w:p>
      <w:pPr>
        <w:pStyle w:val="TextBody"/>
        <w:rPr/>
      </w:pPr>
      <w:r>
        <w:rPr/>
        <w:t xml:space="preserve">Předmětem zbývajících investičních výdajů jsou především poslední splátky vyplývající z plnění závazků ze Smlouvy o poskytování energetických služeb se zaručeným výsledkem ve výši  3 100 tis. Kč v roce 2020.  </w:t>
      </w:r>
    </w:p>
    <w:p>
      <w:pPr>
        <w:pStyle w:val="TextBody"/>
        <w:rPr/>
      </w:pPr>
      <w:r>
        <w:rPr>
          <w:color w:val="000000"/>
          <w:u w:val="single"/>
        </w:rPr>
        <w:t>Investiční výdaje</w:t>
      </w:r>
      <w:r>
        <w:rPr>
          <w:color w:val="000000"/>
        </w:rPr>
        <w:t xml:space="preserve"> jednotlivých odborů v letech 2020 – 2024 kopírují linii danou schváleným výhledem na roky 2019 – 2023</w:t>
      </w:r>
      <w:r>
        <w:rPr/>
        <w:t xml:space="preserve"> a v následujících letech budou případně upřesněny dle skutečné potřeby investic u jednotlivých odborů.  </w:t>
      </w:r>
    </w:p>
    <w:p>
      <w:pPr>
        <w:pStyle w:val="TextBody"/>
        <w:rPr/>
      </w:pPr>
      <w:r>
        <w:rPr/>
        <w:t xml:space="preserve">Tento vývoj je zaznamenán v přiložené </w:t>
      </w:r>
      <w:r>
        <w:rPr>
          <w:b/>
        </w:rPr>
        <w:t>tabulce č. 2</w:t>
      </w:r>
      <w:r>
        <w:rPr/>
        <w:t xml:space="preserve">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Akce realizované z prostředků z prodejů technologických celků a bytových  jednotek</w:t>
      </w:r>
    </w:p>
    <w:p>
      <w:pPr>
        <w:pStyle w:val="TextBody"/>
        <w:rPr/>
      </w:pPr>
      <w:r>
        <w:rPr/>
        <w:t xml:space="preserve">K oblasti investičních výdajů je nutné konstatovat, že většina investičních akcí je v současné době realizována z prostředků z prodejů technologických celků a bytových jednotek. </w:t>
      </w:r>
    </w:p>
    <w:p>
      <w:pPr>
        <w:pStyle w:val="TextBody"/>
        <w:rPr/>
      </w:pPr>
      <w:r>
        <w:rPr/>
        <w:t xml:space="preserve">Nové akce z těchto prostředků jsou vždy schvalovány ZMČ Praha 13. V současné době nemáme informace o nových schválených akcích, které by měly být v letech 2020 až 2024 realizovány. </w:t>
      </w:r>
    </w:p>
    <w:p>
      <w:pPr>
        <w:pStyle w:val="TextBody"/>
        <w:rPr/>
      </w:pPr>
      <w:r>
        <w:rPr/>
        <w:t xml:space="preserve">Již schválené akce jsou průběžně realizovány a o jejich čerpání jsou RMČ Praha 13 i ZMČ Praha 13 průběžně informovány. </w:t>
      </w:r>
    </w:p>
    <w:p>
      <w:pPr>
        <w:pStyle w:val="TextBody"/>
        <w:rPr/>
      </w:pPr>
      <w:r>
        <w:rPr/>
        <w:t>V současné době nelze provést kvalifikovaný odhad a stanovit  jaké akce a v jaké výši budou  finanční prostředky zapojovány do dalších l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ředkládaný návrh rozpočtového výhledu nepočítá v letech 2020 – 2024 s čerpáním prostředků z Fondu rezerv a rozvoje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rátkodobé pohledávky za rozpočtovými příjmy (např. místní poplatky, pokuty, náklady řízení) jsou v současné době v účetnictví evidovány ve výši 1 065 tis. Kč a jsou postupně řešeny a likvidová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louhodobé závazky nejsou evidován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ozpočtový výhled na roky 2020 – 2024 v sobě zahrnuje i výdaje na dluhovou službu           (3 100 tis. Kč), která představuje plnění ze Smlouvy o poskytování energetických služeb se zaručeným výsledkem (bude splaceno v roce 2020). 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/>
        <w:t>Dle dostupných informací z účetnictví ÚMČ Praha 13, nejsou evidovány dlouhodobější závazky a pohledávky, než ty, které jsou uvedeny výš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 pohledu potřeb pro dlouhodobě realizované záměry lze konstatovat, že tyto záměry jsou zdrojově kryté zůstatky v Kč na vybraných účte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počtový výhled MČ Praha 13 na roky 2020 – 2024 bude průběžně aktualizová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příloze č. 2 je předkládána informace o Finančních zdrojích a potřebách dlouhodobě realizovaných záměrů a jejich finanční krytí </w:t>
      </w:r>
      <w:r>
        <w:rPr>
          <w:b/>
        </w:rPr>
        <w:t xml:space="preserve">(tabulka č. 3). </w:t>
      </w:r>
      <w:r>
        <w:rPr/>
        <w:t xml:space="preserve">Součástí této přílohy je také </w:t>
      </w:r>
      <w:r>
        <w:rPr>
          <w:b/>
        </w:rPr>
        <w:t>tabulka č. 4</w:t>
      </w:r>
      <w:r>
        <w:rPr/>
        <w:t>, která je zpracována na základě metodického pokynu MHM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3:00Z</dcterms:created>
  <dc:creator>UMC</dc:creator>
  <dc:description/>
  <cp:keywords/>
  <dc:language>en-US</dc:language>
  <cp:lastModifiedBy>PekarT</cp:lastModifiedBy>
  <cp:lastPrinted>2019-01-14T15:44:00Z</cp:lastPrinted>
  <dcterms:modified xsi:type="dcterms:W3CDTF">2019-01-21T13:13:00Z</dcterms:modified>
  <cp:revision>3</cp:revision>
  <dc:subject/>
  <dc:title>Příloha č</dc:title>
</cp:coreProperties>
</file>