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Příloha č.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rozpočtového výhledu MČ Praha 13 na roky 2018 – 2022 je zpracován a předkládán v souladu se zněním zákona č. 250/2000 Sb. o rozpočtových pravidlech územních rozpoč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počtový výhled je pomocným nástrojem pro MČ Praha 13, který slouží ke střednědobému finančnímu plánování rozvoje a hospodaření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Rozpočtový výhled je navrhován na roky 2018 – 2022 a vychází z výhledu na roky 2017 – 2021, který byl schválen ZMČ Praha 13 dne 10.2.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 rozpočtového výhledu MČ Praha 13 na roky 2018 – 2022 je zpracován jako vyrovnaný. Znovu byly do návrhu rozpočtů jednotlivých let zapojeny prostředky z prodejů technologických celků a bytových jednotek na realizaci akcí již dříve schválených ZMČ Praha 13. Zapojení těchto prostředků ovlivnilo zásadním způsobem celkové navrhované objemy rozpočtů jednotlivých let (procentní podíl zapojených prostředků z prodejů technologických celků a bytových jednotek na celkových objemech rozpočtů je v roce 2018 – 39,87%, v roce  2019 – 26,19%  a v letech 2020 - 2022 je ve výši 15,01%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vrhovaný rozpočtový výhled vychází z předpokládaných příjmů, ze kterých rezultují navrhované objemy investičních a neinvestičních výdajů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ředkládaný výhled je zpracován do roku 2022 a vychází ze schváleného výhledu na roky 2017 – 2021 s přihlédnutím na hlavní změny v oblasti příjmů a výdajů, které se projevily při přípravě rozpočtu na rok 2017 (zákonné úpravy v oblasti mzdových předpisů, vyšší náklady na údržbu zeleně včetně údržby a očekávané zvýšení nákladů  u školských zařízení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  <w:t xml:space="preserve">Příjmová i výdajová stránka navrhovaného výhledu je proti navrhovanému celkovému objemu rozpočtu na rok 2017 snížena v roce 2018  o 25,24%, v roce 2019 o 38,93% a v letech 2020 až 2022 o 53,23%. Snížení vychází zejména z nižších převodů ze zdaňované činnosti.  Ty jsou v roce 2018 sníženy o 35,85% a  v roce 2019 o 34,31% oproti roku 2017 a v následujících v letech 2020 až 2022 již nejsou plánovány. </w:t>
      </w:r>
    </w:p>
    <w:p>
      <w:pPr>
        <w:pStyle w:val="TextBody"/>
        <w:rPr/>
      </w:pPr>
      <w:r>
        <w:rPr/>
        <w:t xml:space="preserve">V roce 2020 budou splaceny také poslední závazky vyplývající ze Smluv o poskytování energetických služeb se zaručeným výsledkem a tím dochází také ke snížení plánovaných výdajů v tomto roce a v letech následující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říjmová stránka</w:t>
      </w:r>
      <w:r>
        <w:rPr/>
        <w:t xml:space="preserve"> předkládaného výhledu vychází ze skutečnosti roku 2016 a ze schváleného rozpočtu na rok 2017.  V oblasti vlastních příjmů je zohledněn zejména stabilní příjem u daně z nemovitých věcí a také snížení příjmů z úroků z důvodu nižšího objemu úročených finančních prostředků na účtech hlavní a zdaňované činnosti. Transfery určené na krytí plánovaných investičních akcí jsou plánovány od částky 215 800 tis. Kč v roce 2018 do částky 50 800 tis. Kč v roce 2022. Částka 215 800 tis. Kč ve výhledu je určena  především na financování plánovaného záměru postavit Dům pro seniory.</w:t>
      </w:r>
    </w:p>
    <w:p>
      <w:pPr>
        <w:pStyle w:val="TextBody"/>
        <w:rPr/>
      </w:pPr>
      <w:r>
        <w:rPr/>
        <w:t>V současné době nejsou k dispozici údaje o přesné výši skutečně realizovaných a dokončených investičních akcích v roce 2017, uhrazených z prostředků z prodejů technologických celků a bytových jednotek. Nelze tedy přesně stanovit výši zbývajících finančních zdrojů na jednotlivé roky 2018 – 2022. Skutečná výše v jednotlivých letech bude zohledněna při každé aktualizaci výhledu, a to na základě skutečnosti předchozího roku.</w:t>
      </w:r>
    </w:p>
    <w:p>
      <w:pPr>
        <w:pStyle w:val="TextBody"/>
        <w:rPr/>
      </w:pPr>
      <w:r>
        <w:rPr/>
        <w:t>Převody finančních prostředků ze zdaňované činnosti navazují na klesající tendenci předchozích let, která je a v následujících letech bude i nadále ovlivněná doprodejem majetku a z něj vyplývajícího snížení zisku v oblasti zdaňované činnosti. Na rok 2018 byly stanoveny převody v částce 37 687 tis. Kč  a na rok je to 2019 částka 38 587,9 tis. Kč, obě vychází z předpokládané výše volných finančních prostředků k dispozici. Pro roky 2020 až 2022 je do výhledu zahrnut převod ze zdaňované činnosti na krytí výdajů hlavní činnosti v nulové výši. V současné době nemáme jednoznačné informace o výši použitelných prostředků ve zdaňované činnosti, které bychom mohli použít v těchto letech  na krytí výdajů hlavní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nsfery ze státního rozpočtu a z rozpočtu hl.m.Prahy byly v letech 2018 až 2022 byly  ponechány na úrovni rozpočtu na rok 201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 celkových příjmů, jejichž návrh se pohybuje v částce 541 268,9 tis. Kč  pro rok 2018, v částce 442 268,9 Kč  pro rok  2019 a dále plošně v částce 338 581 tis. Kč od roku 2020 do roku 2022, neočekáváme u žádné příjmové třídy 1 až 4 zvýšeného příjmu. </w:t>
      </w:r>
    </w:p>
    <w:p>
      <w:pPr>
        <w:pStyle w:val="TextBody"/>
        <w:rPr/>
      </w:pPr>
      <w:r>
        <w:rPr/>
        <w:t xml:space="preserve">Tento vývoj je zaznamenán v přiložené </w:t>
      </w:r>
      <w:r>
        <w:rPr>
          <w:b/>
        </w:rPr>
        <w:t>tabulce č. 1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ýdajová stránka</w:t>
      </w:r>
      <w:r>
        <w:rPr/>
        <w:t xml:space="preserve"> předkládaného výhledu v letech 2018 – 2022 objemově kopíruje celkové příjm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bjem neinvestičních výdajů</w:t>
      </w:r>
      <w:r>
        <w:rPr/>
        <w:t xml:space="preserve"> se v návrhu pohybuje v rozmezí od 303 768,9 tis. Kč v roce 2018 do 278 681 tis. Kč v roce 2022.  Celkový objem neinvestičních výdajů má klesající tendenci od roku 2018 do roku 2020 (celkem o 25 087,9 0 tis. Kč, tj. o 8,25 %).</w:t>
      </w:r>
    </w:p>
    <w:p>
      <w:pPr>
        <w:pStyle w:val="TextBody"/>
        <w:rPr/>
      </w:pPr>
      <w:r>
        <w:rPr/>
        <w:t xml:space="preserve">Ve výhledu je  rozpočtována neinvestiční rezerva, která se pohybuje od 1 566,1 tis. Kč v roce 2018 do 583,7 tis. Kč v roce 2022. 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Objem investičních výdajů</w:t>
      </w:r>
      <w:r>
        <w:rPr/>
        <w:t xml:space="preserve"> je navrhován v letech 2018 až 2022 v částce od 237 500  tis. Kč do 59 900 tis. Kč. </w:t>
      </w:r>
    </w:p>
    <w:p>
      <w:pPr>
        <w:pStyle w:val="Normal"/>
        <w:shd w:fill="FFFFFF" w:val="clear"/>
        <w:jc w:val="both"/>
        <w:rPr/>
      </w:pPr>
      <w:r>
        <w:rPr/>
        <w:t>Do investičních výdajů byly zařazeny finanční prostředky na krytí investičních akcí hrazených z prostředků z prodejů technologických celků a bytových jednotek. Objem těchto výdajů postupně klesá, a to na základě skutečné realizace plánovaných akcí schválených zastupitelstvem v letech minulých.</w:t>
      </w:r>
    </w:p>
    <w:p>
      <w:pPr>
        <w:pStyle w:val="TextBody"/>
        <w:rPr/>
      </w:pPr>
      <w:r>
        <w:rPr/>
        <w:t>Předmětem zbývajících investičních výdajů jsou především roční splátky vyplývající z plnění závazků ze Smlouvy o poskytování energetických služeb se zaručeným výsledkem ve výši od 16 600 tis. Kč v roce 2018 do 3 100 tis. Kč v roce 2020.  Částka 3 000 tis. Kč byla ponechána i pro roky 2021 a 2022 jako objem pro další investiční využití v oblasti škols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u w:val="single"/>
        </w:rPr>
        <w:t>Investiční výdaje</w:t>
      </w:r>
      <w:r>
        <w:rPr>
          <w:color w:val="000000"/>
        </w:rPr>
        <w:t xml:space="preserve"> jednotlivých odborů v letech 2018 – 2022 kopírují linii danou schváleným výhledem na roky 2017 – 2021</w:t>
      </w:r>
      <w:r>
        <w:rPr/>
        <w:t xml:space="preserve"> a v následujících letech budou případně upřesněny dle skutečné potřeby investic u jednotlivých odborů.  </w:t>
      </w:r>
    </w:p>
    <w:p>
      <w:pPr>
        <w:pStyle w:val="TextBody"/>
        <w:rPr/>
      </w:pPr>
      <w:r>
        <w:rPr/>
        <w:t xml:space="preserve">Tento vývoj je zaznamenán v přiložené </w:t>
      </w:r>
      <w:r>
        <w:rPr>
          <w:b/>
        </w:rPr>
        <w:t>tabulce č. 2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kce realizované z prostředků z prodejů technologických celků a bytových  jednotek</w:t>
      </w:r>
    </w:p>
    <w:p>
      <w:pPr>
        <w:pStyle w:val="TextBody"/>
        <w:rPr/>
      </w:pPr>
      <w:r>
        <w:rPr/>
        <w:t xml:space="preserve">K oblasti investičních výdajů je nutné konstatovat, že většina investičních akcí je v současné době realizována z prostředků z prodejů technologických celků a bytových jednot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vé akce z těchto prostředků jsou vždy schvalovány ZMČ Praha 13. V současné době nemáme informace o nových schválených akcích, které by měly být v letech 2018 až 2022 realizovány. ZMČ Praha 13 byl schválen investiční záměr na výstavbu domu seniorů.  </w:t>
      </w:r>
    </w:p>
    <w:p>
      <w:pPr>
        <w:pStyle w:val="TextBody"/>
        <w:rPr/>
      </w:pPr>
      <w:r>
        <w:rPr/>
        <w:t xml:space="preserve">Již schválené akce jsou průběžně realizovány a o jejich čerpání jsou RMČ Praha 13 i ZMČ Praha 13 průběžně informovány. </w:t>
      </w:r>
    </w:p>
    <w:p>
      <w:pPr>
        <w:pStyle w:val="TextBody"/>
        <w:rPr/>
      </w:pPr>
      <w:r>
        <w:rPr/>
        <w:t>V současné době nelze provést kvalifikovaný odhad a stanovit  jaké akce a v jaké výši budou  finanční prostředky zapojovány do dalších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kládaný návrh rozpočtového výhledu nepočítá v letech 2018 – 2022 s čerpáním prostředků z Fondu rezerv a rozvoje.  V současné době nejsou volné zdroje k použití v tomto fond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tkodobé pohledávky za rozpočtovými příjmy (např. místní poplatky, pokuty, náklady řízení) jsou v současné době v účetnictví evidovány ve výši 1 194 tis. Kč a jsou postupně řešeny a likvidová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ouhodobé závazky jsou evidovány ve výši 2 487 tis. Kč (BD Petržílkova). </w:t>
      </w:r>
    </w:p>
    <w:p>
      <w:pPr>
        <w:pStyle w:val="TextBody"/>
        <w:rPr/>
      </w:pPr>
      <w:r>
        <w:rPr/>
        <w:t>Jedná se o 6-ti letý závazek (do roku 2017) vyplývající z Dohody o narovnání s firmou GEOSAN Group ve věci opravení vad na domě Petržílkova. Tento závazek je krytý dlouhodobou pohledávk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počtový výhled na roky 2018 – 2022 v sobě zahrnuje i výdaje na dluhovou službu, která představuje plnění ze Smlouvy o poskytování energetických služeb se zaručeným výsledkem  (bude splaceno v roce 2020)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Dle dostupných informací z účetnictví ÚMČ Praha 13, nejsou evidovány dlouhodobější závazky a pohledávky, než ty, které jsou uvedeny výš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pohledu potřeb pro dlouhodobě realizované záměry lze konstatovat, že tyto záměry jsou zdrojově kryté zůstatky v Kč na vybraných účt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čtový výhled MČ Praha 13 na roky 2018 – 2022 bude průběžně aktualizov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říloze č. 4 je předkládána informace o Finančních zdrojích a potřebách dlouhodobě realizovaných záměrů a jejich finanční krytí </w:t>
      </w:r>
      <w:r>
        <w:rPr>
          <w:b/>
        </w:rPr>
        <w:t>(tabulka č. 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9:00Z</dcterms:created>
  <dc:creator>UMC</dc:creator>
  <dc:description/>
  <dc:language>en-US</dc:language>
  <cp:lastModifiedBy>DzmuranovaS</cp:lastModifiedBy>
  <cp:lastPrinted>2017-01-11T09:09:00Z</cp:lastPrinted>
  <dcterms:modified xsi:type="dcterms:W3CDTF">2017-01-11T11:39:00Z</dcterms:modified>
  <cp:revision>2</cp:revision>
  <dc:subject/>
  <dc:title>Příloha č</dc:title>
</cp:coreProperties>
</file>