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střednědobého výhledu rozpočtu MČ Praha 13 na roky 2019 – 2023 je zpracován a předkládán v souladu se zněním zákona č. 250/2000 Sb. o rozpočtových pravidlech územních rozpo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řednědobý výhled rozpočtu je pomocným nástrojem pro MČ Praha 13, který slouží ke střednědobému finančnímu plánování rozvoje a hospodaření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Střednědobý výhled rozpočtu je navrhován na roky 2019 – 2023 a vychází z výhledu na roky 2018 – 2022, který byl schválen ZMČ Praha 13 dne 15.2.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střednědobého rozpočtového výhledu MČ Praha 13 na roky 2019 – 2023 je zpracován jako vyrovnaný. Znovu byly do návrhu rozpočtů jednotlivých let zapojeny prostředky z prodejů technologických celků a bytových jednotek na realizaci akcí již dříve schválených ZMČ Praha 13. Zapojení těchto prostředků ovlivnilo zásadním způsobem celkové navrhované objemy rozpočtů jednotlivých let (procentní podíl zapojených prostředků z prodejů technologických celků a bytových jednotek na celkových objemech rozpočtů je v roce 2019 – 25,08% a v letech 2020 - 2023 je ve výši 14,94%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vrhovaný výhled vychází z předpokládaných příjmů, ze kterých rezultují navrhované objemy investičních a neinvestičních výdajů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ředkládaný výhled je zpracován do roku 2023 a vychází ze schváleného výhledu na roky 2018 – 2022 s přihlédnutím na hlavní změny v oblasti příjmů a výdajů, které se projevily při přípravě rozpočtu na rok 2018 (především zákonné úpravy v oblasti mzdových předpisů a v oblasti sociální - Středisko sociálních služeb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Příjmová i výdajová stránka navrhovaného výhledu je proti navrhovanému celkovému objemu rozpočtu na rok 2018 snížena v roce 2019 o 19,12% a v letech 2020 až 2023 o 40,43%. Snížení vychází zejména z nižších převodů ze zdaňované činnosti.  Ty jsou v roce 2019 navýšeny o 46 100 Kč oproti roku 2018 a v následujících v letech 2020 až 2023 již nejsou plánovány. </w:t>
      </w:r>
    </w:p>
    <w:p>
      <w:pPr>
        <w:pStyle w:val="TextBody"/>
        <w:rPr/>
      </w:pPr>
      <w:r>
        <w:rPr/>
        <w:t xml:space="preserve">V roce 2020 budou splaceny také poslední závazky vyplývající ze Smluv o poskytování energetických služeb se zaručeným výsledkem a tím dochází také ke snížení plánovaných výdajů v tomto roce a v letech následujíc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íjmová stránka</w:t>
      </w:r>
      <w:r>
        <w:rPr/>
        <w:t xml:space="preserve"> předkládaného výhledu vychází ze skutečnosti roku 2017 a ze schváleného rozpočtu na rok 2018.  V oblasti vlastních příjmů je zohledněn zejména stabilní příjem u daně z nemovitých věcí a také snížení příjmů z úroků z důvodu nižšího objemu úročených finančních prostředků na účtech hlavní a zdaňované činnosti. Transfery určené na krytí plánovaných investičních akcí jsou plánovány ve výši 115 800 tis. Kč v roce 2019 a v letech 2020 až 2023 plošně ve výši 50 800 tis. Kč. Částka 115 800 tis. Kč ve výhledu je určena  především na financování plánovaného záměru postavit Dům pro senio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časné době nejsou k dispozici údaje o přesné výši skutečně realizovaných a dokončených investičních akcích v roce 2018, uhrazených z prostředků z prodejů technologických celků a bytových jednotek. Nelze tedy přesně stanovit výši zbývajících finančních zdrojů na jednotlivé roky 2019 – 2023. Skutečná výše v jednotlivých letech bude zohledněna při každé aktualizaci výhledu, a to na základě skutečnosti předchozíh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vody finančních prostředků ze zdaňované činnosti navazují na klesající tendenci předchozích let, která je a v následujících letech bude i nadále ovlivněná doprodejem majetku a z něj vyplývajícího snížení zisku v oblasti zdaňované činnosti. Na rok 2019 byly stanoveny převody v částce 56 600 tis. Kč. Pro roky 2020 až 2023 je do výhledu zahrnut převod ze zdaňované činnosti na krytí výdajů hlavní činnosti v nulové výši. V současné době nemáme jednoznačné informace o výši použitelných prostředků ve zdaňované činnosti, které bychom mohli použít v těchto letech  na krytí výdajů hlavní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fery ze státního rozpočtu a z rozpočtu hl.m.Prahy byly v letech 2019 až 2023   ponechány na úrovni rozpočtu na rok 2017 (v metodice hl.m.Prahy pro sestavení střednědobého výhledu do roku 2023 je stanoveno, že transfery ze státního rozpočtu v rámci souhrnného dotačního vztahu a dotační vztah k MČ poskytovaný z rozpočtu hl.m.Prahy budou do rozpočtového výhledu MČ v letech 2019 až 2023 zahrnuty ve stejné výši jako pro rok 201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 celkových příjmů, jejichž návrh se pohybuje v částce 461 551 tis. Kč pro rok 2019 a dále plošně v částce 339 951 tis. Kč od roku 2020 do roku 2023, neočekáváme u žádné příjmové třídy 1 až 4 zvýšeného příjmu. </w:t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1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ýdajová stránka</w:t>
      </w:r>
      <w:r>
        <w:rPr/>
        <w:t xml:space="preserve"> předkládaného výhledu v letech 2019 – 2023 objemově kopíruje celkové příjm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jem neinvestičních výdajů</w:t>
      </w:r>
      <w:r>
        <w:rPr/>
        <w:t xml:space="preserve"> se v návrhu pohybuje v rozmezí od 322 151 tis. Kč v roce 2019 do 280 051 tis. Kč v roce 2023. Celkový objem neinvestičních výdajů má klesající tendenci od roku 2019 do roku 2023 (celkem o 42 100  tis. Kč, tj. o 13,07 %).</w:t>
      </w:r>
    </w:p>
    <w:p>
      <w:pPr>
        <w:pStyle w:val="TextBody"/>
        <w:rPr/>
      </w:pPr>
      <w:r>
        <w:rPr/>
        <w:t xml:space="preserve">Ve výhledu je rozpočtována neinvestiční rezerva, která se pohybuje od 4 749,4 Kč v roce 2019 do 583,7 tis. Kč v roce 2023.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Objem investičních výdajů</w:t>
      </w:r>
      <w:r>
        <w:rPr/>
        <w:t xml:space="preserve"> je navrhován v letech 2019 až 2023 v částce od 139 400  tis. Kč do 59 900 tis. Kč. </w:t>
      </w:r>
    </w:p>
    <w:p>
      <w:pPr>
        <w:pStyle w:val="Normal"/>
        <w:shd w:fill="FFFFFF" w:val="clear"/>
        <w:jc w:val="both"/>
        <w:rPr/>
      </w:pPr>
      <w:r>
        <w:rPr/>
        <w:t>Do investičních výdajů byly zařazeny finanční prostředky na krytí investičních akcí hrazených z prostředků z prodejů technologických celků a bytových jednotek. Objem těchto výdajů postupně klesá, a to na základě skutečné realizace plánovaných akcí schválených zastupitelstvem v letech minulých.</w:t>
      </w:r>
    </w:p>
    <w:p>
      <w:pPr>
        <w:pStyle w:val="TextBody"/>
        <w:rPr/>
      </w:pPr>
      <w:r>
        <w:rPr/>
        <w:t>Předmětem zbývajících investičních výdajů jsou především roční splátky vyplývající z plnění závazků ze Smlouvy o poskytování energetických služeb se zaručeným výsledkem ve výši od 17 500 tis. Kč v roce 2018 do 3 100 tis. Kč v roce 2020.  Částka 3 000 tis. Kč byla ponechána i pro roky 2021 až 2023 jako objem pro další investiční využití v oblasti škol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u w:val="single"/>
        </w:rPr>
        <w:t>Investiční výdaje</w:t>
      </w:r>
      <w:r>
        <w:rPr>
          <w:color w:val="000000"/>
        </w:rPr>
        <w:t xml:space="preserve"> jednotlivých odborů v letech 2019 – 2023 kopírují linii danou schváleným výhledem na roky 2018 – 2022</w:t>
      </w:r>
      <w:r>
        <w:rPr/>
        <w:t xml:space="preserve"> a v následujících letech budou případně upřesněny dle skutečné potřeby investic u jednotlivých odborů.  </w:t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2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Akce realizované z prostředků z prodejů technologických celků a bytových  jednotek</w:t>
      </w:r>
    </w:p>
    <w:p>
      <w:pPr>
        <w:pStyle w:val="TextBody"/>
        <w:rPr/>
      </w:pPr>
      <w:r>
        <w:rPr/>
        <w:t xml:space="preserve">K oblasti investičních výdajů je nutné konstatovat, že většina investičních akcí je v současné době realizována z prostředků z prodejů technologických celků a bytových jednotek. </w:t>
      </w:r>
    </w:p>
    <w:p>
      <w:pPr>
        <w:pStyle w:val="TextBody"/>
        <w:rPr/>
      </w:pPr>
      <w:r>
        <w:rPr/>
        <w:t xml:space="preserve">Nové akce z těchto prostředků jsou vždy schvalovány ZMČ Praha 13. V současné době nemáme informace o nových schválených akcích, které by měly být v letech 2019 až 2023 realizovány. ZMČ Praha 13 byl schválen investiční záměr na výstavbu domu seniorů.  </w:t>
      </w:r>
    </w:p>
    <w:p>
      <w:pPr>
        <w:pStyle w:val="TextBody"/>
        <w:rPr/>
      </w:pPr>
      <w:r>
        <w:rPr/>
        <w:t xml:space="preserve">Již schválené akce jsou průběžně realizovány a o jejich čerpání jsou RMČ Praha 13 i ZMČ Praha 13 průběžně informovány. </w:t>
      </w:r>
    </w:p>
    <w:p>
      <w:pPr>
        <w:pStyle w:val="TextBody"/>
        <w:rPr/>
      </w:pPr>
      <w:r>
        <w:rPr/>
        <w:t>V současné době nelze provést kvalifikovaný odhad a stanovit  jaké akce a v jaké výši budou  finanční prostředky zapojovány do dalších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kládaný návrh rozpočtového výhledu nepočítá v letech 2019 – 2023 s čerpáním prostředků z Fondu rezerv a rozvoje.  V současné době nejsou volné zdroje k použití v tomto fond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tkodobé pohledávky za rozpočtovými příjmy (např. místní poplatky, pokuty, náklady řízení) jsou v současné době v účetnictví evidovány ve výši 1 706  tis. Kč a jsou postupně řešeny a likvidov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ouhodobé závazky jsou evidovány ve výši 793,7 tis. Kč (BD Petržílkova). </w:t>
      </w:r>
    </w:p>
    <w:p>
      <w:pPr>
        <w:pStyle w:val="TextBody"/>
        <w:rPr/>
      </w:pPr>
      <w:r>
        <w:rPr/>
        <w:t>Jedná se o závazek vyplývající z Dohody o narovnání s firmou GEOSAN Group ve věci opravení vad na domě Petržílkova. Tento závazek je krytý dlouhodobou pohledávk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počtový výhled na roky 2019 – 2023 v sobě zahrnuje i výdaje na dluhovou službu (40 100 tis. Kč), která představuje plnění ze Smlouvy o poskytování energetických služeb se zaručeným výsledkem (bude splaceno v roce 2020)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Dle dostupných informací z účetnictví ÚMČ Praha 13, nejsou evidovány dlouhodobější závazky a pohledávky, než ty, které jsou uvedeny výš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pohledu potřeb pro dlouhodobě realizované záměry lze konstatovat, že tyto záměry jsou zdrojově kryté zůstatky v Kč na vybran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tový výhled MČ Praha 13 na roky 2019 – 2023 bude průběžně aktualizov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loze č. 4 je předkládána informace o Finančních zdrojích a potřebách dlouhodobě realizovaných záměrů a jejich finanční krytí </w:t>
      </w:r>
      <w:r>
        <w:rPr>
          <w:b/>
        </w:rPr>
        <w:t>(tabulka č. 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7:00Z</dcterms:created>
  <dc:creator>UMC</dc:creator>
  <dc:description/>
  <dc:language>en-US</dc:language>
  <cp:lastModifiedBy>DzmuranovaS</cp:lastModifiedBy>
  <cp:lastPrinted>2018-01-17T15:02:00Z</cp:lastPrinted>
  <dcterms:modified xsi:type="dcterms:W3CDTF">2018-01-19T07:27:00Z</dcterms:modified>
  <cp:revision>2</cp:revision>
  <dc:subject/>
  <dc:title>Příloha č</dc:title>
</cp:coreProperties>
</file>