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Tabulka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dikce § 3, odst. 1) a 2) zákona č. 250/2000 Sb. o rozpočtových pravidlech územních rozpočt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Rozpočtový výhled (dále jen RV) sestavuje:</w:t>
      </w:r>
    </w:p>
    <w:p>
      <w:pPr>
        <w:pStyle w:val="Normal"/>
        <w:ind w:left="360" w:hanging="0"/>
        <w:jc w:val="both"/>
        <w:rPr/>
      </w:pPr>
      <w:r>
        <w:rPr/>
        <w:t>- na základě uzavřených smluvních vztahů,</w:t>
      </w:r>
    </w:p>
    <w:p>
      <w:pPr>
        <w:pStyle w:val="Normal"/>
        <w:ind w:left="360" w:hanging="0"/>
        <w:jc w:val="both"/>
        <w:rPr/>
      </w:pPr>
      <w:r>
        <w:rPr/>
        <w:t>- přijatých závazků,</w:t>
      </w:r>
    </w:p>
    <w:p>
      <w:pPr>
        <w:pStyle w:val="Normal"/>
        <w:ind w:left="360" w:hanging="0"/>
        <w:jc w:val="both"/>
        <w:rPr/>
      </w:pPr>
      <w:r>
        <w:rPr/>
        <w:t>- zpravidla na dva až pět l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ý výhled obsah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rnné základní údaje o příjmech a výdají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jména údaje o dlouhodobých závazcích a pohledávká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aje o finančních zdrojích a potřebách dlouhodobě realizovaných záměr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ady na hospodaření u dlouhodobých závazků po celou dobu trvání záva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Č Praha 13 sestavuje RV na základ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521"/>
        <w:gridCol w:w="1662"/>
        <w:gridCol w:w="756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sou součástí RV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Č Praha 13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ou součástí RV</w:t>
            </w:r>
          </w:p>
          <w:p>
            <w:pPr>
              <w:pStyle w:val="Normal"/>
              <w:jc w:val="both"/>
              <w:rPr/>
            </w:pPr>
            <w:r>
              <w:rPr/>
              <w:t>MČ Praha 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uzavřených smluvních vztah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přijatých závazků          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údajích o příjmech a výdajích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) dlouhodobých závazků a pohledávek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údajů o finančních zdrojích a potřebách dlouhodobě realizovaných záměr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) dopadů do hospodaření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zdroje a potřeby dlouhodobě realizovaných záměrů a jejich krytí (k 1.1.2019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877"/>
        <w:gridCol w:w="378"/>
        <w:gridCol w:w="37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krytí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ě realizované záměry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cké celky</w:t>
            </w:r>
          </w:p>
          <w:p>
            <w:pPr>
              <w:pStyle w:val="Normal"/>
              <w:jc w:val="both"/>
              <w:rPr/>
            </w:pPr>
            <w:r>
              <w:rPr/>
              <w:t>4,6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e schválené ZMČ v předcházejícím období hrazené z technologických celků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,2 mil. K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tové jednotky</w:t>
            </w:r>
          </w:p>
          <w:p>
            <w:pPr>
              <w:pStyle w:val="Normal"/>
              <w:jc w:val="both"/>
              <w:rPr/>
            </w:pPr>
            <w:r>
              <w:rPr/>
              <w:t>42,7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e schválené ZMČ v předcházejícím období hrazené z bytových jednote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,4 mil. K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ozdělený HV ZČ</w:t>
            </w:r>
          </w:p>
          <w:p>
            <w:pPr>
              <w:pStyle w:val="Normal"/>
              <w:jc w:val="both"/>
              <w:rPr/>
            </w:pPr>
            <w:r>
              <w:rPr/>
              <w:t>126,8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do rozpočtu ze ZČ v roce 201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6,6 mil. K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o rozpočtem MČ Praha 1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é závaz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esa – </w:t>
            </w:r>
            <w:r>
              <w:rPr>
                <w:i/>
              </w:rPr>
              <w:t>21,6 mil. Kč (bude splaceno v roce 20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zdrojů</w:t>
            </w:r>
          </w:p>
          <w:p>
            <w:pPr>
              <w:pStyle w:val="Normal"/>
              <w:jc w:val="both"/>
              <w:rPr/>
            </w:pPr>
            <w:r>
              <w:rPr/>
              <w:t>195,7 mil. K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a potře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6,8 mil. K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0:00Z</dcterms:created>
  <dc:creator>Pekař  Tomáš</dc:creator>
  <dc:description/>
  <dc:language>en-US</dc:language>
  <cp:lastModifiedBy>DzmuranovaS</cp:lastModifiedBy>
  <cp:lastPrinted>2019-01-30T09:48:00Z</cp:lastPrinted>
  <dcterms:modified xsi:type="dcterms:W3CDTF">2019-01-30T08:50:00Z</dcterms:modified>
  <cp:revision>2</cp:revision>
  <dc:subject/>
  <dc:title>Finanční hospodaření územních samosprávných celků</dc:title>
</cp:coreProperties>
</file>