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Tabulka č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e dikce § 3, odst. 1) a 2) zákona č. 250/2000 Sb. o rozpočtových pravidlech územních rozpočt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Rozpočtový výhled (dále jen RV) sestavuje:</w:t>
      </w:r>
    </w:p>
    <w:p>
      <w:pPr>
        <w:pStyle w:val="Normal"/>
        <w:ind w:left="360" w:hanging="0"/>
        <w:jc w:val="both"/>
        <w:rPr/>
      </w:pPr>
      <w:r>
        <w:rPr/>
        <w:t>- na základě uzavřených smluvních vztahů,</w:t>
      </w:r>
    </w:p>
    <w:p>
      <w:pPr>
        <w:pStyle w:val="Normal"/>
        <w:ind w:left="360" w:hanging="0"/>
        <w:jc w:val="both"/>
        <w:rPr/>
      </w:pPr>
      <w:r>
        <w:rPr/>
        <w:t>- přijatých závazků,</w:t>
      </w:r>
    </w:p>
    <w:p>
      <w:pPr>
        <w:pStyle w:val="Normal"/>
        <w:ind w:left="360" w:hanging="0"/>
        <w:jc w:val="both"/>
        <w:rPr/>
      </w:pPr>
      <w:r>
        <w:rPr/>
        <w:t>- zpravidla na dva až pět l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ý výhled obsah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hrnné základní údaje o příjmech a výdají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jména údaje o dlouhodobých závazcích a pohledávká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daje o finančních zdrojích a potřebách dlouhodobě realizovaných záměr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ady na hospodaření u dlouhodobých závazků po celou dobu trvání záva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Č Praha 13 sestavuje RV na základě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521"/>
        <w:gridCol w:w="1662"/>
        <w:gridCol w:w="756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sou součástí RV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Č Praha 13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ou součástí RV</w:t>
            </w:r>
          </w:p>
          <w:p>
            <w:pPr>
              <w:pStyle w:val="Normal"/>
              <w:jc w:val="both"/>
              <w:rPr/>
            </w:pPr>
            <w:r>
              <w:rPr/>
              <w:t>MČ Praha 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.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uzavřených smluvních vztah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) přijatých závazků                   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údajích o příjmech a výdajích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) dlouhodobých závazků a pohledávek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údajů o finančních zdrojích a potřebách dlouhodobě realizovaných záměr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) dopadů do hospodaření         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zdroje a potřeby dlouhodobě realizovaných záměrů a jejich krytí (k 1.1.2020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877"/>
        <w:gridCol w:w="378"/>
        <w:gridCol w:w="37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í krytí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ouhodobě realizované záměry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cké celky</w:t>
            </w:r>
          </w:p>
          <w:p>
            <w:pPr>
              <w:pStyle w:val="Normal"/>
              <w:jc w:val="both"/>
              <w:rPr/>
            </w:pPr>
            <w:r>
              <w:rPr/>
              <w:t>0,8 mil. K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e schválené ZMČ v předcházejícím období hrazené z technologických celků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0,4 mil. K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tové jednotky</w:t>
            </w:r>
          </w:p>
          <w:p>
            <w:pPr>
              <w:pStyle w:val="Normal"/>
              <w:jc w:val="both"/>
              <w:rPr/>
            </w:pPr>
            <w:r>
              <w:rPr/>
              <w:t>29,4 mil. K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e schválené ZMČ v předcházejícím období hrazené z bytových jednote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,6 mil. K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rozdělený HV ZČ</w:t>
            </w:r>
          </w:p>
          <w:p>
            <w:pPr>
              <w:pStyle w:val="Normal"/>
              <w:jc w:val="both"/>
              <w:rPr/>
            </w:pPr>
            <w:r>
              <w:rPr/>
              <w:t>153,1 mil. K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do rozpočtu ze ZČ v roce 202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0,4 mil. K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o rozpočtem MČ Praha 1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ouhodobé závazky</w:t>
            </w:r>
          </w:p>
          <w:p>
            <w:pPr>
              <w:pStyle w:val="Normal"/>
              <w:jc w:val="both"/>
              <w:rPr/>
            </w:pPr>
            <w:r>
              <w:rPr/>
              <w:t>Enesa – 3,3</w:t>
            </w:r>
            <w:r>
              <w:rPr>
                <w:i/>
              </w:rPr>
              <w:t xml:space="preserve"> mil. Kč (bude splaceno v roce 202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 zdrojů</w:t>
            </w:r>
          </w:p>
          <w:p>
            <w:pPr>
              <w:pStyle w:val="Normal"/>
              <w:jc w:val="both"/>
              <w:rPr/>
            </w:pPr>
            <w:r>
              <w:rPr/>
              <w:t>183,3 mil. K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 potřeb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4,7 mil. K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3:00Z</dcterms:created>
  <dc:creator>Pekař  Tomáš</dc:creator>
  <dc:description/>
  <dc:language>en-US</dc:language>
  <cp:lastModifiedBy>DzmuranovaS</cp:lastModifiedBy>
  <cp:lastPrinted>2020-01-22T09:41:00Z</cp:lastPrinted>
  <dcterms:modified xsi:type="dcterms:W3CDTF">2020-02-13T12:13:00Z</dcterms:modified>
  <cp:revision>2</cp:revision>
  <dc:subject/>
  <dc:title>Finanční hospodaření územních samosprávných celků</dc:title>
</cp:coreProperties>
</file>