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  <w:sz w:val="20"/>
          <w:szCs w:val="20"/>
        </w:rPr>
        <w:t>Příloha č.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Dle dikce § 3, odst. 1) a 2) zákona č. 250/2000 Sb. o rozpočtových pravidlech územních rozpočtů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Rozpočtový výhled (dále jen RV) sestavuje:</w:t>
      </w:r>
    </w:p>
    <w:p>
      <w:pPr>
        <w:pStyle w:val="Normal"/>
        <w:ind w:left="360" w:hanging="0"/>
        <w:jc w:val="both"/>
        <w:rPr/>
      </w:pPr>
      <w:r>
        <w:rPr/>
        <w:t>- na základě uzavřených smluvních vztahů,</w:t>
      </w:r>
    </w:p>
    <w:p>
      <w:pPr>
        <w:pStyle w:val="Normal"/>
        <w:ind w:left="360" w:hanging="0"/>
        <w:jc w:val="both"/>
        <w:rPr/>
      </w:pPr>
      <w:r>
        <w:rPr/>
        <w:t>- přijatých závazků,</w:t>
      </w:r>
    </w:p>
    <w:p>
      <w:pPr>
        <w:pStyle w:val="Normal"/>
        <w:ind w:left="360" w:hanging="0"/>
        <w:jc w:val="both"/>
        <w:rPr/>
      </w:pPr>
      <w:r>
        <w:rPr/>
        <w:t>- zpravidla na dva až pět l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ý výhled obsah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hrnné základní údaje o příjmech a výdají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jména údaje o dlouhodobých závazcích a pohledávká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daje o finančních zdrojích a potřebách dlouhodobě realizovaných záměrů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ady na hospodaření u dlouhodobých závazků po celou dobu trvání závaz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Č Praha 13 sestavuje RV na základě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1521"/>
        <w:gridCol w:w="1662"/>
        <w:gridCol w:w="756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sou součástí RV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Č Praha 13                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sou součástí RV</w:t>
            </w:r>
          </w:p>
          <w:p>
            <w:pPr>
              <w:pStyle w:val="Normal"/>
              <w:jc w:val="both"/>
              <w:rPr/>
            </w:pPr>
            <w:r>
              <w:rPr/>
              <w:t>MČ Praha 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n.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uzavřených smluvních vztah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) přijatých závazků                        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) údajích o příjmech a výdajích    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) dlouhodobých závazků a pohledávek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) údajů o finančních zdrojích a potřebách dlouhodobě realizovaných záměr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) dopadů do hospodaření              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ční zdroje a potřeby dlouhodobě realizovaných záměrů a jejich krytí (k 1.1.2022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5877"/>
        <w:gridCol w:w="378"/>
        <w:gridCol w:w="378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ční krytí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ouhodobě realizované záměry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n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ologické celky</w:t>
            </w:r>
          </w:p>
          <w:p>
            <w:pPr>
              <w:pStyle w:val="Normal"/>
              <w:jc w:val="both"/>
              <w:rPr/>
            </w:pPr>
            <w:r>
              <w:rPr/>
              <w:t>0,8 mil. Kč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ce schválené ZMČ v předcházejícím období hrazené z technologických celků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0,4 mil. K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ytové jednotky</w:t>
            </w:r>
          </w:p>
          <w:p>
            <w:pPr>
              <w:pStyle w:val="Normal"/>
              <w:jc w:val="both"/>
              <w:rPr/>
            </w:pPr>
            <w:r>
              <w:rPr/>
              <w:t>27,8 mil. Kč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ce schválené ZMČ v předcházejícím období hrazené z bytových jednote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,0 mil. K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rozdělený HV ZČ</w:t>
            </w:r>
          </w:p>
          <w:p>
            <w:pPr>
              <w:pStyle w:val="Normal"/>
              <w:jc w:val="both"/>
              <w:rPr/>
            </w:pPr>
            <w:r>
              <w:rPr/>
              <w:t>273,5 mil. Kč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do rozpočtu ze ZČ v roce 202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56,4 mil. K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yto rozpočtem MČ Praha 1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ouhodobé závazky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0,0 mil. Kč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a zdrojů</w:t>
            </w:r>
          </w:p>
          <w:p>
            <w:pPr>
              <w:pStyle w:val="Normal"/>
              <w:jc w:val="both"/>
              <w:rPr/>
            </w:pPr>
            <w:r>
              <w:rPr/>
              <w:t>302,1 mil. Kč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a potřeb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4,9 mil. K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33:00Z</dcterms:created>
  <dc:creator>Pekař  Tomáš</dc:creator>
  <dc:description/>
  <cp:keywords/>
  <dc:language>en-US</dc:language>
  <cp:lastModifiedBy>PekarT</cp:lastModifiedBy>
  <cp:lastPrinted>2022-02-07T11:43:00Z</cp:lastPrinted>
  <dcterms:modified xsi:type="dcterms:W3CDTF">2022-02-07T10:43:00Z</dcterms:modified>
  <cp:revision>5</cp:revision>
  <dc:subject/>
  <dc:title>Finanční hospodaření územních samosprávných celků</dc:title>
</cp:coreProperties>
</file>