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>Tabulka č.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le dikce § 3, odst. 1) a 2) zákona č. 250/2000 Sb. o rozpočtových pravidlech územních rozpočtů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 Rozpočtový výhled (RV) sestavuje:</w:t>
      </w:r>
    </w:p>
    <w:p>
      <w:pPr>
        <w:pStyle w:val="Normal"/>
        <w:ind w:left="360" w:hanging="0"/>
        <w:jc w:val="both"/>
        <w:rPr/>
      </w:pPr>
      <w:r>
        <w:rPr/>
        <w:t>- na základě uzavřených smluvních vztahů,</w:t>
      </w:r>
    </w:p>
    <w:p>
      <w:pPr>
        <w:pStyle w:val="Normal"/>
        <w:ind w:left="360" w:hanging="0"/>
        <w:jc w:val="both"/>
        <w:rPr/>
      </w:pPr>
      <w:r>
        <w:rPr/>
        <w:t>- přijatých závazků,</w:t>
      </w:r>
    </w:p>
    <w:p>
      <w:pPr>
        <w:pStyle w:val="Normal"/>
        <w:ind w:left="360" w:hanging="0"/>
        <w:jc w:val="both"/>
        <w:rPr/>
      </w:pPr>
      <w:r>
        <w:rPr/>
        <w:t>- zpravidla na dva až pět le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čtový výhled obsahuj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uhrnné základní údaje o příjmech a výdají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ejména údaje o dlouhodobých závazcích a pohledávká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daje o finančních zdrojích a potřebách dlouhodobě realizovaných záměrů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pady na hospodaření u dlouhodobých závazků po celou dobu trvání závaz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Č Praha 13 sestavuje RV na základě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1521"/>
        <w:gridCol w:w="1662"/>
        <w:gridCol w:w="756"/>
      </w:tblGrid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sou součástí RV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Č Praha 13                    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jsou součástí RV</w:t>
            </w:r>
          </w:p>
          <w:p>
            <w:pPr>
              <w:pStyle w:val="Normal"/>
              <w:jc w:val="both"/>
              <w:rPr/>
            </w:pPr>
            <w:r>
              <w:rPr/>
              <w:t>MČ Praha 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zn.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uzavřených smluvních vztah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) přijatých závazků                                 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) údajích o příjmech a výdajích             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) dlouhodobých závazků a pohledávek 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) údajů o finančních zdrojích a potřebách dlouhodobě realizovaných záměr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) dopadů do hospodaření                       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anční zdroje a potřeby dlouhodobě realizovaných záměrů a jejich krytí (k 1.1.2018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5877"/>
        <w:gridCol w:w="378"/>
        <w:gridCol w:w="378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ční krytí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ouhodobě realizované záměry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zn.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chnologické celky</w:t>
            </w:r>
          </w:p>
          <w:p>
            <w:pPr>
              <w:pStyle w:val="Normal"/>
              <w:jc w:val="both"/>
              <w:rPr/>
            </w:pPr>
            <w:r>
              <w:rPr/>
              <w:t>44,8 mil. Kč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kce schválené ZMČ v předcházejícím období hrazené z technologických celků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4,4 mil. Kč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ytové jednotky</w:t>
            </w:r>
          </w:p>
          <w:p>
            <w:pPr>
              <w:pStyle w:val="Normal"/>
              <w:jc w:val="both"/>
              <w:rPr/>
            </w:pPr>
            <w:r>
              <w:rPr/>
              <w:t>175,9 mil. Kč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kce schválené ZMČ v předcházejícím období hrazené z bytových jednotek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14,2 mil. Kč,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rozdělený HV ZČ</w:t>
            </w:r>
          </w:p>
          <w:p>
            <w:pPr>
              <w:pStyle w:val="Normal"/>
              <w:jc w:val="both"/>
              <w:rPr/>
            </w:pPr>
            <w:r>
              <w:rPr/>
              <w:t>154,7 mil. Kč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 do rozpočtu ze ZČ v roce 2017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56,6 mil. Kč,</w:t>
            </w:r>
          </w:p>
          <w:p>
            <w:pPr>
              <w:pStyle w:val="Normal"/>
              <w:jc w:val="both"/>
              <w:rPr/>
            </w:pPr>
            <w:r>
              <w:rPr/>
              <w:t>L. výzva OPŽP</w:t>
            </w:r>
            <w:r>
              <w:rPr>
                <w:i/>
              </w:rPr>
              <w:t xml:space="preserve"> – 0,9 mil. Kč</w:t>
            </w:r>
            <w:r>
              <w:rPr/>
              <w:t xml:space="preserve"> 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yto rozpočtem MČ Praha 13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ouhodobé závazky</w:t>
            </w:r>
          </w:p>
          <w:p>
            <w:pPr>
              <w:pStyle w:val="Normal"/>
              <w:jc w:val="both"/>
              <w:rPr/>
            </w:pPr>
            <w:r>
              <w:rPr/>
              <w:t>Enesa – 40,1</w:t>
            </w:r>
            <w:r>
              <w:rPr>
                <w:i/>
              </w:rPr>
              <w:t xml:space="preserve"> mil. Kč (bude splaceno v roce 2020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ma zdrojů</w:t>
            </w:r>
          </w:p>
          <w:p>
            <w:pPr>
              <w:pStyle w:val="Normal"/>
              <w:jc w:val="both"/>
              <w:rPr/>
            </w:pPr>
            <w:r>
              <w:rPr/>
              <w:t>375,4 mil. Kč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ma potřeb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16,2 mil. Kč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9:31:00Z</dcterms:created>
  <dc:creator>Pekař  Tomáš</dc:creator>
  <dc:description/>
  <dc:language>en-US</dc:language>
  <cp:lastModifiedBy>DzmuranovaS</cp:lastModifiedBy>
  <cp:lastPrinted>2017-01-09T16:34:00Z</cp:lastPrinted>
  <dcterms:modified xsi:type="dcterms:W3CDTF">2018-01-17T09:31:00Z</dcterms:modified>
  <cp:revision>2</cp:revision>
  <dc:subject/>
  <dc:title>Finanční hospodaření územních samosprávných celků</dc:title>
</cp:coreProperties>
</file>