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vrh na </w:t>
      </w:r>
      <w:r>
        <w:rPr>
          <w:sz w:val="20"/>
          <w:szCs w:val="20"/>
        </w:rPr>
        <w:t>(zaskrtněte požadované)</w:t>
      </w:r>
      <w:r>
        <w:rPr>
          <w:b/>
        </w:rPr>
        <w:t xml:space="preserve">:    zařazení </w:t>
        <w:tab/>
        <w:t xml:space="preserve">          vyřazení</w:t>
        <w:tab/>
        <w:t xml:space="preserve">změnu </w:t>
      </w:r>
      <w:r>
        <w:rPr>
          <w:sz w:val="20"/>
          <w:szCs w:val="20"/>
        </w:rPr>
        <w:t>(místa, sortimentu ap.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2985</wp:posOffset>
                </wp:positionH>
                <wp:positionV relativeFrom="paragraph">
                  <wp:posOffset>35560</wp:posOffset>
                </wp:positionV>
                <wp:extent cx="2362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5pt;margin-top:2.8pt;width:18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0245</wp:posOffset>
                </wp:positionH>
                <wp:positionV relativeFrom="paragraph">
                  <wp:posOffset>35560</wp:posOffset>
                </wp:positionV>
                <wp:extent cx="2362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35pt;margin-top:2.8pt;width:18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7505</wp:posOffset>
                </wp:positionH>
                <wp:positionV relativeFrom="paragraph">
                  <wp:posOffset>35560</wp:posOffset>
                </wp:positionV>
                <wp:extent cx="2362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15pt;margin-top:2.8pt;width:18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žnice</w:t>
        <w:tab/>
        <w:tab/>
        <w:t xml:space="preserve">  tržiště</w:t>
        <w:tab/>
        <w:t>tržní místo</w:t>
        <w:tab/>
        <w:t xml:space="preserve">       trh</w:t>
        <w:tab/>
        <w:t>farmářský trh</w:t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46990</wp:posOffset>
                </wp:positionV>
                <wp:extent cx="2362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5pt;margin-top:3.7pt;width:18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0925</wp:posOffset>
                </wp:positionH>
                <wp:positionV relativeFrom="paragraph">
                  <wp:posOffset>46990</wp:posOffset>
                </wp:positionV>
                <wp:extent cx="2362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75pt;margin-top:3.7pt;width:18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1045</wp:posOffset>
                </wp:positionH>
                <wp:positionV relativeFrom="paragraph">
                  <wp:posOffset>46990</wp:posOffset>
                </wp:positionV>
                <wp:extent cx="2362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35pt;margin-top:3.7pt;width:18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8305</wp:posOffset>
                </wp:positionH>
                <wp:positionV relativeFrom="paragraph">
                  <wp:posOffset>46990</wp:posOffset>
                </wp:positionV>
                <wp:extent cx="23622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15pt;margin-top:3.7pt;width:18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3185</wp:posOffset>
                </wp:positionH>
                <wp:positionV relativeFrom="paragraph">
                  <wp:posOffset>46990</wp:posOffset>
                </wp:positionV>
                <wp:extent cx="23622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55pt;margin-top:3.7pt;width:18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3725</wp:posOffset>
                </wp:positionH>
                <wp:positionV relativeFrom="paragraph">
                  <wp:posOffset>1270</wp:posOffset>
                </wp:positionV>
                <wp:extent cx="23622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5pt;margin-top:0.1pt;width:18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restaurační zahrádka </w:t>
      </w:r>
      <w:r>
        <w:rPr>
          <w:b/>
          <w:sz w:val="20"/>
          <w:szCs w:val="20"/>
        </w:rPr>
        <w:t>(s povolenou provozní dobou delší než do 22,00 hod.)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3725</wp:posOffset>
                </wp:positionH>
                <wp:positionV relativeFrom="paragraph">
                  <wp:posOffset>8890</wp:posOffset>
                </wp:positionV>
                <wp:extent cx="23622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5pt;margin-top:0.7pt;width:18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trasa pro pojízdný prodej zboží nebo poskytování služ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3725</wp:posOffset>
                </wp:positionH>
                <wp:positionV relativeFrom="paragraph">
                  <wp:posOffset>1270</wp:posOffset>
                </wp:positionV>
                <wp:extent cx="23622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5pt;margin-top:0.1pt;width:18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trasa pro pojízdné poskytování služeb s místem pro nabídku služ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3725</wp:posOffset>
                </wp:positionH>
                <wp:positionV relativeFrom="paragraph">
                  <wp:posOffset>-2540</wp:posOffset>
                </wp:positionV>
                <wp:extent cx="23622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5pt;margin-top:-0.2pt;width:18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předsunuté prodejní míst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3725</wp:posOffset>
                </wp:positionH>
                <wp:positionV relativeFrom="paragraph">
                  <wp:posOffset>157480</wp:posOffset>
                </wp:positionV>
                <wp:extent cx="23622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5pt;margin-top:12.4pt;width:18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místo pro nabídku prodeje zboží a poskytování služe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>
          <w:trHeight w:val="73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mís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ulice, č.p., č.or., a další upřesnění umístění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elikost místa v m</w:t>
            </w:r>
            <w:r>
              <w:rPr>
                <w:b/>
                <w:vertAlign w:val="superscript"/>
              </w:rPr>
              <w:t>2</w:t>
            </w:r>
            <w:r>
              <w:rPr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(min. 2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3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prodejních mís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odejní doba</w: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>(např. po - pá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prodávaného zboží nebo služeb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Doba provozu   </w:t>
            </w:r>
            <w:r>
              <w:rPr>
                <w:sz w:val="20"/>
                <w:szCs w:val="20"/>
              </w:rPr>
              <w:t xml:space="preserve">(např. příležitostně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od 1.4. do 31.10.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Navrhovatel: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, obchodní název nebo firma a IČ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podnikání, sídlo, nebo adresa pro doručování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ojen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telefon, e-mail, fax, datová schránka ap.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lší upřesňující doklady – situační plánek k místu, výpis z živnostenského nebo obchodního rejstříku, případně stanovisko orgánů památkové péče, Hygienické stanice hl.m.Prahy, drážního úřadu ap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známk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Návrh lze podat na ekonomický odbor nebo v podatelně – ÚMČ Praha 13.  Při návrhu na vyřazení místa postačuje uvést pouze jeho adresu a druh prodávaného zboží či nabízené služby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 Praze dne:</w:t>
      <w:tab/>
      <w:t>Podpis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nil"/>
      </w:pBdr>
      <w:rPr/>
    </w:pPr>
    <w:r>
      <w:rPr>
        <w:szCs w:val="28"/>
      </w:rPr>
      <w:t>Úřad městské části Praha 13, ekonomický odbor - oddělení daní a poplatků</w:t>
    </w:r>
  </w:p>
  <w:p>
    <w:pPr>
      <w:pStyle w:val="Heading2"/>
      <w:pBdr>
        <w:top w:val="nil"/>
      </w:pBdr>
      <w:rPr>
        <w:szCs w:val="28"/>
      </w:rPr>
    </w:pPr>
    <w:r>
      <w:rPr>
        <w:szCs w:val="28"/>
      </w:rPr>
      <w:t>Sluneční nám. 2580/13, 158 00 Praha 5, IČ 00241687</w:t>
    </w:r>
  </w:p>
  <w:p>
    <w:pPr>
      <w:pStyle w:val="Normal"/>
      <w:pBdr>
        <w:top w:val="single" w:sz="4" w:space="1" w:color="000000"/>
      </w:pBdr>
      <w:jc w:val="center"/>
      <w:rPr>
        <w:b/>
        <w:b/>
        <w:sz w:val="40"/>
        <w:szCs w:val="40"/>
      </w:rPr>
    </w:pPr>
    <w:r>
      <w:rPr>
        <w:b/>
        <w:sz w:val="40"/>
        <w:szCs w:val="40"/>
      </w:rPr>
      <w:t xml:space="preserve">Návrh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na změnu přílohy (novelu) nařízení č. 21/2021 Sb.hl.m.Prahy,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terým se vydává tržní řád, ve znění pozdějších předpis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ihl.práv.os.vzor-200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59:00Z</dcterms:created>
  <dc:creator>FoukalR</dc:creator>
  <dc:description/>
  <cp:keywords/>
  <dc:language>en-US</dc:language>
  <cp:lastModifiedBy>FoukalR</cp:lastModifiedBy>
  <cp:lastPrinted>2020-03-02T14:55:00Z</cp:lastPrinted>
  <dcterms:modified xsi:type="dcterms:W3CDTF">2022-01-03T11:34:00Z</dcterms:modified>
  <cp:revision>6</cp:revision>
  <dc:subject/>
  <dc:title>Jméno a příjmení</dc:title>
</cp:coreProperties>
</file>