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Jednací řád komisí Rady městské části Praha 1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l. 1</w:t>
      </w:r>
    </w:p>
    <w:p>
      <w:pPr>
        <w:pStyle w:val="TextBodyIndent"/>
        <w:numPr>
          <w:ilvl w:val="0"/>
          <w:numId w:val="2"/>
        </w:numPr>
        <w:rPr/>
      </w:pPr>
      <w:r>
        <w:rPr/>
        <w:t>Komise Rady městské části Praha 13 (dále jen „komise“) je iniciativním a poradním orgánem Rady městské části Praha 13 (dále jen „rada“).</w:t>
      </w:r>
    </w:p>
    <w:p>
      <w:pPr>
        <w:pStyle w:val="TextBodyIndent"/>
        <w:numPr>
          <w:ilvl w:val="0"/>
          <w:numId w:val="2"/>
        </w:numPr>
        <w:rPr/>
      </w:pPr>
      <w:r>
        <w:rPr/>
        <w:t>Komise se skládá z předsedy, místopředsedy, členů a tajemníka (který má hlas pouze poradní, zajišťuje především administrativní činnost), které jmenuje a odvolává rada. Komise může mít v případě potřeby i asistenta předsedy komise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Komise je ze své činnosti odpovědná radě. </w:t>
      </w:r>
    </w:p>
    <w:p>
      <w:pPr>
        <w:pStyle w:val="TextBodyIndent"/>
        <w:numPr>
          <w:ilvl w:val="0"/>
          <w:numId w:val="2"/>
        </w:numPr>
        <w:rPr/>
      </w:pPr>
      <w:r>
        <w:rPr/>
        <w:t>Rada stanoví náplň činnosti komise statutem, ukládá jí úkoly a projednává stanoviska a náměty komis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čl.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Komise se schází podle potřeby, minimálně však 1 x za půl ro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>Komisi svolává předseda komise a určuje místo, čas a program jednání komis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>Činnost komise řídí předseda komise. V jeho nepřítomnosti řídí komisi místopředseda, v případně nepřítomnosti obou řídí komisi jiný člen komise pověřený předsedou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emůže-li se člen výjimečně zúčastnit jednání komise, oznámí předem předsedovi komise důvody své nepřítomnosti, případně své stanovisko, které může být podkladem pro hlasová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Jednání komise je neveřejné. Zápis z jednání komise a obsah jednání komise má charakter důvěrných informací a bez výslovného souhlasu rady nemůže být zveřejňován.</w:t>
      </w:r>
    </w:p>
    <w:p>
      <w:pPr>
        <w:pStyle w:val="TextBodyIndent"/>
        <w:numPr>
          <w:ilvl w:val="0"/>
          <w:numId w:val="1"/>
        </w:numPr>
        <w:rPr/>
      </w:pPr>
      <w:r>
        <w:rPr/>
        <w:t>Jednání komise se zúčastňují její členové. Jejich členství je nezastupitelné. Komise si může přizvat na jednání další odborníky. Jednání komise se zúčastňují s hlasem poradním. O účasti přizvaných osob na jednání komise rozhodují její členové hlasováním.</w:t>
      </w:r>
    </w:p>
    <w:p>
      <w:pPr>
        <w:pStyle w:val="TextBodyIndent"/>
        <w:numPr>
          <w:ilvl w:val="0"/>
          <w:numId w:val="1"/>
        </w:numPr>
        <w:rPr/>
      </w:pPr>
      <w:r>
        <w:rPr/>
        <w:t>Komise jedná zpravidla na základě podnětu rady nebo písemných podkladů, které předkládají členové komis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O účasti na jednání komise se pořídí prezenční listina s vlastnoručním podpisem každého účastníka. Prezenční listina tvoří přílohu zápisu z jednání komis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Za účast na jednání komise je považována i účast prostřednictvím dálkového audiovizuálního přenosu (videokonference). Při videokonferenci musí být jednoznačně prokazatelná identita zúčastněného pomocí přenosu obrazu i zvuk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>Ve výjimečných případech je možné namísto jednání komise hlasovat o návrzích usnesení korespondenčně (per rollam). Hlasování per rollam vyvolává předseda komise. Hlasování per rollam probíhá pomocí e-mailu tak, že předseda komise rozešle návrh usnesení hromadným e-mailem všem členům komise a člen komise vyjádří své stanovisko v odpovědi na tento e-mail, kterou rozešle též všem členům komise. Lhůta na uplatnění stanoviska při hlasování per rollam musí být minimálně 3 dny, pokud všichni členové komise nevyjádří souhlas s kratší lhůtou (za souhlas s kratší lhůtou je považována i odpověď člena komise se stanoviskem k návrhu usnesení dle předchozí věty). V případě potřeby může předseda komise vyvolat hlasování per rollam jen vůči členům komise, kteří nejsou přítomní na jednání komis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Komise si může v případě potřeby zřídit odborné pracovní skupiny složené ze specialistů na danou problemati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l. 3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omise je způsobilá se usnášet, jestliže je přítomna nadpoloviční většina členů. Usnáší se většinou hlasů všech svých členů. V případě rovnosti hlasů rozhoduje hlas předsedy komise. V případě hlasování per rollam je hlasování neplatné, pokud s tímto způsobem hlasování vyjádří nesouhlas více než 1/5 členů komis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O každém zasedání komise se pořizuje zápis, který podepisuje předseda komise nebo osoba, která řídila jednání komise v nepřítomnosti předsedy a tajemník komise.</w:t>
      </w:r>
    </w:p>
    <w:p>
      <w:pPr>
        <w:pStyle w:val="Normal"/>
        <w:tabs>
          <w:tab w:val="clear" w:pos="708"/>
          <w:tab w:val="left" w:pos="426" w:leader="none"/>
        </w:tabs>
        <w:ind w:left="420" w:hanging="0"/>
        <w:jc w:val="both"/>
        <w:rPr>
          <w:sz w:val="24"/>
        </w:rPr>
      </w:pPr>
      <w:r>
        <w:rPr>
          <w:sz w:val="24"/>
        </w:rPr>
        <w:t>Nahlížet do usnesení a pořizovat si z něj výpisy má právo fyzická osoba určená na základě § 8 odst. e) zákona č. 131/2000 Sb., o hl. m. Praze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ápis obdrží prostřednictvím tajemníka komise všichni členové komise.</w:t>
      </w:r>
    </w:p>
    <w:p>
      <w:pPr>
        <w:pStyle w:val="Zkladntextodsazen2"/>
        <w:rPr/>
      </w:pPr>
      <w:r>
        <w:rPr/>
        <w:t>Nejpozději do 14 dnů po skončení jednání komise musí být zápis předán Organizačně – administrativnímu oddělení ÚMČ Praha 13. Zápisy z jednání komisí předává Organizačně – administrativní odd. členům rady e-mailovou poštou čtvrtletně na vědom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l.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unkce tajemníka komis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jemník komi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/ je zaměstnancem Úřadu městské části Praha 1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/ je jmenován a odvoláván rado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/ organizačně zajišťuje činnost komis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>- svolává členy komise na pokyn předsedy nebo jeho zástupc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>- zajišťuje místnost pro jednání komise</w:t>
      </w:r>
    </w:p>
    <w:p>
      <w:pPr>
        <w:pStyle w:val="Zkladntextodsazen3"/>
        <w:ind w:left="426" w:hanging="142"/>
        <w:rPr/>
      </w:pPr>
      <w:r>
        <w:rPr/>
        <w:t>- zúčastňuje se každého zasedání komise s hlasem poradním, pořizuje zápis z jednání komise a archivuje ho po dobu 5 let od zahájení činnosti komise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sz w:val="24"/>
        </w:rPr>
        <w:tab/>
        <w:t>- předává zápis všem členům komise a Organizačně – administrativnímu odd.,</w:t>
      </w:r>
      <w:r>
        <w:rPr/>
        <w:t xml:space="preserve"> </w:t>
      </w:r>
      <w:r>
        <w:rPr>
          <w:sz w:val="24"/>
        </w:rPr>
        <w:t>které průběžně zajišťuje komunikaci mezi radou a jejími komisemi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4/ je povinen oznámit Organizačně – administrativnímu odd. všechny návrhy na personální změny v komisi včetně změn adres a telefonů jednotlivých členů komis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l. 5</w:t>
      </w:r>
    </w:p>
    <w:p>
      <w:pPr>
        <w:pStyle w:val="Normal"/>
        <w:jc w:val="both"/>
        <w:rPr/>
      </w:pPr>
      <w:r>
        <w:rPr>
          <w:sz w:val="24"/>
        </w:rPr>
        <w:t>Funkce asistenta předsedy komis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sistent předsedy komis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/ je zaměstnancem Úřadu městské části Praha 1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/ je jmenována a odvolávána radou</w:t>
      </w:r>
    </w:p>
    <w:p>
      <w:pPr>
        <w:pStyle w:val="Normal"/>
        <w:rPr>
          <w:sz w:val="24"/>
        </w:rPr>
      </w:pPr>
      <w:r>
        <w:rPr>
          <w:sz w:val="24"/>
        </w:rPr>
        <w:t>3/ organizačně a technicky zajišťuje činnost komise dle pokynů předsedy a tajemníka komis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l.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nto jednací řád schválen usnesením číslo UR 0229/2023 RMČ Praha 13 ze dne 29.05.2023 nabývá platnosti a účinnosti dnem 1.6.2023, zároveň tímto pozbývá platnost Jednací řád ze dne 6.12.20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z0">
    <w:name w:val="WW8NumSt14z0"/>
    <w:qFormat/>
    <w:rPr>
      <w:rFonts w:ascii="Wingdings" w:hAnsi="Wingdings" w:cs="Wingdings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hd w:fill="CCCCCC" w:val="clear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420" w:hanging="42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426" w:leader="none"/>
      </w:tabs>
      <w:ind w:left="426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142" w:hanging="14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dnací řád komisí 2010-2014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49:00Z</dcterms:created>
  <dc:creator>UMC</dc:creator>
  <dc:description/>
  <cp:keywords/>
  <dc:language>en-US</dc:language>
  <cp:lastModifiedBy>Třasáková Daniela (P13)</cp:lastModifiedBy>
  <cp:lastPrinted>2023-05-23T10:25:00Z</cp:lastPrinted>
  <dcterms:modified xsi:type="dcterms:W3CDTF">2023-05-31T09:09:00Z</dcterms:modified>
  <cp:revision>3</cp:revision>
  <dc:subject/>
  <dc:title>Jednací řád komisí místní rady MČ Praha 13</dc:title>
</cp:coreProperties>
</file>