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ůvodová zprá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ávrh střednědobého výhledu rozpočtu MČ Praha 13 na roky 2025 – 2029 je zpracován         a předkládán v souladu se zněním zákona č. 250/2000 Sb. o rozpočtových pravidlech územních rozpočt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řednědobý výhled rozpočtu je pomocným nástrojem pro MČ Praha 13, který slouží ke střednědobému finančnímu plánování rozvoje a hospodaření. 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Střednědobý výhled rozpočtu je navrhován na roky 2025 – 2029 a vychází z výhledu na roky 2024 – 2028, který byl schválen ZMČ Praha 13 dne 6.3.2022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vrhovaný výhled vychází z předpokládaných příjmů, ze kterých rezultují navrhované objemy investičních a neinvestičních výdajů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Předkládaný výhled je zpracován do roku 2029 a vychází ze schváleného výhledu na roky 2024 – 2028 s přihlédnutím na hlavní změny v oblasti příjmů a výdajů, které se projevily při přípravě rozpočtu na rok 2024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rPr/>
      </w:pPr>
      <w:r>
        <w:rPr/>
        <w:t xml:space="preserve">Příjmová i výdajová stránka navrhovaného výhledu je proti navrhovanému celkovému objemu rozpočtu na rok 2024 snížena v roce 2025 o 9,14%, v roce 2026 o 10,49% a v letech 2027 až  2029 o 11,51%. Celkové snížení objemů rozpočtu je ovlivněné zejména nižšími převody ze zdaňované činnosti a současně také dokončením větších investičních akcí realizovaných z prostředků z prodejů technologických celků a bytových jednote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Příjmová stránka</w:t>
      </w:r>
      <w:r>
        <w:rPr/>
        <w:t xml:space="preserve"> předkládaného výhledu vychází ze skutečnosti roku 2023 a ze schváleného rozpočtu na rok 2024.  V oblasti vlastních příjmů je zohledněn zejména stabilní příjem u daně z nemovitých věcí. V oblasti místních poplatků očekáváme snížení příjmů u poplatků za užívání veřejného prostranství, a to z důvodu snížení počtu stavebních záborů v souvislosti     s dokončením  velké  stavby v lokalitě Stodůlky v roce 2024.  V současné době není ohlášena žádná stavba podobného rozsahu, a proto je příjem  u tohoto poplatku navržen na běžnou úroveň ročního příjmu. Příjmy z úroků byly v roce 2025 a 2026 ponechány na úrovni navrhovaného rozpočtu na rok 2024 a následně byly v dalších letech  sníženy s tím, že dle vývoje na bankovních trzích budeme výši těchto příjmů ve výhledu aktualizov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ansfery  ze státního rozpočtu v rámci souhrnného dotačního vztahu a transfery z rozpočtu hl. m. Prahy byly do výhledu dle pokynu MHMP zahrnuty ve výši  v jaké byly schváleny pro rok 202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středky z prodejů technologických celků a bytových jednotek určené na realizaci akcí již dříve schválených ZMČ Praha 13 jsou navrhovány pouze pro roky 2025 a 2026.  V letech </w:t>
      </w:r>
      <w:r>
        <w:rPr>
          <w:color w:val="000000"/>
        </w:rPr>
        <w:t>2027 - 2029 již tyto  prostředky  nejsou do rozpočtu zapojeny. V současné době nejsou k dispozici údaje o přesné výši skutečně realizovaných a dokončených investičních akcích v roce 2024. Nelze tedy přesně stanovit výši zbývajících finančních zdrojů na jednotlivé roky 2027 - 2029. Skutečná výše objemu prostředků v jednotlivých letech bude zohledněna při každé aktualizaci výhledu, a to na základě skutečnosti předchozího roku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Převody finančních prostředků ze zdaňované činnosti navazují na vývoj předchozích let, který je a v následujících letech bude i nadále ovlivněn doprodejem majetku a z něj vyplývajícího snížení zisku v oblasti zdaňované činnosti. Pro rok 2025  byla stavena výše převodů v částce 46 579,9 tis. Kč a  pro rok 2026 částka  39 375,9 tis Kč. V letech 2027 -  2029 byly navrženy převody ve stejné objemové výši, a to v částce 45 101,7 tis. Kč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ransfery ze státního rozpočtu a z rozpočtu hl. m. Prahy byly v letech 2025 -  2029 ponechány na úrovni rozpočtu roku 2023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jem příjmů se od roku 2025 pohybuje od částky</w:t>
      </w:r>
      <w:r>
        <w:rPr>
          <w:color w:val="000000"/>
        </w:rPr>
        <w:t xml:space="preserve"> 477 921 tis. Kč </w:t>
      </w:r>
      <w:r>
        <w:rPr/>
        <w:t>do částky               465 474,8 tis. Kč v roce 2029.</w:t>
      </w:r>
    </w:p>
    <w:p>
      <w:pPr>
        <w:pStyle w:val="TextBody"/>
        <w:rPr/>
      </w:pPr>
      <w:r>
        <w:rPr/>
        <w:t>Tento vývoj je zaznamenán v </w:t>
      </w:r>
      <w:r>
        <w:rPr>
          <w:b/>
        </w:rPr>
        <w:t>tabulce č. 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u w:val="single"/>
        </w:rPr>
        <w:t>Výdajová stránka</w:t>
      </w:r>
      <w:r>
        <w:rPr/>
        <w:t xml:space="preserve"> předkládaného výhledu v letech 2025 – 2029 objemově kopíruje celkové příjm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Objem neinvestičních výdajů</w:t>
      </w:r>
      <w:r>
        <w:rPr/>
        <w:t xml:space="preserve"> je navrhován v letech 2025 – 2029 ve výši mírně nad            455 mil. Kč (tj. pro rok 2025 – 455 337,8 tis. Kč, pro rok 2026 - 455 549,8 tis. Kč, pro roky 2027 – 2029  je navrhována stejná částka 455 049,8 tis. K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e výhledu jsou rozpočtovány nespecifikované rezervy, které v těchto letech jsou rovněž navrhovány ve stejné výši 9 152,8 tis. Kč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to rezervy doplňuje rezerva na krizová opatření. Součástí neinvestičních výdajů jsou také finanční prostředky Sociálního fondu zaměstnavatele a Fondu občanských obřadů.            Výše zapojených prostředků do těchto fondů letech 2025 - 2029 je ponechána na úrovni návrhu rozpočtu na rok 2024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>Objem investičních výdajů</w:t>
      </w:r>
      <w:r>
        <w:rPr/>
        <w:t xml:space="preserve"> je navrhován pro rok 2025 ve výši 22 583,2 tis. Kč,  pro rok 2026 ve výši 15 167,2 tis. Kč  a na roky 2027 - 2029 v částce 10 425 tis. Kč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Investiční výdaje</w:t>
      </w:r>
      <w:r>
        <w:rPr>
          <w:color w:val="000000"/>
        </w:rPr>
        <w:t xml:space="preserve"> jednotlivých odborů  převážně navazují  na linii navrhovaného rozpočtu na rok 2024 s tím, že </w:t>
      </w:r>
      <w:r>
        <w:rPr/>
        <w:t xml:space="preserve">v následujících letech budou případně upřesněny dle skutečné potřeby investic u jednotlivých odborů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Do investičních výdajů byly zařazeny finanční prostředky na dokončení investičních akcí hrazených z prostředků z prodejů technologických celků a bytových jednotek pouze pro roky 2025 -  2026.</w:t>
      </w:r>
    </w:p>
    <w:p>
      <w:pPr>
        <w:pStyle w:val="TextBody"/>
        <w:rPr/>
      </w:pPr>
      <w:r>
        <w:rPr/>
        <w:t>Tento vývoj je zaznamenán v </w:t>
      </w:r>
      <w:r>
        <w:rPr>
          <w:b/>
        </w:rPr>
        <w:t>tabulce č. 2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 oblasti investičních výdajů je nutné konstatovat, že většina investičních akcí realizovaných z prostředků z prodejů technologických celků a bytových jednotek je dokončována.          Nové akce z těchto prostředků jsou vždy schvalovány ZMČ Praha 13. V současné době nemáme informace o nových schválených akcích,  které by měly být v letech 2027 -  2029 realizovány. O čerpání finančních prostředků na realizaci těchto akcí jsou RMČ Praha 13        i ZMČ Praha 13 průběžně informovány. V současné době nelze provést kvalifikovaný odhad a stanovit jaké akce a v jaké výši budou finanční prostředky zapojovány do dalších l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le předpokládáme, že ostatní investiční výdaje realizované příslušnými odbory MČ v letech 2025 - 2029, budou směřovat do následujících oblastí – na rekonstrukce nebytových objektů, chodníků a komunikací v majetku MČ Prahy 13, revitalizace zeleně, rekonstrukce bytů v majetku MČ Prahy 13, plánované investice v Domě pro seniory,  investice pro řešení dopravy v klidu a na rekonstrukce  osvětlení za úsporné  na našich  školách (odbor majetkový bytový a investiční); na obnovu nákladního výtahu v budově radnice, renovace technologického vybavení budovy a kanceláří s ohledem na zabezpečení úsporného                a ekologického provozu (odbor hospodářské správy); v rámci péče o veřejnou zeleň – příprava projektových dokumentací na podávání žádosti o dotace na celkové rekonstrukce hřišť, vnitrobloků a na výměny herních prvků na dětských hřištích  a  na revitalizace vodních prvků (odbor životního prostředí); na obnovu výpočetní techniky a informačních technologií (odbor informatiky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edkládaný návrh rozpočtového výhledu nepočítá v letech 2025 – 2029 s čerpáním prostředků z Fondu rezerv a rozvoje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rátkodobé pohledávky za rozpočtovými příjmy (např. místní poplatky, pokuty, náklady řízení) jsou v současné době v účetnictví evidovány ve výši 4 123 tis. Kč a jsou postupně řešeny a likvidová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louhodobé závazky nejsou v současné době evidovány. 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/>
        <w:t xml:space="preserve">Dle dostupných informací z účetnictví ÚMČ Praha 13, nejsou evidovány dlouhodobější závazky a pohledávky, než ty, které jsou uvedeny výš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 pohledu potřeb pro dlouhodobě realizované záměry lze konstatovat, že tyto záměry jsou zdrojově kryté zůstatky v Kč na vybraných účte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počtový výhled MČ Praha 13 na roky 2025 – 2029 bude průběžně aktualizová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</w:t>
      </w:r>
      <w:r>
        <w:rPr>
          <w:b/>
        </w:rPr>
        <w:t>tabulce č. 3</w:t>
      </w:r>
      <w:r>
        <w:rPr/>
        <w:t xml:space="preserve"> je předkládána informace o Finančních zdrojích a potřebách dlouhodobě realizovaných záměrů a jejich finanční krytí.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V tabulce č. 4</w:t>
      </w:r>
      <w:r>
        <w:rPr/>
        <w:t xml:space="preserve"> je předkládána tabulka, která je zpracována na základě metodického pokynu MHM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347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27.4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1</w:t>
    </w:r>
  </w:p>
</w:hd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kladntextChar">
    <w:name w:val="Základní text Char"/>
    <w:qFormat/>
    <w:rPr>
      <w:sz w:val="24"/>
      <w:szCs w:val="24"/>
      <w:lang w:eastAsia="zh-C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29:00Z</dcterms:created>
  <dc:creator>UMC</dc:creator>
  <dc:description/>
  <dc:language>en-US</dc:language>
  <cp:lastModifiedBy>PekarT</cp:lastModifiedBy>
  <cp:lastPrinted>2024-02-05T10:18:00Z</cp:lastPrinted>
  <dcterms:modified xsi:type="dcterms:W3CDTF">2024-02-05T09:18:00Z</dcterms:modified>
  <cp:revision>10</cp:revision>
  <dc:subject/>
  <dc:title>Příloha č</dc:title>
</cp:coreProperties>
</file>