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tabs>
          <w:tab w:val="clear" w:pos="708"/>
          <w:tab w:val="center" w:pos="4678" w:leader="none"/>
        </w:tabs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270</wp:posOffset>
            </wp:positionH>
            <wp:positionV relativeFrom="paragraph">
              <wp:posOffset>1270</wp:posOffset>
            </wp:positionV>
            <wp:extent cx="687705" cy="731520"/>
            <wp:effectExtent l="0" t="0" r="0" b="0"/>
            <wp:wrapNone/>
            <wp:docPr id="1" name="Znakmu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mu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i/>
          <w:sz w:val="36"/>
        </w:rPr>
        <w:t>Městská část Praha 13</w:t>
      </w:r>
    </w:p>
    <w:p>
      <w:pPr>
        <w:pStyle w:val="Heading1"/>
        <w:widowControl/>
        <w:tabs>
          <w:tab w:val="clear" w:pos="708"/>
          <w:tab w:val="center" w:pos="4678" w:leader="none"/>
        </w:tabs>
        <w:rPr/>
      </w:pPr>
      <w:r>
        <w:rPr>
          <w:b w:val="false"/>
          <w:sz w:val="36"/>
        </w:rPr>
        <w:tab/>
      </w:r>
      <w:r>
        <w:rPr>
          <w:i/>
          <w:sz w:val="32"/>
        </w:rPr>
        <w:t>Zastupitelstvo městské části</w:t>
      </w:r>
    </w:p>
    <w:p>
      <w:pPr>
        <w:pStyle w:val="Heading1"/>
        <w:widowControl/>
        <w:tabs>
          <w:tab w:val="clear" w:pos="708"/>
          <w:tab w:val="center" w:pos="4678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</w:p>
    <w:p>
      <w:pPr>
        <w:pStyle w:val="Header"/>
        <w:tabs>
          <w:tab w:val="clear" w:pos="4536"/>
          <w:tab w:val="clear" w:pos="9072"/>
          <w:tab w:val="center" w:pos="4678" w:leader="none"/>
        </w:tabs>
        <w:rPr/>
      </w:pPr>
      <w:r>
        <w:rPr>
          <w:sz w:val="40"/>
        </w:rPr>
        <w:tab/>
      </w:r>
      <w:r>
        <w:rPr>
          <w:b/>
          <w:bCs/>
          <w:i/>
          <w:iCs/>
          <w:sz w:val="40"/>
        </w:rPr>
        <w:t>Z</w:t>
      </w:r>
      <w:r>
        <w:rPr>
          <w:b/>
          <w:i/>
          <w:sz w:val="40"/>
        </w:rPr>
        <w:t> á p i s</w:t>
      </w:r>
    </w:p>
    <w:p>
      <w:pPr>
        <w:pStyle w:val="Header"/>
        <w:tabs>
          <w:tab w:val="clear" w:pos="4536"/>
          <w:tab w:val="clear" w:pos="9072"/>
          <w:tab w:val="center" w:pos="4678" w:leader="none"/>
        </w:tabs>
        <w:rPr>
          <w:b/>
          <w:b/>
          <w:i/>
          <w:i/>
          <w:sz w:val="36"/>
        </w:rPr>
      </w:pPr>
      <w:r>
        <w:rPr>
          <w:b/>
          <w:i/>
          <w:sz w:val="36"/>
        </w:rPr>
        <w:tab/>
        <w:t>z 11. zasedání  konaného dne 17.9.2008</w:t>
      </w:r>
    </w:p>
    <w:p>
      <w:pPr>
        <w:pStyle w:val="Normal"/>
        <w:tabs>
          <w:tab w:val="clear" w:pos="708"/>
          <w:tab w:val="center" w:pos="4678" w:leader="none"/>
        </w:tabs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970</wp:posOffset>
                </wp:positionH>
                <wp:positionV relativeFrom="paragraph">
                  <wp:posOffset>166370</wp:posOffset>
                </wp:positionV>
                <wp:extent cx="57607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3.1pt" to="454.6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 14.00 hodin v zasedací síni radnice MČ Praha 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970</wp:posOffset>
                </wp:positionH>
                <wp:positionV relativeFrom="paragraph">
                  <wp:posOffset>29210</wp:posOffset>
                </wp:positionV>
                <wp:extent cx="576072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.3pt" to="454.65pt,2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vukový záznam průběhu jednání je uložen v oddělení organizačně-administrativním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/>
        <w:t>Zasedání ve 14.00 hodin zahájil a vedl pan starosta, který v úvodu uvítal všechny členy zastupitelstva, hosty a pracovníky Úřadu MČ Praha 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začátku jednání bylo přítomno 29 členů  a zastupitelstvo bylo tudíž usnášeníschopné ve smyslu § 62 zákona o hl.m.Praz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ind w:left="1418" w:hanging="1418"/>
        <w:rPr>
          <w:b/>
          <w:b/>
          <w:sz w:val="28"/>
        </w:rPr>
      </w:pPr>
      <w:r>
        <w:rPr>
          <w:b/>
          <w:sz w:val="28"/>
        </w:rPr>
        <w:t xml:space="preserve">Přítomni : </w:t>
      </w:r>
      <w:r>
        <w:rPr/>
        <w:t>dle prezenční listiny, která je uložena u originálu zápisu v organizačně-administrativním oddělení.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3402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sz w:val="28"/>
        </w:rPr>
        <w:t>Ověřovatelé zápisu :</w:t>
      </w:r>
      <w:r>
        <w:rPr/>
        <w:tab/>
        <w:t>Zbyněk Pastrňák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ab/>
        <w:t>Bc. Štěpán Hošna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rPr>
          <w:b/>
          <w:b/>
        </w:rPr>
      </w:pPr>
      <w:r>
        <w:rPr/>
        <w:tab/>
      </w:r>
      <w:r>
        <w:rPr>
          <w:b/>
        </w:rPr>
        <w:t>Hlasování :</w:t>
        <w:tab/>
      </w:r>
      <w:r>
        <w:rPr/>
        <w:t>26 x pro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Vzhledem k tomu, že  Bc. Hošna nebyl přítomen na zasedání zastupitelstva, byla jako druhý ověřovatel zápisu odhlasována  </w:t>
      </w:r>
      <w:r>
        <w:rPr>
          <w:b/>
          <w:bCs/>
        </w:rPr>
        <w:t>Ing.</w:t>
      </w:r>
      <w:r>
        <w:rPr/>
        <w:t xml:space="preserve"> </w:t>
      </w:r>
      <w:r>
        <w:rPr>
          <w:b/>
          <w:bCs/>
        </w:rPr>
        <w:t>Inmanová.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ab/>
        <w:tab/>
        <w:tab/>
      </w:r>
      <w:r>
        <w:rPr>
          <w:b/>
          <w:bCs/>
        </w:rPr>
        <w:t>Hlasování  :</w:t>
      </w:r>
      <w:r>
        <w:rPr/>
        <w:tab/>
        <w:t>25 x pr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sz w:val="28"/>
        </w:rPr>
        <w:t>Návrhová komise :</w:t>
      </w:r>
      <w:r>
        <w:rPr/>
        <w:tab/>
        <w:t>Mgr. Monika Silberová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ab/>
        <w:t>Ing. Vítězslav Panocha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ab/>
        <w:t>Jana Balašová Trčková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rPr/>
      </w:pPr>
      <w:r>
        <w:rPr/>
        <w:tab/>
      </w:r>
      <w:r>
        <w:rPr>
          <w:b/>
        </w:rPr>
        <w:t>Hlasování :</w:t>
        <w:tab/>
      </w:r>
      <w:r>
        <w:rPr/>
        <w:t>24 x pro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rPr>
          <w:b/>
          <w:b/>
        </w:rPr>
      </w:pPr>
      <w:r>
        <w:rPr/>
        <w:tab/>
        <w:tab/>
        <w:t xml:space="preserve">  3 x zdrž.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Z důvodu personálních změn v zastupitelstvu bylo nutné zvolit mandátovou komisi v následujícím složení: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Pavel Hartman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Prof. Pavel Slepička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Ing. Jan Zeman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Mgr. Monika Silberová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Tajemník komise: Mgr. Michal Prošek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26 x pro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>Mandátová komise následně ověřila mandát nové členky zastupitelstva RNDr. Marcely Plesníkové, která složila slib do rukou pana starosty Ing. Vodrážky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gram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right" w:pos="8931" w:leader="none"/>
        </w:tabs>
        <w:rPr/>
      </w:pPr>
      <w:r>
        <w:rPr>
          <w:b/>
          <w:bCs/>
          <w:szCs w:val="24"/>
        </w:rPr>
        <w:t>1.</w:t>
        <w:tab/>
      </w:r>
      <w:r>
        <w:rPr>
          <w:b/>
        </w:rPr>
        <w:t>1. Zánik mandátu člena Zastupitelstva MČ Praha 13 pana Ing. Ondřeje Fryče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  <w:bCs/>
          <w:szCs w:val="24"/>
        </w:rPr>
      </w:pPr>
      <w:r>
        <w:rPr>
          <w:b/>
        </w:rPr>
        <w:t>2. Vznik mandátu nové členky Zastupitelstva MČ Praha 13 paní RNDr. Marcely Plesníkové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Cs w:val="24"/>
        </w:rPr>
      </w:pPr>
      <w:r>
        <w:rPr>
          <w:b/>
          <w:szCs w:val="24"/>
        </w:rPr>
        <w:t>2.</w:t>
        <w:tab/>
      </w:r>
      <w:r>
        <w:rPr>
          <w:b/>
          <w:bCs/>
        </w:rPr>
        <w:t>Rozbor hospodaření za I. pololetí roku 2008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right" w:pos="8931" w:leader="none"/>
        </w:tabs>
        <w:ind w:left="567" w:hanging="567"/>
        <w:rPr>
          <w:b/>
          <w:b/>
          <w:szCs w:val="24"/>
        </w:rPr>
      </w:pPr>
      <w:r>
        <w:rPr>
          <w:b/>
          <w:szCs w:val="24"/>
        </w:rPr>
        <w:t>3.</w:t>
        <w:tab/>
      </w:r>
      <w:r>
        <w:rPr>
          <w:b/>
        </w:rPr>
        <w:t>Rozbor hospodaření základních a mateřských škol a MDDM Stodůlky za I. pololetí r. 2008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Cs w:val="24"/>
        </w:rPr>
      </w:pPr>
      <w:r>
        <w:rPr>
          <w:b/>
          <w:szCs w:val="24"/>
        </w:rPr>
        <w:t>4.</w:t>
        <w:tab/>
        <w:t xml:space="preserve">Rozpočtové změny za měsíce červen až srpen 2008 </w:t>
      </w:r>
    </w:p>
    <w:p>
      <w:pPr>
        <w:pStyle w:val="TextBody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"/>
        <w:rPr/>
      </w:pPr>
      <w:r>
        <w:rPr>
          <w:bCs w:val="false"/>
        </w:rPr>
        <w:t>5.</w:t>
        <w:tab/>
        <w:t>Změna finančního plánu správcovských firem k 1.9.2008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right" w:pos="8931" w:leader="none"/>
        </w:tabs>
        <w:rPr>
          <w:b/>
          <w:b/>
          <w:szCs w:val="24"/>
        </w:rPr>
      </w:pPr>
      <w:r>
        <w:rPr>
          <w:b/>
        </w:rPr>
        <w:t>6.</w:t>
        <w:tab/>
        <w:t>Změna finančního plánu Střediska sociálních služeb k 1.10.2008</w:t>
      </w:r>
    </w:p>
    <w:p>
      <w:pPr>
        <w:pStyle w:val="Normal"/>
        <w:tabs>
          <w:tab w:val="clear" w:pos="708"/>
          <w:tab w:val="left" w:pos="567" w:leader="none"/>
          <w:tab w:val="right" w:pos="8931" w:leader="none"/>
        </w:tabs>
        <w:ind w:left="567" w:hanging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right" w:pos="8931" w:leader="none"/>
        </w:tabs>
        <w:ind w:left="567" w:hanging="567"/>
        <w:rPr>
          <w:b/>
          <w:b/>
          <w:szCs w:val="24"/>
        </w:rPr>
      </w:pPr>
      <w:r>
        <w:rPr>
          <w:b/>
          <w:szCs w:val="24"/>
        </w:rPr>
        <w:t>7.</w:t>
      </w:r>
      <w:r>
        <w:rPr>
          <w:b/>
        </w:rPr>
        <w:t xml:space="preserve"> </w:t>
        <w:tab/>
        <w:t>Rozpočet příspěvkové organizace Rekreační objekt Kozel, Vrchlabí 129, na rok 2008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/>
          <w:b/>
          <w:szCs w:val="24"/>
        </w:rPr>
      </w:pPr>
      <w:r>
        <w:rPr>
          <w:b/>
          <w:iCs/>
        </w:rPr>
        <w:t>8.</w:t>
        <w:tab/>
        <w:t>Úpravy v návrhu investičních akcí pro r.2008  krytých finančními prostředky z prodeje technologických celků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567" w:hanging="567"/>
        <w:rPr>
          <w:bCs w:val="false"/>
          <w:iCs/>
          <w:szCs w:val="20"/>
        </w:rPr>
      </w:pPr>
      <w:r>
        <w:rPr>
          <w:bCs w:val="false"/>
          <w:iCs/>
          <w:szCs w:val="20"/>
        </w:rPr>
        <w:t>9.</w:t>
        <w:tab/>
        <w:t>Návrh investičních akcí pro r. 2009 krytých finančními prostředky z prodeje technologických celků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Cs w:val="24"/>
        </w:rPr>
      </w:pPr>
      <w:r>
        <w:rPr>
          <w:b/>
          <w:bCs/>
        </w:rPr>
        <w:t>10.</w:t>
        <w:tab/>
        <w:t>Udělení grantů ve 2. grantovém řízení v oblasti sociálních služeb pro rok 2008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567" w:hanging="567"/>
        <w:rPr/>
      </w:pPr>
      <w:r>
        <w:rPr/>
        <w:t>11.</w:t>
        <w:tab/>
        <w:t xml:space="preserve">Návrh delegace kandidátů do statutárních orgánů Společnosti Západního Města, a.s. </w:t>
      </w:r>
    </w:p>
    <w:p>
      <w:pPr>
        <w:pStyle w:val="TextBody"/>
        <w:ind w:left="567" w:hanging="567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67" w:hanging="567"/>
        <w:rPr>
          <w:b/>
          <w:b/>
          <w:bCs/>
        </w:rPr>
      </w:pPr>
      <w:r>
        <w:rPr>
          <w:b/>
          <w:bCs/>
        </w:rPr>
        <w:t>12.</w:t>
        <w:tab/>
        <w:t>Smlouva o smlouvě budoucí o zřízení věcného břemene k pozemku parc.č. 1189 v k.ú. Hořejší Vrchlabí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/>
          <w:b/>
          <w:bCs/>
          <w:szCs w:val="24"/>
        </w:rPr>
      </w:pPr>
      <w:r>
        <w:rPr>
          <w:b/>
          <w:bCs/>
        </w:rPr>
        <w:t>13.</w:t>
        <w:tab/>
        <w:t>Vykoupení pozemků parc. č. 1165/48, parc. č. 1165/88, parc. č. 1165/97, parc. č. 1165/113 a parc. č. 2221/9 v k.ú. Stodůlky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right" w:pos="8931" w:leader="none"/>
        </w:tabs>
        <w:ind w:left="567" w:hanging="567"/>
        <w:rPr>
          <w:b/>
          <w:b/>
          <w:szCs w:val="24"/>
        </w:rPr>
      </w:pPr>
      <w:r>
        <w:rPr>
          <w:b/>
          <w:szCs w:val="24"/>
        </w:rPr>
        <w:t>14.</w:t>
        <w:tab/>
      </w:r>
      <w:r>
        <w:rPr>
          <w:b/>
          <w:bCs/>
        </w:rPr>
        <w:t>Prodej pozemku parc. č. 2860/208  o výměře 7 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v k.ú. Stodůlky a uzavření smlouvy o zřízení věcného břemene k pozemku parc. č. 2860/114 v k.ú. Stodůlky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right" w:pos="8931" w:leader="none"/>
        </w:tabs>
        <w:rPr/>
      </w:pPr>
      <w:r>
        <w:rPr>
          <w:b/>
          <w:szCs w:val="24"/>
        </w:rPr>
        <w:t>15.</w:t>
        <w:tab/>
      </w:r>
      <w:r>
        <w:rPr>
          <w:b/>
        </w:rPr>
        <w:t>1. Revokace usnesení č. 242 z 10. zasedání  ZMČ ze dne 18.6.2008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  <w:szCs w:val="24"/>
        </w:rPr>
      </w:pPr>
      <w:r>
        <w:rPr>
          <w:b/>
        </w:rPr>
        <w:t>2. Směna pozemku parc. č. 2190/3 za pozemek parc. č. 2690/23 v k.ú. Stodůlky se společností RS MOTOR PLUS a.s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/>
          <w:b/>
          <w:szCs w:val="24"/>
        </w:rPr>
      </w:pPr>
      <w:r>
        <w:rPr>
          <w:b/>
          <w:szCs w:val="24"/>
        </w:rPr>
        <w:t>16.</w:t>
        <w:tab/>
      </w:r>
      <w:r>
        <w:rPr>
          <w:b/>
        </w:rPr>
        <w:t>Dodatek č. 1 ke smlouvě o smlouvě budoucí o zřízení věcného břemene č. S/364/045/1601/T/2005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Cs w:val="24"/>
        </w:rPr>
      </w:pPr>
      <w:r>
        <w:rPr>
          <w:b/>
          <w:szCs w:val="24"/>
        </w:rPr>
        <w:t>17.</w:t>
        <w:tab/>
      </w:r>
      <w:r>
        <w:rPr>
          <w:b/>
        </w:rPr>
        <w:t>Narovnání majetkoprávních vztahů v k.ú. Třebonice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right" w:pos="8931" w:leader="none"/>
        </w:tabs>
        <w:ind w:left="567" w:hanging="567"/>
        <w:rPr>
          <w:b/>
          <w:b/>
          <w:szCs w:val="24"/>
        </w:rPr>
      </w:pPr>
      <w:r>
        <w:rPr>
          <w:b/>
          <w:szCs w:val="24"/>
        </w:rPr>
        <w:t>18.</w:t>
        <w:tab/>
      </w:r>
      <w:r>
        <w:rPr>
          <w:b/>
        </w:rPr>
        <w:t xml:space="preserve">Prodej pozemku parc.č. 1971 o výměře 146 </w:t>
      </w:r>
      <w:r>
        <w:rPr>
          <w:b/>
          <w:bCs/>
        </w:rPr>
        <w:t>m</w:t>
      </w:r>
      <w:r>
        <w:rPr>
          <w:b/>
          <w:bCs/>
          <w:vertAlign w:val="superscript"/>
        </w:rPr>
        <w:t>2</w:t>
      </w:r>
      <w:r>
        <w:rPr>
          <w:bCs/>
          <w:vertAlign w:val="superscript"/>
        </w:rPr>
        <w:t xml:space="preserve"> </w:t>
      </w:r>
      <w:r>
        <w:rPr>
          <w:b/>
          <w:bCs/>
        </w:rPr>
        <w:t>v k.ú. Jinonice panu Jaroslavu Váňovi</w:t>
      </w:r>
      <w:r>
        <w:rPr/>
        <w:t xml:space="preserve">  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/>
          <w:b/>
          <w:szCs w:val="24"/>
        </w:rPr>
      </w:pPr>
      <w:r>
        <w:rPr>
          <w:b/>
          <w:szCs w:val="24"/>
        </w:rPr>
        <w:t>19.</w:t>
        <w:tab/>
      </w:r>
      <w:r>
        <w:rPr>
          <w:b/>
          <w:bCs/>
        </w:rPr>
        <w:t>Smlouva o smlouvě budoucí o zřízení věcného břemene se společností PREdistribuce, a.s. k části pozemku parc.č. 2312 k.ú. Stodůlky</w:t>
      </w:r>
      <w:r>
        <w:rPr/>
        <w:t xml:space="preserve">  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/>
          <w:b/>
          <w:szCs w:val="24"/>
        </w:rPr>
      </w:pPr>
      <w:r>
        <w:rPr>
          <w:b/>
          <w:szCs w:val="24"/>
        </w:rPr>
        <w:t>20.</w:t>
        <w:tab/>
      </w:r>
      <w:r>
        <w:rPr>
          <w:b/>
          <w:bCs/>
        </w:rPr>
        <w:t>Smlouva o smlouvě budoucí o zřízení věcného břemene se společností Invest IBC s.r.o. k části pozemku parc.č. 2312 k.ú. Stodůlky</w:t>
      </w:r>
      <w:r>
        <w:rPr/>
        <w:t xml:space="preserve">  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right" w:pos="8931" w:leader="none"/>
        </w:tabs>
        <w:rPr/>
      </w:pPr>
      <w:r>
        <w:rPr>
          <w:b/>
          <w:szCs w:val="24"/>
        </w:rPr>
        <w:t>21.</w:t>
        <w:tab/>
      </w:r>
      <w:r>
        <w:rPr>
          <w:b/>
        </w:rPr>
        <w:t>Prodej pozemku parc. č. 2221/5 o výměře 25 m</w:t>
      </w:r>
      <w:r>
        <w:rPr>
          <w:b/>
          <w:vertAlign w:val="superscript"/>
        </w:rPr>
        <w:t>2</w:t>
      </w:r>
      <w:r>
        <w:rPr>
          <w:b/>
        </w:rPr>
        <w:t xml:space="preserve"> v k.ú. Stodůlky Ing. Jitce Turkové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/>
          <w:b/>
          <w:szCs w:val="24"/>
        </w:rPr>
      </w:pPr>
      <w:r>
        <w:rPr>
          <w:b/>
          <w:szCs w:val="24"/>
        </w:rPr>
        <w:t>22.</w:t>
        <w:tab/>
      </w:r>
      <w:r>
        <w:rPr>
          <w:b/>
        </w:rPr>
        <w:t>Smlouva o smlouvě budoucí o zřízení věcného břemene k pozemku parc. č. 2730/1 v k.ú. Stodůlky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right" w:pos="8931" w:leader="none"/>
        </w:tabs>
        <w:ind w:left="567" w:hanging="567"/>
        <w:rPr>
          <w:b/>
          <w:b/>
          <w:szCs w:val="24"/>
        </w:rPr>
      </w:pPr>
      <w:r>
        <w:rPr>
          <w:b/>
          <w:szCs w:val="24"/>
        </w:rPr>
        <w:t>23.</w:t>
        <w:tab/>
      </w:r>
      <w:r>
        <w:rPr>
          <w:b/>
        </w:rPr>
        <w:t>Prodej pozemku parc. č. 1245/38 o výměře 257 m</w:t>
      </w:r>
      <w:r>
        <w:rPr>
          <w:b/>
          <w:vertAlign w:val="superscript"/>
        </w:rPr>
        <w:t>2</w:t>
      </w:r>
      <w:r>
        <w:rPr>
          <w:b/>
        </w:rPr>
        <w:t xml:space="preserve">  v k.ú. Stodůlky PhDr. Anně Turečkové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/>
          <w:b/>
          <w:szCs w:val="24"/>
        </w:rPr>
      </w:pPr>
      <w:r>
        <w:rPr>
          <w:b/>
        </w:rPr>
        <w:t>24.</w:t>
        <w:tab/>
        <w:t>Odejmutí oprávnění hospodařit se svěřenými věcmi z vlastnictví HMP MČ P-13 – vodohospodářský majetek</w:t>
      </w:r>
    </w:p>
    <w:p>
      <w:pPr>
        <w:pStyle w:val="TextBody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Cs w:val="24"/>
        </w:rPr>
      </w:pPr>
      <w:r>
        <w:rPr>
          <w:b/>
          <w:szCs w:val="24"/>
        </w:rPr>
        <w:t>25.</w:t>
      </w:r>
      <w:r>
        <w:rPr>
          <w:b/>
        </w:rPr>
        <w:t xml:space="preserve"> </w:t>
        <w:tab/>
        <w:t>Návrh na  prominutí části pohledávky a uzavření splátkové dohody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Cs w:val="24"/>
        </w:rPr>
      </w:pPr>
      <w:r>
        <w:rPr>
          <w:b/>
          <w:szCs w:val="24"/>
        </w:rPr>
        <w:tab/>
        <w:tab/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Cs w:val="24"/>
        </w:rPr>
      </w:pPr>
      <w:r>
        <w:rPr>
          <w:b/>
          <w:szCs w:val="24"/>
        </w:rPr>
        <w:t>26.</w:t>
        <w:tab/>
      </w:r>
      <w:r>
        <w:rPr>
          <w:b/>
        </w:rPr>
        <w:t>Úplatné postoupení pohledávky vzniklé neplacením nájemného za užívání bytu</w:t>
      </w:r>
    </w:p>
    <w:p>
      <w:pPr>
        <w:pStyle w:val="Normal"/>
        <w:tabs>
          <w:tab w:val="clear" w:pos="708"/>
          <w:tab w:val="left" w:pos="567" w:leader="none"/>
          <w:tab w:val="right" w:pos="8931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Cs w:val="24"/>
        </w:rPr>
      </w:pPr>
      <w:r>
        <w:rPr>
          <w:b/>
          <w:bCs/>
        </w:rPr>
        <w:t>27.</w:t>
        <w:tab/>
        <w:t>Technické zhodnocení budovy ZŠ Kuncova 1580 - předávací protokol</w:t>
      </w:r>
    </w:p>
    <w:p>
      <w:pPr>
        <w:pStyle w:val="Normal"/>
        <w:tabs>
          <w:tab w:val="clear" w:pos="708"/>
          <w:tab w:val="left" w:pos="567" w:leader="none"/>
          <w:tab w:val="right" w:pos="8931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right" w:pos="8931" w:leader="none"/>
        </w:tabs>
        <w:rPr>
          <w:b/>
          <w:b/>
          <w:szCs w:val="24"/>
        </w:rPr>
      </w:pPr>
      <w:r>
        <w:rPr>
          <w:b/>
          <w:szCs w:val="24"/>
        </w:rPr>
        <w:t>28.</w:t>
        <w:tab/>
      </w:r>
      <w:r>
        <w:rPr>
          <w:b/>
        </w:rPr>
        <w:t>Převod správy majetku - vozidla  LIAZ CAS 24 do správy MČ Praha 18 – Letňany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right" w:pos="8931" w:leader="none"/>
        </w:tabs>
        <w:rPr>
          <w:b/>
          <w:b/>
          <w:szCs w:val="24"/>
        </w:rPr>
      </w:pPr>
      <w:r>
        <w:rPr>
          <w:b/>
        </w:rPr>
        <w:t>29.</w:t>
        <w:tab/>
        <w:t>Předávací protokoly – svěření movitého majetku příspěvkovým organizacím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right" w:pos="8931" w:leader="none"/>
        </w:tabs>
        <w:rPr>
          <w:b/>
          <w:b/>
          <w:szCs w:val="24"/>
        </w:rPr>
      </w:pPr>
      <w:r>
        <w:rPr>
          <w:b/>
        </w:rPr>
        <w:t>30.</w:t>
        <w:tab/>
        <w:t>Vyřazení a následná likvidace movitého majetku škol a školských zařízení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/>
          <w:b/>
          <w:szCs w:val="24"/>
        </w:rPr>
      </w:pPr>
      <w:r>
        <w:rPr>
          <w:b/>
        </w:rPr>
        <w:t>31.</w:t>
        <w:tab/>
        <w:t>Vyřazení, odpis a následná likvidace movitého majetku ÚMČ – komponent výpočetní techniky</w:t>
      </w:r>
    </w:p>
    <w:p>
      <w:pPr>
        <w:pStyle w:val="TextBody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Cs w:val="24"/>
        </w:rPr>
      </w:pPr>
      <w:r>
        <w:rPr>
          <w:b/>
        </w:rPr>
        <w:t>32.</w:t>
        <w:tab/>
        <w:t>Likvidace drobného inventáře</w:t>
      </w:r>
    </w:p>
    <w:p>
      <w:pPr>
        <w:pStyle w:val="TextBody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Cs w:val="24"/>
        </w:rPr>
      </w:pPr>
      <w:r>
        <w:rPr>
          <w:b/>
          <w:szCs w:val="24"/>
        </w:rPr>
        <w:t>33.</w:t>
        <w:tab/>
        <w:t>Dotazy a interpelace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Cs w:val="24"/>
        </w:rPr>
      </w:pPr>
      <w:r>
        <w:rPr>
          <w:b/>
          <w:szCs w:val="24"/>
        </w:rPr>
        <w:t>34.</w:t>
        <w:tab/>
        <w:t>Různé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O takto navrženém programu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25 x p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Jedn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vanish/>
                <w:lang w:val="en-US"/>
              </w:rPr>
              <w:t>~</w:t>
            </w:r>
            <w:r>
              <w:rPr>
                <w:vanish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1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right" w:pos="8931" w:leader="none"/>
              </w:tabs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1. Zánik mandátu člena Zastupitelstva MČ Praha 13 pana Ing. Ondřeje Fryče</w:t>
            </w:r>
          </w:p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2. Vznik mandátu nové členky Zastupitelstva MČ Praha 13 paní RNDr. Marcely Plesníkov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Vypracoval :</w:t>
        <w:tab/>
        <w:t>OKS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Předkládá :</w:t>
        <w:tab/>
        <w:t>Ing. David Vodrážka, 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 : bez rozpr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25 x pro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ab/>
        <w:tab/>
        <w:t>1 x zdrž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248 - příloha č. 1 zápisu, str. 1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vanish/>
              </w:rPr>
            </w:pPr>
            <w:r>
              <w:rPr>
                <w:vanish/>
              </w:rPr>
              <w:t>~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2.</w:t>
            </w:r>
          </w:p>
        </w:tc>
        <w:tc>
          <w:tcPr>
            <w:tcW w:w="8221" w:type="dxa"/>
            <w:tcBorders/>
          </w:tcPr>
          <w:p>
            <w:pPr>
              <w:pStyle w:val="Heading3"/>
              <w:ind w:right="-70" w:hanging="0"/>
              <w:rPr/>
            </w:pPr>
            <w:r>
              <w:rPr/>
              <w:t>Rozbor hospodaření za I. pololetí roku 2008</w:t>
            </w:r>
          </w:p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bCs/>
              </w:rPr>
              <w:t>(rozbor hlavní činnosti, Střediska sociálních služeb a zdaňované činnosti MČ Praha 13 včetně správcovských firem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Vypracoval :</w:t>
        <w:tab/>
        <w:t>EKO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Předkládá :</w:t>
        <w:tab/>
        <w:t>Rada M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ál uvedla ZS Ing. Kloudová. Zdůraznila, že veškeré ekonomické materiály byly projednány v radě i ve finančním výbo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Zeman:</w:t>
      </w:r>
    </w:p>
    <w:p>
      <w:pPr>
        <w:pStyle w:val="Normal"/>
        <w:rPr/>
      </w:pPr>
      <w:r>
        <w:rPr/>
        <w:t>- nesouhlasil s nákupem umělých květin do obřadní síně, doporučoval raději živé květy</w:t>
      </w:r>
    </w:p>
    <w:p>
      <w:pPr>
        <w:pStyle w:val="Normal"/>
        <w:rPr/>
      </w:pPr>
      <w:r>
        <w:rPr/>
        <w:t>- nečerpané granty pro občanská sdružení</w:t>
      </w:r>
    </w:p>
    <w:p>
      <w:pPr>
        <w:pStyle w:val="Normal"/>
        <w:rPr/>
      </w:pPr>
      <w:r>
        <w:rPr/>
        <w:t>- výdaje SF na bytové fond jsou nízk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pověděl p. starosta – </w:t>
      </w:r>
    </w:p>
    <w:p>
      <w:pPr>
        <w:pStyle w:val="Normal"/>
        <w:rPr/>
      </w:pPr>
      <w:r>
        <w:rPr/>
        <w:t xml:space="preserve">- při svatebních obřadech se používají umělé i živé květy, </w:t>
      </w:r>
    </w:p>
    <w:p>
      <w:pPr>
        <w:pStyle w:val="Normal"/>
        <w:rPr/>
      </w:pPr>
      <w:r>
        <w:rPr/>
        <w:t>- pokud občanská sdružení nepředají kvalifikovanou žádost o grant a jeho vyúčtování, není grant vyčerpán,</w:t>
      </w:r>
    </w:p>
    <w:p>
      <w:pPr>
        <w:pStyle w:val="Normal"/>
        <w:rPr/>
      </w:pPr>
      <w:r>
        <w:rPr/>
        <w:t>- výdaje na bytový fond budou čerpány ve II. polole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26 x pr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249 - příloha č. 1 zápisu, str. 1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vanish/>
              </w:rPr>
            </w:pPr>
            <w:r>
              <w:rPr>
                <w:vanish/>
              </w:rPr>
              <w:t>~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3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/>
            </w:pPr>
            <w:r>
              <w:rPr>
                <w:b/>
                <w:sz w:val="28"/>
                <w:u w:val="single"/>
              </w:rPr>
              <w:t>Rozbor hospodaření základních a mateřských škol a MDDM Stodůlky za I. pololetí r. 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Vypracoval :</w:t>
        <w:tab/>
        <w:t>OŠ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Předkládá :</w:t>
        <w:tab/>
        <w:t>Rada M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ál uvedl p. staro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 : bez rozpr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23 x pr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250 - příloha č. 1 zápisu, str. 2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vanish/>
              </w:rPr>
            </w:pPr>
            <w:r>
              <w:rPr>
                <w:vanish/>
              </w:rPr>
              <w:t>~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4.</w:t>
            </w:r>
          </w:p>
        </w:tc>
        <w:tc>
          <w:tcPr>
            <w:tcW w:w="8221" w:type="dxa"/>
            <w:tcBorders/>
          </w:tcPr>
          <w:p>
            <w:pPr>
              <w:pStyle w:val="Heading3"/>
              <w:ind w:right="-70" w:hanging="0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Rozpočtové změny za měsíce červen až srpen 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Vypracoval :</w:t>
        <w:tab/>
        <w:t>EKO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Předkládá :</w:t>
        <w:tab/>
        <w:t>Rada M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SDr. Malík – rozpočtové opatření č. 118, doporučil navýšit položku 3113-5137 o 200 tis.Kč pro provoz dětské televize.</w:t>
      </w:r>
    </w:p>
    <w:p>
      <w:pPr>
        <w:pStyle w:val="Normal"/>
        <w:rPr/>
      </w:pPr>
      <w:r>
        <w:rPr/>
        <w:t>Reagoval p. starosta – doporučil položku nenavyšovat, zatím bude probíhat zkušební provoz a po jeho vyhodnocení bude vysílání rozšíř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25 x pr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251 - příloha č. 1 zápisu, str. 2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vanish/>
              </w:rPr>
            </w:pPr>
            <w:r>
              <w:rPr>
                <w:vanish/>
              </w:rPr>
              <w:t>~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5.</w:t>
            </w:r>
          </w:p>
        </w:tc>
        <w:tc>
          <w:tcPr>
            <w:tcW w:w="8221" w:type="dxa"/>
            <w:tcBorders/>
          </w:tcPr>
          <w:p>
            <w:pPr>
              <w:pStyle w:val="Heading3"/>
              <w:ind w:right="-70" w:hanging="0"/>
              <w:rPr/>
            </w:pPr>
            <w:r>
              <w:rPr>
                <w:bCs w:val="false"/>
              </w:rPr>
              <w:t>Změna finančního plánu správcovských firem k 1.9.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Vypracoval :</w:t>
        <w:tab/>
        <w:t>EKO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Předkládá :</w:t>
        <w:tab/>
        <w:t>Rada M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 : bez rozpra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27 x pr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252 - příloha č. 1 zápisu, str. 2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vanish/>
              </w:rPr>
            </w:pPr>
            <w:r>
              <w:rPr>
                <w:vanish/>
              </w:rPr>
              <w:t>~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6.</w:t>
            </w:r>
          </w:p>
        </w:tc>
        <w:tc>
          <w:tcPr>
            <w:tcW w:w="8221" w:type="dxa"/>
            <w:tcBorders/>
          </w:tcPr>
          <w:p>
            <w:pPr>
              <w:pStyle w:val="Heading3"/>
              <w:ind w:right="-70" w:hanging="0"/>
              <w:rPr>
                <w:bCs w:val="false"/>
              </w:rPr>
            </w:pPr>
            <w:r>
              <w:rPr>
                <w:bCs w:val="false"/>
              </w:rPr>
              <w:t>Změna finančního plánu Střediska sociálních služeb k 1.10.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Vypracoval :</w:t>
        <w:tab/>
        <w:t>Petr Weber, ředitel Střediska sociálních služeb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Předkládá :</w:t>
        <w:tab/>
        <w:t>Rada M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ál uvedla ZS Ing. Kloudo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 : bez rozpr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27 x pro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ab/>
        <w:tab/>
        <w:t>1 x zdrž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253 - příloha č. 1 zápisu, str. 3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vanish/>
              </w:rPr>
            </w:pPr>
            <w:r>
              <w:rPr>
                <w:vanish/>
              </w:rPr>
              <w:t>~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7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Rozpočet příspěvkové organizace Rekreační objekt Kozel, Vrchlabí 129, na rok 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Vypracoval :</w:t>
        <w:tab/>
        <w:t>OŠ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Předkládá :</w:t>
        <w:tab/>
        <w:t>Rada M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 : bez rozpr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27 x pro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ab/>
        <w:t xml:space="preserve">  1 x proti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254 - příloha č. 1 zápisu, str. 3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vanish/>
              </w:rPr>
            </w:pPr>
            <w:r>
              <w:rPr>
                <w:vanish/>
              </w:rPr>
              <w:t>~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8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iCs/>
                <w:sz w:val="28"/>
                <w:u w:val="single"/>
              </w:rPr>
              <w:t>Úpravy v návrhu investičních akcí pro r.2008  krytých finančními prostředky z prodeje technologických celk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Vypracoval :</w:t>
        <w:tab/>
        <w:t>OKS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Předkládá :</w:t>
        <w:tab/>
        <w:t>Rada M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ál uvedl p. starosta a vysvětlil důvody změn v návrhu investičních akcí.</w:t>
      </w:r>
    </w:p>
    <w:p>
      <w:pPr>
        <w:pStyle w:val="Normal"/>
        <w:rPr/>
      </w:pPr>
      <w:r>
        <w:rPr/>
        <w:t>Upozornil na skutečnost, kterou se dozvěděl teprve tento týden, při budování sportovního hřiště v Centrálním parku byly objeveny archeologické nálezy, ze zákona průzkum financuje investor. V současné době hledá MČ způsob eliminování nákladů na tento průzkum (nejdražší varianta činí 2 mil. Kč).</w:t>
      </w:r>
    </w:p>
    <w:p>
      <w:pPr>
        <w:pStyle w:val="Normal"/>
        <w:rPr/>
      </w:pPr>
      <w:r>
        <w:rPr/>
        <w:t>Dále upozornil na novou investiční akci, a to plánované statické zajištění objektu Polikliniky Janského. Současně dojde k úpravám objektu pro zřízení pobočky České pošty. Vysvětlil okolnosti umístění pošty v tomto objektu a poděkoval radnímu p. Kuželovi a ZS Ing. Kloudové za aktivitu při jednáních vedoucích k jejímu zří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Zeman :</w:t>
      </w:r>
    </w:p>
    <w:p>
      <w:pPr>
        <w:pStyle w:val="Normal"/>
        <w:rPr/>
      </w:pPr>
      <w:r>
        <w:rPr/>
        <w:t>-  uvítal opravy a zřízení pošty v objektu Janského,</w:t>
      </w:r>
    </w:p>
    <w:p>
      <w:pPr>
        <w:pStyle w:val="Normal"/>
        <w:rPr/>
      </w:pPr>
      <w:r>
        <w:rPr/>
        <w:t>- není možné propojení cyklistické stezky z Centrálního parku do Prokopského údolí z důvodu majetkových problémů s pozemky, zda je již vyřešeno.</w:t>
      </w:r>
    </w:p>
    <w:p>
      <w:pPr>
        <w:pStyle w:val="Normal"/>
        <w:rPr/>
      </w:pPr>
      <w:r>
        <w:rPr/>
        <w:t>Odpověděl p. starosta – pozemek je soukromý a v současné době probíhá dědické řízení, na základě vyhláškové ceny nelze stanovit vyšší cenu za pozemek a rovněž vyvlastnění není možné. Nadále probíhají jednání k dohodě s vlastníky pozemků.</w:t>
      </w:r>
    </w:p>
    <w:p>
      <w:pPr>
        <w:pStyle w:val="Normal"/>
        <w:rPr/>
      </w:pPr>
      <w:r>
        <w:rPr/>
        <w:t>Pana starostu doplnil p. Matoušek – podle nového stavebního zákona lze vyvlastnit některé pozemky pro stavbu liniových staveb. Je uvažováno o založení obecně prospěšné společnosti, která může žádat o granty na výkup pozemků pro vybudování cyklostez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26 x pro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ab/>
        <w:tab/>
        <w:t>1 x zdrž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255 - příloha č. 1 zápisu, str. 3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vanish/>
              </w:rPr>
            </w:pPr>
            <w:r>
              <w:rPr>
                <w:vanish/>
              </w:rPr>
              <w:t>~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9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iCs/>
                <w:sz w:val="28"/>
                <w:u w:val="single"/>
              </w:rPr>
              <w:t>Návrh investičních akcí pro r. 2009 krytých finančními prostředky z prodeje technologických celk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Vypracoval :</w:t>
        <w:tab/>
        <w:t>OKS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Předkládá :</w:t>
        <w:tab/>
        <w:t>Rada M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úvodu p. starosta zdůraznil důležitost předkládaného materiálu z hlediska investic a okomentoval jednotlivé b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Mareček – v materiálu je uvedený pouze hrubý odhad a nejsou zde uvedeny jednotlivé kapitoly, dotázal se na rekonstrukci KD Mlejn, z jakých zdrojů bude financováno, např. z fondů.</w:t>
      </w:r>
    </w:p>
    <w:p>
      <w:pPr>
        <w:pStyle w:val="Normal"/>
        <w:rPr/>
      </w:pPr>
      <w:r>
        <w:rPr/>
        <w:t>Odpověděl p. starosta – jedná se pouze o hrubý odhad, částky budou upřesněny na základě výběrových řízení. U KD Mlejn je nutná celková rekonstrukce, není vyloučena možnost získání finančních prostředků z jiných zdroj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g. Zeman – požádal o upřesnění u položky investičního odd. bod 3 (využití obnovitelných zdrojů energie) – jedná se o kolektory nebo o fotovoltaické panely. </w:t>
      </w:r>
    </w:p>
    <w:p>
      <w:pPr>
        <w:pStyle w:val="Normal"/>
        <w:rPr/>
      </w:pPr>
      <w:r>
        <w:rPr/>
        <w:t>Odpověděl p. starosta – finanční prostředky jsou určeny na instalování fotovoltaických panelů.</w:t>
      </w:r>
    </w:p>
    <w:p>
      <w:pPr>
        <w:pStyle w:val="Normal"/>
        <w:rPr/>
      </w:pPr>
      <w:r>
        <w:rPr/>
        <w:t>Dále Ing. Zeman uvítal obnovení jesl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Matoušek – doporučil na str. 6 předloženého materiálu, bod 6 (vybudování odpočinkového areálu v Centrálním parku) doplnit o pítka a veřejná umyvadla. Str. 5, bod 10 (finanční spoluúčast na rekonstrukce školních objektů) požádal, aby při rekonstrukci byly instalovány ve školách regulační kohouty u topení.</w:t>
      </w:r>
    </w:p>
    <w:p>
      <w:pPr>
        <w:pStyle w:val="Normal"/>
        <w:rPr/>
      </w:pPr>
      <w:r>
        <w:rPr/>
        <w:t>Dále upozornil, že pokud škola uspoří energii při zateplení objektu, bude přeřazena z velkoodběratele na maloodběratele, tudíž zaplatí za energii více.</w:t>
      </w:r>
    </w:p>
    <w:p>
      <w:pPr>
        <w:pStyle w:val="Normal"/>
        <w:rPr/>
      </w:pPr>
      <w:r>
        <w:rPr/>
        <w:t>S připomínkami p. Matouška pan starosta souhlasil, ale nedoporučil instalaci pítek, a to z důvodu hygienických limitů, předpokládaných nákladů na jejich  zřízení a následnou údržbu. V rámci revitalizace Centrálního parku nebo Panské zahrady mohou být pítka umístěna,  případně i kaš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Zeman – dotaz k rekonstrukci KD Mlejn, zda bude budova zbourána a znovu postavena.</w:t>
      </w:r>
    </w:p>
    <w:p>
      <w:pPr>
        <w:pStyle w:val="Normal"/>
        <w:rPr/>
      </w:pPr>
      <w:r>
        <w:rPr/>
        <w:t>Upřesnil p. starosta – bude rozebrána na betonový skelet, vchod bude umístěn z jiné strany. V případě zájmu zastupitelů je k dispozici studie u ZS Zem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29 x pr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256 - příloha č. 1 zápisu, str. 4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vanish/>
              </w:rPr>
            </w:pPr>
            <w:r>
              <w:rPr>
                <w:vanish/>
              </w:rPr>
              <w:t>~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10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Udělení grantů ve 2. grantovém řízení v oblasti sociálních služeb pro rok 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Vypracoval :</w:t>
        <w:tab/>
        <w:t>OSPZ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Předkládá :</w:t>
        <w:tab/>
        <w:t>Petr Zeman, zástupce staros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 : bez rozpr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29 x pr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257 - příloha č. 1 zápisu, str. 4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vanish/>
              </w:rPr>
            </w:pPr>
            <w:r>
              <w:rPr>
                <w:vanish/>
              </w:rPr>
              <w:t>~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11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Návrh delegace kandidátů do statutárních orgánů Společnosti Západního Města, a.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Vypracoval :</w:t>
        <w:tab/>
        <w:t>OLP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Předkládá :</w:t>
        <w:tab/>
        <w:t>Ing. David Vodrážka, 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vodem pan starosta seznámil zastupitele s právním rozbor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Zeman – doporučil v budoucnosti převést společnost na příspěvkovou organizaci.</w:t>
      </w:r>
    </w:p>
    <w:p>
      <w:pPr>
        <w:pStyle w:val="Normal"/>
        <w:rPr/>
      </w:pPr>
      <w:r>
        <w:rPr/>
        <w:t>P. starosta zřízení organizace nedoporučoval, může být předmětem jednání finančního výbo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24 x pro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ab/>
        <w:tab/>
        <w:t>1 x proti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ab/>
        <w:tab/>
        <w:t>4 x zdrž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258 - příloha č. 1 zápisu, str. 5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vanish/>
              </w:rPr>
            </w:pPr>
            <w:r>
              <w:rPr>
                <w:vanish/>
              </w:rPr>
              <w:t>~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12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Smlouva o smlouvě budoucí o zřízení věcného břemene k pozemku parc.č. 1189 v k.ú. Hořejší Vrchlab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Vypracoval :</w:t>
        <w:tab/>
        <w:t>OMBAI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Předkládá :</w:t>
        <w:tab/>
        <w:t>Petr Zeman, zástupce staros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 : bez rozpra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28 x pro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ab/>
        <w:tab/>
        <w:t>1 x zdrž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259 - příloha č. 1 zápisu, str. 5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vanish/>
              </w:rPr>
            </w:pPr>
            <w:r>
              <w:rPr>
                <w:vanish/>
              </w:rPr>
              <w:t>~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13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Vykoupení pozemků parc. č. 1165/48, parc. č. 1165/88, parc. č. 1165/97, parc. č. 1165/113 a parc. č. 2221/9 v k.ú. Stodůl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Vypracoval :</w:t>
        <w:tab/>
        <w:t>OMBAI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Předkládá :</w:t>
        <w:tab/>
        <w:t>Petr Zeman, zástupce staros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 : bez rozpra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29 x pr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260 - příloha č. 1 zápisu, str. 6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vanish/>
              </w:rPr>
            </w:pPr>
            <w:r>
              <w:rPr>
                <w:vanish/>
              </w:rPr>
              <w:t>~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14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Prodej pozemku parc. č. 2860/208  o výměře 7 m</w:t>
            </w:r>
            <w:r>
              <w:rPr>
                <w:b/>
                <w:bCs/>
                <w:sz w:val="28"/>
                <w:u w:val="single"/>
                <w:vertAlign w:val="superscript"/>
              </w:rPr>
              <w:t>2</w:t>
            </w:r>
            <w:r>
              <w:rPr>
                <w:b/>
                <w:bCs/>
                <w:sz w:val="28"/>
                <w:u w:val="single"/>
              </w:rPr>
              <w:t xml:space="preserve"> v k.ú. Stodůlky a uzavření smlouvy o zřízení věcného břemene k pozemku parc. č. 2860/114 v k.ú. Stodůl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Vypracoval :</w:t>
        <w:tab/>
        <w:t>OMBAI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Předkládá :</w:t>
        <w:tab/>
        <w:t>Petr Zeman, zástupce staros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 : bez rozpr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30 x pr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261 - příloha č. 1 zápisu, str. 6,7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vanish/>
              </w:rPr>
            </w:pPr>
            <w:r>
              <w:rPr>
                <w:vanish/>
              </w:rPr>
              <w:t>~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15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right" w:pos="8931" w:leader="none"/>
              </w:tabs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1. Revokace usnesení č. 242 z 10. zasedání  ZMČ ze dne 18.6.2008</w:t>
            </w:r>
          </w:p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2. Směna pozemku parc. č. 2190/3 za pozemek parc. č. 2690/23 v k.ú. Stodůlky se společností RS MOTOR PLUS a.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Vypracoval :</w:t>
        <w:tab/>
        <w:t>OMBAI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Předkládá :</w:t>
        <w:tab/>
        <w:t>Petr Zeman, zástupce staros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 : bez rozpr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29 x pr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262 - příloha č. 1 zápisu, str. 7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vanish/>
              </w:rPr>
            </w:pPr>
            <w:r>
              <w:rPr>
                <w:vanish/>
              </w:rPr>
              <w:t>~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16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72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odatek č. 1 ke smlouvě o smlouvě budoucí o zřízení věcného břemene č. S/364/045/1601/T/20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Vypracoval :</w:t>
        <w:tab/>
        <w:t>OMBAI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Předkládá :</w:t>
        <w:tab/>
        <w:t>Petr Zeman, zástupce staros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 : bez rozpr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26 x pr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263 - příloha č. 1 zápisu, str. 7,8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vanish/>
              </w:rPr>
            </w:pPr>
            <w:r>
              <w:rPr>
                <w:vanish/>
              </w:rPr>
              <w:t>~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17.</w:t>
            </w:r>
          </w:p>
        </w:tc>
        <w:tc>
          <w:tcPr>
            <w:tcW w:w="8221" w:type="dxa"/>
            <w:tcBorders/>
          </w:tcPr>
          <w:p>
            <w:pPr>
              <w:pStyle w:val="Heading3"/>
              <w:ind w:right="-70" w:hanging="0"/>
              <w:rPr>
                <w:bCs w:val="false"/>
              </w:rPr>
            </w:pPr>
            <w:r>
              <w:rPr>
                <w:bCs w:val="false"/>
              </w:rPr>
              <w:t>Narovnání majetkoprávních vztahů v k.ú. Třeboni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Vypracoval :</w:t>
        <w:tab/>
        <w:t>OMBAI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Předkládá :</w:t>
        <w:tab/>
        <w:t>Petr Zeman, zástupce staros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starosta poděkoval odboru MBAI a předsedovi majetkového výboru Ing. Bobysudovi za uskutečněné prodeje pozemků v Třebonic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 : bez rozpr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28 x pr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264 - příloha č. 1 zápisu, str. 8,9</w:t>
      </w:r>
    </w:p>
    <w:p>
      <w:pPr>
        <w:pStyle w:val="Normal"/>
        <w:rPr>
          <w:caps/>
        </w:rPr>
      </w:pPr>
      <w:r>
        <w:rPr>
          <w:caps/>
        </w:rPr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vanish/>
              </w:rPr>
            </w:pPr>
            <w:r>
              <w:rPr>
                <w:vanish/>
              </w:rPr>
              <w:t>~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18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 xml:space="preserve">Prodej pozemku parc.č. 1971 o výměře 146 </w:t>
            </w:r>
            <w:r>
              <w:rPr>
                <w:b/>
                <w:bCs/>
                <w:sz w:val="28"/>
                <w:u w:val="single"/>
              </w:rPr>
              <w:t>m</w:t>
            </w:r>
            <w:r>
              <w:rPr>
                <w:b/>
                <w:bCs/>
                <w:sz w:val="28"/>
                <w:u w:val="single"/>
                <w:vertAlign w:val="superscript"/>
              </w:rPr>
              <w:t>2</w:t>
            </w:r>
            <w:r>
              <w:rPr>
                <w:bCs/>
                <w:sz w:val="28"/>
                <w:u w:val="single"/>
                <w:vertAlign w:val="superscript"/>
              </w:rPr>
              <w:t xml:space="preserve"> </w:t>
            </w:r>
            <w:r>
              <w:rPr>
                <w:b/>
                <w:bCs/>
                <w:sz w:val="28"/>
                <w:u w:val="single"/>
              </w:rPr>
              <w:t>v k.ú. Jinonice panu Jaroslavu Váňovi</w:t>
            </w:r>
            <w:r>
              <w:rPr>
                <w:sz w:val="28"/>
                <w:u w:val="single"/>
              </w:rPr>
              <w:t xml:space="preserve"> 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Vypracoval :</w:t>
        <w:tab/>
        <w:t>OMBAI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Předkládá :</w:t>
        <w:tab/>
        <w:t>Petr Zeman, zástupce staros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 : bez rozpr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29 x pr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265 - příloha č. 1 zápisu, str. 9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vanish/>
              </w:rPr>
            </w:pPr>
            <w:r>
              <w:rPr>
                <w:vanish/>
              </w:rPr>
              <w:t>~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19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Smlouva o smlouvě budoucí o zřízení věcného břemene se společností PREdistribuce, a.s. k části pozemku parc.č. 2312 k.ú. Stodůlky</w:t>
            </w:r>
            <w:r>
              <w:rPr>
                <w:sz w:val="28"/>
                <w:u w:val="single"/>
              </w:rPr>
              <w:t xml:space="preserve"> 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Vypracoval :</w:t>
        <w:tab/>
        <w:t>OMBAI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Předkládá :</w:t>
        <w:tab/>
        <w:t>Petr Zeman, zástupce staros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 : bez rozpr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30 x pr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266 - příloha č. 1 zápisu, str. 9,10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vanish/>
              </w:rPr>
            </w:pPr>
            <w:r>
              <w:rPr>
                <w:vanish/>
              </w:rPr>
              <w:t>~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20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Smlouva o smlouvě budoucí o zřízení věcného břemene se společností Invest IBC s.r.o. k části pozemku parc.č. 2312 k.ú. Stodůlky</w:t>
            </w:r>
            <w:r>
              <w:rPr>
                <w:sz w:val="28"/>
                <w:u w:val="single"/>
              </w:rPr>
              <w:t xml:space="preserve"> 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Vypracoval :</w:t>
        <w:tab/>
        <w:t>OMBAI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Předkládá :</w:t>
        <w:tab/>
        <w:t>Petr Zeman, zástupce staros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 : bez rozpr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29 x pr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267 - příloha č. 1 zápisu, str. 10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vanish/>
              </w:rPr>
            </w:pPr>
            <w:r>
              <w:rPr>
                <w:vanish/>
              </w:rPr>
              <w:t>~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21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/>
            </w:pPr>
            <w:r>
              <w:rPr>
                <w:b/>
                <w:sz w:val="28"/>
                <w:u w:val="single"/>
              </w:rPr>
              <w:t>Prodej pozemku parc. č. 2221/5 o výměře 25 m</w:t>
            </w:r>
            <w:r>
              <w:rPr>
                <w:b/>
                <w:sz w:val="28"/>
                <w:u w:val="single"/>
                <w:vertAlign w:val="superscript"/>
              </w:rPr>
              <w:t>2</w:t>
            </w:r>
            <w:r>
              <w:rPr>
                <w:b/>
                <w:sz w:val="28"/>
                <w:u w:val="single"/>
              </w:rPr>
              <w:t xml:space="preserve"> v k.ú. Stodůlky Ing. Jitce Turkov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Vypracoval :</w:t>
        <w:tab/>
        <w:t>OMBAI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Předkládá :</w:t>
        <w:tab/>
        <w:t>Petr Zeman, zástupce staros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 : bez rozpr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29 x pr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268 - příloha č. 1 zápisu, str. 10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vanish/>
              </w:rPr>
            </w:pPr>
            <w:r>
              <w:rPr>
                <w:vanish/>
              </w:rPr>
              <w:t>~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22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Smlouva o smlouvě budoucí o zřízení věcného břemene k pozemku parc. č. 2730/1 v k.ú. Stodůl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Vypracoval :</w:t>
        <w:tab/>
        <w:t>OMBAI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Předkládá :</w:t>
        <w:tab/>
        <w:t>Petr Zeman, zástupce staros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 : bez rozpra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30 x pr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269 - příloha č. 1 zápisu, str. 11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vanish/>
              </w:rPr>
            </w:pPr>
            <w:r>
              <w:rPr>
                <w:vanish/>
              </w:rPr>
              <w:t>~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23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/>
            </w:pPr>
            <w:r>
              <w:rPr>
                <w:b/>
                <w:sz w:val="28"/>
                <w:u w:val="single"/>
              </w:rPr>
              <w:t>Prodej pozemku parc. č. 1245/38 o výměře 257 m</w:t>
            </w:r>
            <w:r>
              <w:rPr>
                <w:b/>
                <w:sz w:val="28"/>
                <w:u w:val="single"/>
                <w:vertAlign w:val="superscript"/>
              </w:rPr>
              <w:t>2</w:t>
            </w:r>
            <w:r>
              <w:rPr>
                <w:b/>
                <w:sz w:val="28"/>
                <w:u w:val="single"/>
              </w:rPr>
              <w:t xml:space="preserve">  v k.ú. Stodůlky PhDr. Anně Turečkov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Vypracoval :</w:t>
        <w:tab/>
        <w:t>OMBAI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Předkládá :</w:t>
        <w:tab/>
        <w:t>Petr Zeman, zástupce staros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Zeman – navrhl, aby část pozemku, přes kterou vede vysoké napětí, měla nižší cenu.</w:t>
      </w:r>
    </w:p>
    <w:p>
      <w:pPr>
        <w:pStyle w:val="Normal"/>
        <w:rPr/>
      </w:pPr>
      <w:r>
        <w:rPr/>
        <w:t>P. starosta – pozemek nelze dělit, znalecký posudek je pro určení ceny rozhodují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Matoušek – dotázal se, jak je pozemek označen v ÚPn. Odpověděla vedoucí OMBAI, že se jedná o plochu obytnou  O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Panocha – pozemek se nachází ze 2/3 v ochranném pásmu vedení vysokého napětí, v kupní smlouvě ve čl. IV. je uvedeno, že na pozemku není žádné věcné břemeno. Je toto v souladu s legislativou ?</w:t>
      </w:r>
    </w:p>
    <w:p>
      <w:pPr>
        <w:pStyle w:val="Normal"/>
        <w:rPr/>
      </w:pPr>
      <w:r>
        <w:rPr/>
        <w:t>P. starosta – na vysoké napětí se vztahuje energetický zák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Weber – upozornil na chybu v ceně celkem ve znaleckém posudku, doporučil opravit ji i v usnes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Zeman – čl. VIII. v kupní smlouvě na konci odstavce chybí slova „do katastru nemovitostí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30 x pr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270 - příloha č. 1 zápisu, str. 11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vanish/>
              </w:rPr>
            </w:pPr>
            <w:r>
              <w:rPr>
                <w:vanish/>
              </w:rPr>
              <w:t>~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24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Odejmutí oprávnění hospodařit se svěřenými věcmi z vlastnictví HMP MČ P-13 – vodohospodářský majet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Vypracoval :</w:t>
        <w:tab/>
        <w:t>OMBAI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Předkládá :</w:t>
        <w:tab/>
        <w:t>Petr Zeman, zástupce staros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 : bez rozpr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29 x pr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271 - příloha č. 1 zápisu, str. 12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vanish/>
              </w:rPr>
            </w:pPr>
            <w:r>
              <w:rPr>
                <w:vanish/>
              </w:rPr>
              <w:t>~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25.</w:t>
            </w:r>
          </w:p>
        </w:tc>
        <w:tc>
          <w:tcPr>
            <w:tcW w:w="8221" w:type="dxa"/>
            <w:tcBorders/>
          </w:tcPr>
          <w:p>
            <w:pPr>
              <w:pStyle w:val="Heading3"/>
              <w:ind w:right="-70" w:hanging="0"/>
              <w:rPr>
                <w:bCs w:val="false"/>
              </w:rPr>
            </w:pPr>
            <w:r>
              <w:rPr>
                <w:bCs w:val="false"/>
              </w:rPr>
              <w:t>Návrh na  prominutí části pohledávky a uzavření splátkové dohod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Vypracoval :</w:t>
        <w:tab/>
        <w:t>OMBAI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Předkládá :      David Zelený, zástupce staros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ál uvedl ZS Zelen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SDr. Malík přednesl protinávrh k navrženému usnesení, a to odpustit celou dlužnou částku.</w:t>
      </w:r>
    </w:p>
    <w:p>
      <w:pPr>
        <w:pStyle w:val="Normal"/>
        <w:rPr/>
      </w:pPr>
      <w:r>
        <w:rPr/>
        <w:t>Ing. Zeman navrhl odpustit 90% dlužné částky.</w:t>
      </w:r>
    </w:p>
    <w:p>
      <w:pPr>
        <w:pStyle w:val="Normal"/>
        <w:rPr/>
      </w:pPr>
      <w:r>
        <w:rPr/>
        <w:t>P. Hartman upozornil, že nájemkyně pronajala nebytový prostor dalšímu nájemci bez souhlasu vlastníka.</w:t>
      </w:r>
    </w:p>
    <w:p>
      <w:pPr>
        <w:pStyle w:val="Normal"/>
        <w:rPr/>
      </w:pPr>
      <w:r>
        <w:rPr/>
        <w:t>Ing. Panocha navrhl, aby nájemkyně zaplatila jednorázovou pokutu a zbytek dluhu jí byl odpuštěn.</w:t>
      </w:r>
    </w:p>
    <w:p>
      <w:pPr>
        <w:pStyle w:val="Normal"/>
        <w:rPr/>
      </w:pPr>
      <w:r>
        <w:rPr/>
        <w:t>P. Mareček podpořil původní návrh usnesení.</w:t>
      </w:r>
    </w:p>
    <w:p>
      <w:pPr>
        <w:pStyle w:val="Normal"/>
        <w:rPr/>
      </w:pPr>
      <w:r>
        <w:rPr/>
        <w:t>P. Pastrňák upozornil na existenci směrnice k postupu v takovémto případě.</w:t>
      </w:r>
    </w:p>
    <w:p>
      <w:pPr>
        <w:pStyle w:val="Normal"/>
        <w:rPr/>
      </w:pPr>
      <w:r>
        <w:rPr/>
        <w:t>Prof. Slepička konstatoval, že pokud návrh usnesení vychází z reálných finančních možností nájemkyně, podporuje původní návrh usnes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diskusi bylo hlasováno o protinávrzích usnes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sování o protinávrhu RSDr. Malíka – dluh odpustit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ab/>
        <w:t>2 x pro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ab/>
        <w:t>26 x proti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ab/>
        <w:tab/>
        <w:t>2 x zdrž.</w:t>
        <w:tab/>
        <w:tab/>
        <w:tab/>
        <w:t>návrh nebyl přijat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>hlasování o protinávrhu Ing. Zemana – odpustit 90% dluhu: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ab/>
        <w:t>4 x pro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ab/>
        <w:t>25 x proti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ab/>
        <w:tab/>
        <w:t>1 x zdrž.</w:t>
        <w:tab/>
        <w:tab/>
        <w:tab/>
        <w:t>návrh nebyl přijat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>hlasování o původně navrženém usnesení: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26 x pro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ab/>
        <w:tab/>
        <w:t>1 x proti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ab/>
        <w:tab/>
        <w:t>3 x zdrž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272 - příloha č. 1 zápisu, str. 12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vanish/>
              </w:rPr>
            </w:pPr>
            <w:r>
              <w:rPr>
                <w:vanish/>
              </w:rPr>
              <w:t>~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26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Úplatné postoupení pohledávky vzniklé neplacením nájemného za užívání byt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Vypracoval :</w:t>
        <w:tab/>
        <w:t>OMBAI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Předkládá :</w:t>
        <w:tab/>
        <w:t>David Zelený, zástupce staros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 : bez rozpra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29 x pro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ab/>
        <w:tab/>
        <w:t>1  x zdrž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273 - příloha č. 1 zápisu, str. 13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vanish/>
              </w:rPr>
            </w:pPr>
            <w:r>
              <w:rPr>
                <w:vanish/>
              </w:rPr>
              <w:t>~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27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Technické zhodnocení budovy ZŠ Kuncova 1580 - předávací protoko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Vypracoval :</w:t>
        <w:tab/>
        <w:t>OŠ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Předkládá :</w:t>
        <w:tab/>
        <w:t>Rada M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 : bez rozpr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29 x pr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274 - příloha č. 1 zápisu, str. 13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vanish/>
              </w:rPr>
            </w:pPr>
            <w:r>
              <w:rPr>
                <w:vanish/>
              </w:rPr>
              <w:t>~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28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Převod správy majetku - vozidla  LIAZ CAS 24 do správy MČ Praha 18 – Letňa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Vypracoval :</w:t>
        <w:tab/>
        <w:t>OKT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Předkládá :</w:t>
        <w:tab/>
        <w:t>Rada M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 : bez rozpr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28 x pr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275 - příloha č. 1 zápisu, str. 13,14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vanish/>
              </w:rPr>
            </w:pPr>
            <w:r>
              <w:rPr>
                <w:vanish/>
              </w:rPr>
              <w:t>~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29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Předávací protokoly – svěření movitého majetku příspěvkovým organizací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Vypracoval :</w:t>
        <w:tab/>
        <w:t>OŠ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Předkládá :</w:t>
        <w:tab/>
        <w:t>Rada M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 : bez rozpr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28 x pr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276 - příloha č. 1 zápisu, str. 14,15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vanish/>
              </w:rPr>
            </w:pPr>
            <w:r>
              <w:rPr>
                <w:vanish/>
              </w:rPr>
              <w:t>~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30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Vyřazení a následná likvidace movitého majetku škol a školských zaříze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Vypracoval :</w:t>
        <w:tab/>
        <w:t>OŠ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Předkládá :</w:t>
        <w:tab/>
        <w:t>Rada M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 : bez rozpr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28 x pr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277 - příloha č. 1 zápisu, str. 15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vanish/>
              </w:rPr>
            </w:pPr>
            <w:r>
              <w:rPr>
                <w:vanish/>
              </w:rPr>
              <w:t>~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31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Vyřazení, odpis a následná likvidace movitého majetku ÚMČ – komponent výpočetní techni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Vypracoval :</w:t>
        <w:tab/>
        <w:t>OI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Předkládá :</w:t>
        <w:tab/>
        <w:t>Rada M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 : bez rozpra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30 x pr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278 - příloha č. 1 zápisu, str. 15,16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vanish/>
              </w:rPr>
            </w:pPr>
            <w:r>
              <w:rPr>
                <w:vanish/>
              </w:rPr>
              <w:t>~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32.</w:t>
            </w:r>
          </w:p>
        </w:tc>
        <w:tc>
          <w:tcPr>
            <w:tcW w:w="8221" w:type="dxa"/>
            <w:tcBorders/>
          </w:tcPr>
          <w:p>
            <w:pPr>
              <w:pStyle w:val="Heading3"/>
              <w:ind w:right="-70" w:hanging="0"/>
              <w:rPr>
                <w:bCs w:val="false"/>
              </w:rPr>
            </w:pPr>
            <w:r>
              <w:rPr>
                <w:bCs w:val="false"/>
              </w:rPr>
              <w:t>Likvidace drobného inventář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Vypracoval :</w:t>
        <w:tab/>
        <w:t>OHS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Předkládá :</w:t>
        <w:tab/>
        <w:t>Rada M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 :</w:t>
      </w:r>
    </w:p>
    <w:p>
      <w:pPr>
        <w:pStyle w:val="Normal"/>
        <w:rPr/>
      </w:pPr>
      <w:r>
        <w:rPr/>
        <w:t xml:space="preserve">Ing. Zeman – požádal doplnit usnesení o slovo ekologicky </w:t>
      </w:r>
      <w:r>
        <w:rPr>
          <w:i/>
          <w:iCs/>
        </w:rPr>
        <w:t>šetrnou</w:t>
      </w:r>
      <w:r>
        <w:rPr/>
        <w:t xml:space="preserve"> likvida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30 x pr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279 - příloha č. 1 zápisu, str. 16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vanish/>
              </w:rPr>
            </w:pPr>
            <w:r>
              <w:rPr>
                <w:vanish/>
              </w:rPr>
              <w:t>~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33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otazy a interpela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ng. Zeman</w:t>
      </w:r>
      <w:r>
        <w:rPr/>
        <w:t xml:space="preserve"> – výskyt žloutenky, jaká opatření se provádějí zejména v oblasti základních a mateřských škol.</w:t>
      </w:r>
    </w:p>
    <w:p>
      <w:pPr>
        <w:pStyle w:val="Normal"/>
        <w:rPr/>
      </w:pPr>
      <w:r>
        <w:rPr/>
        <w:t>Odpověděli pí tajemnice a vedoucí OŠ p. Mošovský: zaměstnanci ÚMČ, kteří přicházejí častěji do styku s občany, byli očkováni, na školách se zatím žloutenka nevyskytla, provádět očkování není v kompetenci městské čá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. Mareček</w:t>
      </w:r>
      <w:r>
        <w:rPr/>
        <w:t xml:space="preserve"> – záměr MHMP prodat formou výběrového řízení pozemky určené k vybudování parkovacích ploch na Velké Ohradě, dotaz – co se stane, když budoucí vlastník bude mít odlišné představy o využití pozemku a zda se MČ zúčastní výběrového řízení.</w:t>
      </w:r>
    </w:p>
    <w:p>
      <w:pPr>
        <w:pStyle w:val="Normal"/>
        <w:rPr/>
      </w:pPr>
      <w:r>
        <w:rPr/>
        <w:t>Reagoval p. starosta – MČ nesouhlasí s prodejem pozemku, v každém případě trvá na budoucím využití pozemku pro parkování. Od r. 2005 je zažádáno o převedení pozemku do vlastnictví MČ, v případě svěření bude do  svěřovací listiny zahrnuta podmínka vybudování parkování.</w:t>
      </w:r>
    </w:p>
    <w:p>
      <w:pPr>
        <w:pStyle w:val="Normal"/>
        <w:rPr/>
      </w:pPr>
      <w:r>
        <w:rPr/>
        <w:t>MČ nemá v úmyslu do výběrového řízení k prodeji pozemku vstupovat.</w:t>
      </w:r>
    </w:p>
    <w:p>
      <w:pPr>
        <w:pStyle w:val="Normal"/>
        <w:rPr/>
      </w:pPr>
      <w:r>
        <w:rPr/>
        <w:t>Na druhou část interpelace, týkající se přejezdu v ul. Janského reagoval ZS p. Zelený.</w:t>
      </w:r>
    </w:p>
    <w:p>
      <w:pPr>
        <w:pStyle w:val="Normal"/>
        <w:rPr/>
      </w:pPr>
      <w:r>
        <w:rPr/>
        <w:t>Byl vypracován odborný posudek z něhož vyplývá, že přejezd je při dodržování rychlosti 30 km/hod.v pořádku. U přejezdu bude v nejbližší době doplněno dopravní značení.</w:t>
      </w:r>
    </w:p>
    <w:p>
      <w:pPr>
        <w:pStyle w:val="Normal"/>
        <w:rPr/>
      </w:pPr>
      <w:r>
        <w:rPr/>
        <w:t>Zareagoval p. Mareček, který s tímto vyjádřením nesouhlasil, konstatoval, že přejezd byl nekvalitně vybudován.</w:t>
      </w:r>
    </w:p>
    <w:p>
      <w:pPr>
        <w:pStyle w:val="Normal"/>
        <w:rPr/>
      </w:pPr>
      <w:r>
        <w:rPr/>
        <w:t>P. starosta doporučil, aby se záležitostí zabývala komise dopr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ng. Zeman</w:t>
      </w:r>
      <w:r>
        <w:rPr/>
        <w:t xml:space="preserve"> – jak je MČ připravena v rámci zamýšleného zateplování fasád škol čelit nekvalitní práci.</w:t>
      </w:r>
    </w:p>
    <w:p>
      <w:pPr>
        <w:pStyle w:val="Normal"/>
        <w:rPr/>
      </w:pPr>
      <w:r>
        <w:rPr/>
        <w:t>Odpověděl p. starosta – je zajištěno stavebním a technickým dozor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řetí část interpelace pana Ing. Zemana, týkající se pozemků určených pro parkování, byla již zodpovězena v předešlé diskusi vyvolané panem Marečk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ng. Panocha</w:t>
      </w:r>
      <w:r>
        <w:rPr/>
        <w:t xml:space="preserve"> – jak postupovat proti sprejerům, zda se uvažuje o prevenci na školách, kde se tento úkaz rozšiřuje. </w:t>
      </w:r>
    </w:p>
    <w:p>
      <w:pPr>
        <w:pStyle w:val="Normal"/>
        <w:rPr/>
      </w:pPr>
      <w:r>
        <w:rPr/>
        <w:t>Odpověděl p. starosta – jeden z kroků prevence proti tomuto jevu je vybudování kamerového systému, jehož zavedení je součástí plánované investiční akce Bezpečná třináctka (mater.č.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ng. Inmanová</w:t>
      </w:r>
      <w:r>
        <w:rPr/>
        <w:t xml:space="preserve"> – zda existují plány na další odprodej bytového fondu MČ, jakým způsobem a v jakém časovém horizontu. Konkrétní dotaz na Husníkovu ul., bytové jednotky nad MŠ.</w:t>
      </w:r>
    </w:p>
    <w:p>
      <w:pPr>
        <w:pStyle w:val="Normal"/>
        <w:rPr/>
      </w:pPr>
      <w:r>
        <w:rPr/>
        <w:t xml:space="preserve">Odpověděl ZS Zeman – zabýváme se plány pro další prodej, existují dvě varianty, po ukončení první etapy budou podrobně vyhodnoceny dopady první vlny prodeje bytového fondu, zejména sociální a ekonomické. </w:t>
      </w:r>
    </w:p>
    <w:p>
      <w:pPr>
        <w:pStyle w:val="Normal"/>
        <w:rPr/>
      </w:pPr>
      <w:r>
        <w:rPr/>
        <w:t>Ing. Inmanová se ještě dotázala, zda existuje strategie prodeje a MČ si ponechá menší byty pro sociální účely.</w:t>
      </w:r>
    </w:p>
    <w:p>
      <w:pPr>
        <w:pStyle w:val="Normal"/>
        <w:rPr/>
      </w:pPr>
      <w:r>
        <w:rPr/>
        <w:t>P. starosta – bude odeslána písemná odpově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. Pastrňák</w:t>
      </w:r>
      <w:r>
        <w:rPr/>
        <w:t xml:space="preserve"> – tlumočil stížnost občanů na zvýšenou kriminalitu v lokalitě ul. Běhounkova a okolí.</w:t>
      </w:r>
    </w:p>
    <w:p>
      <w:pPr>
        <w:pStyle w:val="Normal"/>
        <w:rPr/>
      </w:pPr>
      <w:r>
        <w:rPr/>
        <w:t>P. starosta požádal přítomného zástupce městské policie, aby se policie záležitostí zabývala.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 xml:space="preserve">P. Matoušek </w:t>
      </w:r>
    </w:p>
    <w:p>
      <w:pPr>
        <w:pStyle w:val="Normal"/>
        <w:rPr/>
      </w:pPr>
      <w:r>
        <w:rPr/>
        <w:t xml:space="preserve">- kladně hodnotil projekt kamerového systému, </w:t>
      </w:r>
    </w:p>
    <w:p>
      <w:pPr>
        <w:pStyle w:val="Normal"/>
        <w:rPr/>
      </w:pPr>
      <w:r>
        <w:rPr/>
        <w:t>- k prodeji bytového fondu doporučil ponechat si strategickou rezervu pro případ živelných pohr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vanish/>
              </w:rPr>
            </w:pPr>
            <w:r>
              <w:rPr>
                <w:vanish/>
              </w:rPr>
              <w:t>~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34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Různ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P. Matoušek </w:t>
      </w:r>
      <w:r>
        <w:rPr/>
        <w:t>– v rámci Dnů evropského kulturního dědictví byly zpřístupněny objekty Krteňského kostela a kaple Nalezení sv. kříže v Hájích. Kladně zhodnotil průběh této akce, doporučil v příštích letech tento program rozšířit o další objekty.</w:t>
      </w:r>
    </w:p>
    <w:p>
      <w:pPr>
        <w:pStyle w:val="Normal"/>
        <w:rPr/>
      </w:pPr>
      <w:r>
        <w:rPr/>
        <w:t>P. starosta poděkoval p. Matouškovi za jeho iniciativu při této ak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í RNDr. Prausová</w:t>
      </w:r>
      <w:r>
        <w:rPr/>
        <w:t>, předsedkyně Občanského sdružení Velká Ohrada,  seznámila zastupitele s prohlášením Petičního výboru Občanských sdružení Velká Ohrada a Pokrok na Velké Ohradě.</w:t>
      </w:r>
    </w:p>
    <w:p>
      <w:pPr>
        <w:pStyle w:val="Normal"/>
        <w:rPr/>
      </w:pPr>
      <w:r>
        <w:rPr/>
        <w:t>Na jednotlivé připomínky OS uvedené v prohlášení reagoval p. staro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í Mgr. Sedláčková</w:t>
      </w:r>
      <w:r>
        <w:rPr/>
        <w:t>, předsedkyně OS Občané pro Prahu 13, vystoupila s podnětem týkajícím se jednacího řádu ZMČ Praha 13. Mj. zmínila vyjádření kanceláře ombudsmana ve věci práva občanů vyjadřovat se na zasedání zastupitelstva k projednávaným bodům.</w:t>
      </w:r>
    </w:p>
    <w:p>
      <w:pPr>
        <w:pStyle w:val="Normal"/>
        <w:rPr/>
      </w:pPr>
      <w:r>
        <w:rPr/>
        <w:t>Reagovala pí tajemnice, která zmínila vyjádření ředitelky legislativního a právního odboru MHMP k jednacímu řádu městské části, ve kterém nebyl shledán žádný rozpor s platnou právní úpravou.</w:t>
      </w:r>
    </w:p>
    <w:p>
      <w:pPr>
        <w:pStyle w:val="Normal"/>
        <w:rPr/>
      </w:pPr>
      <w:r>
        <w:rPr/>
        <w:t>K výše uvedenému vyjádření kanceláře ombudsmana dále konstatoval  vedoucí legislativně právního odboru ÚMČ Mgr. Prošek, že jednací řád ZMČ Praha 13 splňuje dikci zákona.</w:t>
      </w:r>
    </w:p>
    <w:p>
      <w:pPr>
        <w:pStyle w:val="Normal"/>
        <w:rPr/>
      </w:pPr>
      <w:r>
        <w:rPr/>
        <w:t>Pan starosta sdělil, že paní Sedláčkové bude zasláno písemné vyjádř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rof. Slepička</w:t>
      </w:r>
      <w:r>
        <w:rPr/>
        <w:t xml:space="preserve"> vznesl několik připomínek a požádal, aby vyjádření MHMP k jednacímu řádu městské části  bylo součástí zápisu. </w:t>
      </w:r>
      <w:r>
        <w:rPr>
          <w:i/>
          <w:iCs/>
        </w:rPr>
        <w:t>(viz příloha zápisu č. 3)</w:t>
      </w:r>
    </w:p>
    <w:p>
      <w:pPr>
        <w:pStyle w:val="Normal"/>
        <w:rPr/>
      </w:pPr>
      <w:r>
        <w:rPr/>
        <w:t>P. starosta konstatoval, že výše zmíněné vyjádření kanceláře ombudsmana se netýká jednacího řádu městské části Praha 13, ale městské části Praha Čakovice, který je odlišn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ng. Skondrojanis</w:t>
      </w:r>
      <w:r>
        <w:rPr/>
        <w:t xml:space="preserve"> – připomínky k navážce na Velké Ohradě, příslušnému územnímu rozhodnutí z r. 2006 a k vybudování pošty na Velké Ohradě. Dále navrhl využít objekt prodejny Albert jako kulturní centrum.</w:t>
      </w:r>
    </w:p>
    <w:p>
      <w:pPr>
        <w:pStyle w:val="Normal"/>
        <w:rPr/>
      </w:pPr>
      <w:r>
        <w:rPr/>
        <w:t>Na konkrétní připomínky reagoval p. staro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ng. Heidu</w:t>
      </w:r>
      <w:r>
        <w:rPr/>
        <w:t xml:space="preserve"> doporučil řešit takové připomínky prostřednictvím příslušných komisí rady.</w:t>
      </w:r>
    </w:p>
    <w:p>
      <w:pPr>
        <w:pStyle w:val="Normal"/>
        <w:rPr/>
      </w:pPr>
      <w:r>
        <w:rPr/>
        <w:t>Diskusi doplnil  Ing. Filíp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ng. Zeman</w:t>
      </w:r>
      <w:r>
        <w:rPr/>
        <w:t xml:space="preserve"> se dotázal, zda neexistuje cesta ke zkulturnění objektu Albert.</w:t>
      </w:r>
    </w:p>
    <w:p>
      <w:pPr>
        <w:pStyle w:val="Normal"/>
        <w:rPr/>
      </w:pPr>
      <w:r>
        <w:rPr/>
        <w:t>P. starosta konstatoval, že tento objekt  byl v minulosti hlavním městem prodán soukromému majiteli.</w:t>
      </w:r>
    </w:p>
    <w:p>
      <w:pPr>
        <w:pStyle w:val="Normal"/>
        <w:rPr/>
      </w:pPr>
      <w:r>
        <w:rPr/>
        <w:t>Do další diskuse se zapojili Prof. Slepička a p. Pastrňá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čan MČ </w:t>
      </w:r>
      <w:r>
        <w:rPr>
          <w:u w:val="single"/>
        </w:rPr>
        <w:t>Ing. Kundrata</w:t>
      </w:r>
      <w:r>
        <w:rPr/>
        <w:t xml:space="preserve"> se vyjádřil k diskusi o jednacím řá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věr jednání: 17.10 hod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pis vyhotovil: organizačně-administrativní odděl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ili:</w:t>
        <w:tab/>
        <w:tab/>
        <w:t>Ing. Lucie Inman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Zbyněk Pastrňá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Ing. David   V o d r á ž k 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č. 1: přijatá usnesení z 11. zasedání ZMČ č. 248 - 279</w:t>
      </w:r>
    </w:p>
    <w:p>
      <w:pPr>
        <w:pStyle w:val="Normal"/>
        <w:rPr/>
      </w:pPr>
      <w:r>
        <w:rPr/>
        <w:t>Příloha č. 2: protokol o hlasování k jednotlivým bodům jednání</w:t>
      </w:r>
    </w:p>
    <w:p>
      <w:pPr>
        <w:pStyle w:val="Normal"/>
        <w:rPr/>
      </w:pPr>
      <w:r>
        <w:rPr/>
        <w:t xml:space="preserve">                    </w:t>
      </w:r>
      <w:r>
        <w:rPr/>
        <w:t>(uložen u originálu zápisu v organizačně-administrativním oddělení)</w:t>
      </w:r>
    </w:p>
    <w:p>
      <w:pPr>
        <w:pStyle w:val="TextBodyIndent"/>
        <w:jc w:val="left"/>
        <w:rPr/>
      </w:pPr>
      <w:r>
        <w:rPr/>
        <w:t>Příloha č. 3: stanovisko odboru legislativního a právního MHMP k jednacímu řádu Zastupitelstva městské části Praha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  <w:t>Příloha č.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8145145"/>
            <wp:effectExtent l="0" t="0" r="0" b="0"/>
            <wp:docPr id="4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11.zasedání ZMČ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</w:rPr>
    </w:pPr>
    <w:r>
      <w:rPr>
        <w:sz w:val="18"/>
      </w:rPr>
      <w:t>17.9.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907"/>
        </w:tabs>
        <w:ind w:left="907" w:hanging="283"/>
      </w:pPr>
      <w:rPr>
        <w:spacing w:val="40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left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" w:hanging="0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autoSpaceDE w:val="false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8931" w:leader="none"/>
      </w:tabs>
      <w:autoSpaceDE w:val="false"/>
      <w:jc w:val="lef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0" w:hanging="0"/>
      <w:outlineLvl w:val="6"/>
    </w:pPr>
    <w:rPr>
      <w:b/>
      <w:sz w:val="28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pacing w:val="36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pacing w:val="4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autoSpaceDE w:val="false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TextBodyIndent">
    <w:name w:val="Body Text Indent"/>
    <w:basedOn w:val="Normal"/>
    <w:pPr>
      <w:ind w:left="1276" w:hanging="1276"/>
    </w:pPr>
    <w:rPr/>
  </w:style>
  <w:style w:type="paragraph" w:styleId="Proloen">
    <w:name w:val="proloženě"/>
    <w:basedOn w:val="Normal"/>
    <w:next w:val="Odstavcevtabulce"/>
    <w:qFormat/>
    <w:pPr>
      <w:numPr>
        <w:ilvl w:val="0"/>
        <w:numId w:val="2"/>
      </w:numPr>
      <w:tabs>
        <w:tab w:val="clear" w:pos="708"/>
        <w:tab w:val="left" w:pos="907" w:leader="none"/>
      </w:tabs>
    </w:pPr>
    <w:rPr>
      <w:b/>
      <w:spacing w:val="36"/>
    </w:rPr>
  </w:style>
  <w:style w:type="paragraph" w:styleId="Odstavcevtabulce">
    <w:name w:val="odstavce v tabulce"/>
    <w:basedOn w:val="Normal"/>
    <w:next w:val="Proloen"/>
    <w:qFormat/>
    <w:pPr>
      <w:widowControl w:val="false"/>
      <w:ind w:left="907" w:right="907" w:hanging="0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right" w:pos="8931" w:leader="none"/>
      </w:tabs>
      <w:ind w:left="960" w:hanging="0"/>
      <w:jc w:val="left"/>
    </w:pPr>
    <w:rPr>
      <w:bCs/>
    </w:rPr>
  </w:style>
  <w:style w:type="paragraph" w:styleId="Zkladntext2">
    <w:name w:val="Základní text 2"/>
    <w:basedOn w:val="Normal"/>
    <w:qFormat/>
    <w:pPr>
      <w:spacing w:lineRule="atLeast" w:line="240" w:before="120" w:after="0"/>
      <w:outlineLvl w:val="0"/>
    </w:pPr>
    <w:rPr>
      <w:b/>
    </w:rPr>
  </w:style>
  <w:style w:type="paragraph" w:styleId="Zkladntextodsazen3">
    <w:name w:val="Základní text odsazený 3"/>
    <w:basedOn w:val="Normal"/>
    <w:qFormat/>
    <w:pPr>
      <w:ind w:left="284" w:hanging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stup zapis 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1:21:00Z</dcterms:created>
  <dc:creator>KrakorovaJ</dc:creator>
  <dc:description/>
  <dc:language>en-US</dc:language>
  <cp:lastModifiedBy>KrakorovaJ</cp:lastModifiedBy>
  <cp:lastPrinted>2008-09-22T13:26:00Z</cp:lastPrinted>
  <dcterms:modified xsi:type="dcterms:W3CDTF">2008-09-29T08:01:00Z</dcterms:modified>
  <cp:revision>4</cp:revision>
  <dc:subject/>
  <dc:title/>
</cp:coreProperties>
</file>