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e 4. zasedání  konaného dne 8. 6. 2011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 10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35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Ing. Vítězslav Panoch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Vít Bobysud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245" w:hanging="2413"/>
        <w:rPr/>
      </w:pPr>
      <w:r>
        <w:rPr/>
        <w:tab/>
        <w:t xml:space="preserve">Lenka Kotková, DiS. (Třetí ověřovatel doplněn na návrh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5245" w:hanging="2413"/>
        <w:rPr/>
      </w:pPr>
      <w:r>
        <w:rPr/>
        <w:tab/>
        <w:tab/>
        <w:t>p. Šeferny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  <w:t>Hlasování č. 1</w:t>
      </w:r>
      <w:r>
        <w:rPr>
          <w:b/>
        </w:rPr>
        <w:t xml:space="preserve"> :</w:t>
        <w:tab/>
      </w:r>
      <w:r>
        <w:rPr/>
        <w:t>33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  <w:tab/>
        <w:tab/>
        <w:t xml:space="preserve">  1 x zdr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Mgr. Antonín Krejčí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Pavel Sirot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  <w:t>Hlasování č. 2</w:t>
      </w:r>
      <w:r>
        <w:rPr>
          <w:b/>
        </w:rPr>
        <w:t xml:space="preserve"> :</w:t>
        <w:tab/>
      </w:r>
      <w:r>
        <w:rPr/>
        <w:t>33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  <w:tab/>
        <w:tab/>
        <w:t xml:space="preserve">  2 x zdr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 xml:space="preserve">1 a) </w:t>
        <w:tab/>
        <w:t>Žádost občanů MČ Praha 13 o zařazení bodu na program jednání 4. zasedání ZMČ Praha 13 dne 8.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1 b)</w:t>
        <w:tab/>
        <w:t>Závěrečný účet MČ Praha 13 za rok 2010 (roční rozbor hospodaření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outlineLvl w:val="2"/>
        <w:rPr/>
      </w:pPr>
      <w:r>
        <w:rPr>
          <w:b/>
          <w:bCs/>
          <w:szCs w:val="24"/>
        </w:rPr>
        <w:t>2.</w:t>
        <w:tab/>
      </w:r>
      <w:r>
        <w:rPr>
          <w:b/>
          <w:szCs w:val="24"/>
        </w:rPr>
        <w:t>Rozbor hospodaření MČ Praha 13 za 1.čtvrtletí 20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3.</w:t>
        <w:tab/>
        <w:t>Rozbor hospodaření školských subjektů MČ Praha 13 za I.čtvrtletí r.20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4.</w:t>
        <w:tab/>
        <w:t>Rozpočtové změny za měsíce březen (I. a II. část), duben a květen (I., II. a III. část) 20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Změna finančního plánu zdaňované činnosti MČ  k 1.6.2011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6.</w:t>
        <w:tab/>
        <w:t>Rozbor hospodaření školských příspěvkových organizací s finančními prostředky SR za r. 20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7.</w:t>
        <w:tab/>
        <w:t>Smlouva mezi MČ Praha 13 a TJ Sokol Stodůl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67" w:hanging="567"/>
        <w:jc w:val="left"/>
        <w:rPr/>
      </w:pPr>
      <w:r>
        <w:rPr>
          <w:b/>
          <w:szCs w:val="24"/>
        </w:rPr>
        <w:t>8.</w:t>
        <w:tab/>
        <w:t xml:space="preserve">Výroční zpráva Společnosti Západního Města, a.s., za rok 2010, vč. zprávy auditora, Zpráva představenstva o podnikatelské činnosti a stavu majetku SZM, a.s., v roce 2010, Zpráva o činnosti dozorčí rady  SZM, a.s., za rok 2010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ab/>
        <w:t>Zápis z jednání valné hromady SZM, a.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9.</w:t>
        <w:tab/>
        <w:t>Informace o činnosti Společnosti Západního Města, a.s., za rok 20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ind w:left="567" w:hanging="567"/>
        <w:jc w:val="left"/>
        <w:rPr>
          <w:b/>
          <w:b/>
          <w:szCs w:val="24"/>
        </w:rPr>
      </w:pPr>
      <w:r>
        <w:rPr>
          <w:b/>
          <w:szCs w:val="24"/>
        </w:rPr>
        <w:t>10.</w:t>
        <w:tab/>
        <w:t>Projekt MČ Praha 13, který bude předložen v rámci 8. výzvy žádostí o dotace z OPPK (Digitalizace archivu stavebního úřadu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11.</w:t>
        <w:tab/>
      </w:r>
      <w:r>
        <w:rPr>
          <w:b/>
          <w:bCs/>
          <w:szCs w:val="24"/>
        </w:rPr>
        <w:t xml:space="preserve">Domov sv. K. Boromejského – změna smluvních vztahů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2.</w:t>
      </w:r>
      <w:r>
        <w:rPr>
          <w:b/>
          <w:bCs/>
          <w:szCs w:val="24"/>
        </w:rPr>
        <w:t xml:space="preserve"> </w:t>
        <w:tab/>
        <w:t>Klub pro děti a mládež „Třináctka“ - Smlouva o spolupráci na období 1.6. 2011 – 31.3. 201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3.</w:t>
        <w:tab/>
        <w:t>Smlouva o poskytnutí finančního příspěvku - Diakonie ČCE - středisko v Praze 5-Stodůlká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14.</w:t>
        <w:tab/>
        <w:t xml:space="preserve">Smlouva o spolupráci s Proxima Sociale, o.s. na realizaci terénního programu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5.</w:t>
        <w:tab/>
        <w:t>Nízkoprahový klub pro děti a mládež Jedna Trojka – Smlouva o spolupráci na období 1.6. 2011 – 31.3. 201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16.</w:t>
        <w:tab/>
      </w:r>
      <w:r>
        <w:rPr>
          <w:b/>
        </w:rPr>
        <w:t>Smlouva o bezúplatném převodu movitého majet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7.</w:t>
        <w:tab/>
        <w:t>Změny v seznamu č. 1 a seznamu č. 2 – prodej bytových jednotek vč. spoluvlastnického podílu na společných částech domu a zastavěném pozem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8.</w:t>
        <w:tab/>
      </w:r>
      <w:r>
        <w:rPr>
          <w:b/>
          <w:spacing w:val="-10"/>
          <w:szCs w:val="24"/>
        </w:rPr>
        <w:t>Prodej spoluvlastnických podílů k pozemkům zastavěným byt. domy č.p. 1803 a 1804  , postavenými v rámci družstevní bytové výstavby SBD POKROK – změna přílohy usnesení ZMČ č.  544 ze dne 8.9.20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19.</w:t>
        <w:tab/>
        <w:t>Prodej spoluvlastnických podílů  na pozemku parc.č.   2342/20 v k.ú. Stodůlky, který je zastavěn  bytovým domem č.p. 2191 prodaným v rámci privatizace – změna přílohy usnesení  č. 298  ze dne 3.12.200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20.</w:t>
        <w:tab/>
        <w:t>Prodej spoluvlastnického podílu k pozemkům zastavěným bytovými domy postavenými v rámci družstevní bytové výstavby Bytovým družstvem POKROK – změna přílohy usnesení ZMČ č. 477 ze dne 14.6.200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21.</w:t>
        <w:tab/>
        <w:t>Prodej pozemků parc.č. 2131/187, 2131/188 a 2131/543 v k.ú. Stodůl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22.</w:t>
        <w:tab/>
      </w:r>
      <w:r>
        <w:rPr>
          <w:b/>
          <w:bCs/>
          <w:szCs w:val="24"/>
        </w:rPr>
        <w:t xml:space="preserve">Prodej </w:t>
      </w:r>
      <w:r>
        <w:rPr>
          <w:b/>
          <w:szCs w:val="24"/>
        </w:rPr>
        <w:t>pozemku parc. č. 2864/3 v k.ú. Stodůlky</w:t>
      </w:r>
      <w:r>
        <w:rPr>
          <w:b/>
          <w:bCs/>
          <w:szCs w:val="24"/>
        </w:rPr>
        <w:t xml:space="preserve"> včetně stavby </w:t>
      </w:r>
      <w:r>
        <w:rPr>
          <w:b/>
          <w:szCs w:val="24"/>
        </w:rPr>
        <w:t xml:space="preserve">účelové </w:t>
      </w:r>
      <w:r>
        <w:rPr>
          <w:b/>
          <w:bCs/>
          <w:szCs w:val="24"/>
        </w:rPr>
        <w:t>k</w:t>
      </w:r>
      <w:r>
        <w:rPr>
          <w:b/>
          <w:bCs/>
          <w:iCs/>
          <w:szCs w:val="24"/>
        </w:rPr>
        <w:t>omunik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23.</w:t>
        <w:tab/>
        <w:t>Úprava ceny za zřízení věcného břeme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b/>
          <w:szCs w:val="24"/>
        </w:rPr>
        <w:t>24.</w:t>
        <w:tab/>
      </w:r>
      <w:r>
        <w:rPr>
          <w:b/>
          <w:bCs/>
          <w:szCs w:val="24"/>
        </w:rPr>
        <w:t>Uzavření smlouvy o smlouvě budoucí kupní  na prodej</w:t>
      </w:r>
      <w:r>
        <w:rPr>
          <w:b/>
          <w:szCs w:val="24"/>
        </w:rPr>
        <w:t xml:space="preserve"> části pozemku parc.č. 2131/141 v k.ú. Stodůlky   Bytovému družstvu Zázvorkova 2002-200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25.</w:t>
        <w:tab/>
        <w:t>Smlouva o zřízení  věcného břemene k pozemkům  v k.ú. Stodůlky se spol  UPC Česká  republika, a.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26.</w:t>
        <w:tab/>
        <w:t>Smlouva o smlouvě budoucí o  zřízení věcného břemene k pozemkům  parc. č. 1853/2 a parc. č. 2131/42   v k.ú. Stodůl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b/>
          <w:szCs w:val="24"/>
        </w:rPr>
        <w:t>27.</w:t>
        <w:tab/>
      </w:r>
      <w:r>
        <w:rPr>
          <w:b/>
          <w:bCs/>
          <w:szCs w:val="24"/>
        </w:rPr>
        <w:t>Smlouva o zřízení věcného břemene k </w:t>
      </w:r>
      <w:r>
        <w:rPr>
          <w:b/>
          <w:szCs w:val="24"/>
        </w:rPr>
        <w:t>pozemku parc. č. 2703/1  v k.ú. Stodůlky se spol. PREdistribuce, a.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28.</w:t>
        <w:tab/>
      </w:r>
      <w:r>
        <w:rPr>
          <w:b/>
          <w:bCs/>
          <w:szCs w:val="24"/>
        </w:rPr>
        <w:t>Smlouva o smlouvě budoucí o zřízení věcného břemene na část pozemku parc. č. 2909/2 v k.ú. Stodůlky se společností Jungmannova, s.r.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29.</w:t>
        <w:tab/>
        <w:t>Smlouvy o zřízení věcného břemene k pozemku  parc. č. 1050/373  v k.ú. Stodůl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30.</w:t>
        <w:tab/>
        <w:t>Smlouva o smlouvě budoucí o zřízení věcného břemene k pozemkům parc. č. 280/3 a parc. č. 280/5 v k.ú. Třebonice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31.</w:t>
        <w:tab/>
        <w:t>Smlouva o zřízení věcného břemene</w:t>
      </w:r>
      <w:r>
        <w:rPr>
          <w:szCs w:val="24"/>
        </w:rPr>
        <w:t xml:space="preserve"> </w:t>
      </w:r>
      <w:r>
        <w:rPr>
          <w:b/>
          <w:bCs/>
          <w:szCs w:val="24"/>
        </w:rPr>
        <w:t>k pozemku parc. č. 1189 v k.ú. Hořejší Vrchlabí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32.</w:t>
        <w:tab/>
        <w:t>Narovnání majetkoprávních vztahů v k.ú. Stodůl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b/>
          <w:szCs w:val="24"/>
        </w:rPr>
        <w:t>33.</w:t>
        <w:tab/>
        <w:t xml:space="preserve">Žádost na HMP o odejmutí </w:t>
      </w:r>
      <w:r>
        <w:rPr>
          <w:b/>
          <w:bCs/>
          <w:szCs w:val="24"/>
        </w:rPr>
        <w:t>veřejného osvětlení</w:t>
      </w:r>
      <w:r>
        <w:rPr>
          <w:szCs w:val="24"/>
        </w:rPr>
        <w:t xml:space="preserve"> </w:t>
      </w:r>
      <w:r>
        <w:rPr>
          <w:b/>
          <w:szCs w:val="24"/>
        </w:rPr>
        <w:t>pro parkoviště Janského, Velká Ohrad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34.</w:t>
        <w:tab/>
        <w:t xml:space="preserve">Žádost na HMP o odejmutí </w:t>
      </w:r>
      <w:r>
        <w:rPr>
          <w:b/>
          <w:bCs/>
          <w:iCs/>
          <w:szCs w:val="24"/>
        </w:rPr>
        <w:t>vodohospodářského majet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ind w:left="567" w:hanging="567"/>
        <w:jc w:val="left"/>
        <w:rPr>
          <w:b/>
          <w:b/>
          <w:szCs w:val="24"/>
        </w:rPr>
      </w:pPr>
      <w:r>
        <w:rPr>
          <w:b/>
          <w:szCs w:val="24"/>
        </w:rPr>
        <w:t>35.</w:t>
        <w:tab/>
        <w:t>Úplatné postoupení pohledávek a převzetí dluhu vzniklých neplacením nájemného a služeb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36.</w:t>
        <w:tab/>
        <w:t>Změna zřizovací listiny ZŠ, Praha 13, Klausova 2450 v souvislosti s rozšířením předmětu hlavní činnosti o předškolní zaříze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37.</w:t>
        <w:tab/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38.</w:t>
        <w:tab/>
        <w:t>Předávací protokol – svěření majetku příspěvkové organiza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Cs w:val="24"/>
        </w:rPr>
      </w:pPr>
      <w:r>
        <w:rPr>
          <w:b/>
          <w:szCs w:val="24"/>
        </w:rPr>
        <w:t>39.</w:t>
        <w:tab/>
        <w:t>Odpis nevymahatelných pohledávek a vyřazení předmětů z fyzické a účetní evidence majetku MČ Praha 1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Cs w:val="24"/>
        </w:rPr>
        <w:t>40.</w:t>
        <w:tab/>
        <w:t>E</w:t>
      </w:r>
      <w:r>
        <w:rPr>
          <w:b/>
        </w:rPr>
        <w:t>tický kodex člena Zastupitelstva městské části Praha 13, Zásady a postupy při zadávání veřejných zakázek, Doplnění jednacího řádu ZMČ Praha 1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szCs w:val="24"/>
        </w:rPr>
        <w:t>41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szCs w:val="24"/>
        </w:rPr>
        <w:t>42.</w:t>
        <w:tab/>
        <w:t>Růz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. starosta navrhl zařazení bodu:</w:t>
      </w:r>
    </w:p>
    <w:p>
      <w:pPr>
        <w:pStyle w:val="Normal"/>
        <w:rPr/>
      </w:pPr>
      <w:r>
        <w:rPr/>
        <w:t>- žádost občanů MČ Praha 13 o zařazení bodu na program jednání 4. zasedání ZMČ Praha 13 dne 8.6.2011</w:t>
      </w:r>
    </w:p>
    <w:p>
      <w:pPr>
        <w:pStyle w:val="Normal"/>
        <w:rPr/>
      </w:pPr>
      <w:r>
        <w:rPr/>
        <w:t>na návrh klubu TOP 09 zařadit body:</w:t>
      </w:r>
    </w:p>
    <w:p>
      <w:pPr>
        <w:pStyle w:val="Normal"/>
        <w:rPr/>
      </w:pPr>
      <w:r>
        <w:rPr/>
        <w:t>- etický kodex člena Zastupitelstva městské části Praha 13</w:t>
      </w:r>
    </w:p>
    <w:p>
      <w:pPr>
        <w:pStyle w:val="Normal"/>
        <w:rPr/>
      </w:pPr>
      <w:r>
        <w:rPr/>
        <w:t>- zásady a postupy při zadávání veřejných zakázek</w:t>
      </w:r>
    </w:p>
    <w:p>
      <w:pPr>
        <w:pStyle w:val="Normal"/>
        <w:rPr/>
      </w:pPr>
      <w:r>
        <w:rPr/>
        <w:t>- doplnění jednacího řádu Z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akto navrženém a doplněném program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 a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Žádost občanů MČ Praha 13 o zařazení bodu na program jednání 4. zasedání ZMČ Praha 13 dne 8.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Aristidis Skondroj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starosta seznámil zastupitele s podáním pana Skondrojanise - zařazení bodu programu ve věci projednání návrhu na odvolání všech osob zúčastněných na vyvedení peněz Prahy 13 přes firmu Key Investments do pochybných investic z jejich funkcí. P. starosta konstatoval, že 97 podpisů je zkopírovaných (3 podpisové archy byly dodány 2x a 1 podpisový arch 3x), tudíž právoplatných podpisů je 351 místo 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9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kondrojanis, občan MČ Praha 13 – vyjádřil se k demonstraci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Dóžová – dotázala se z jakého důvodu byla vybrána na zpracování posudku na spol. Key Investments advokátní kancelář JUDr. Brodce a na jakých kauzách tato AK ještě pro MČ prac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Lapáček – znalecký posudek JUDr. Brodce vykazoval pochybení v otázce majetkové účasti na společnosti Key Investments z bankovních institucí, má informaci, že nikdy majetková účast na spol. KI z jejich strany nebyla a požádal, aby vedení MČ tyto informace prostřednictví odboru legislativně-právního zprac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Sedláčková – dotázala se na současný stav kauzy a připojila se k p. Lapáčkovi a navrhla, aby vedení MČ požádalo JUDr. Sokola o zahájení jednání s JUDr. Brodcem, zda neporušil etický kodex advokátní ko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Drhová se připojila k předřečníkům a dotázala se, jaká je šance získat zpět od spol. KI další finanční prostředky a odkud peníze přicháze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Dóžová – klub TOP 09 pozitivně kvituje, jakým způsobem se vedení MČ snaží získat dlužnou částku zpět, klub TOP 09 požaduje předložit bankovní výpis z účtu MČ, na který byly zaslány obě splátky vztahující se ke KI, a to dle zákona č. 106 o svobodném přístupu k 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Lapáček – uvedl potřebnost právního titulu, z jakého důvodu nám byly peníze zaslány advokátní kanceláří, aby se městská část vyhnula  situaci bezdůvodného obohacení či znevýhodnění věřitele, o toto požádal na základě zákona č.1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kontrolní výbor se kauzou Key Investments zabýval, rovněž stížností pana Ji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Prausová – přednesla za klub TOP 09 svůj návrh usnesení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vrhuji, aby zastupitelstvo odvolalo zastupitele, kteří se účastnili na vyvedení 200 mil. Kč do společnosti Key Investments, viz seznam přiložený: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i/>
        </w:rPr>
        <w:t>konkrétně se jedná o zastupitele Městské části Prahy 13, kteří rozhodovali jako současní i minulí radní o investici i o prodlužování smlouvy v době, kdy bylo zřejmé, že prostředky jsou ohrožené, nebo se jako placení předsedové, místopředsedové, nebo členové výborů a komisí podíleli na schvalování, nebo, ač měli povinnost upozornit na rizika, tak neučini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odrážka David, Ing. z funkce starosty</w:t>
      </w:r>
    </w:p>
    <w:p>
      <w:pPr>
        <w:pStyle w:val="Normal"/>
        <w:rPr>
          <w:i/>
          <w:i/>
        </w:rPr>
      </w:pPr>
      <w:r>
        <w:rPr>
          <w:i/>
        </w:rPr>
        <w:t>Zelený David z funkce zástupce starosty a z funkce člena Majetkového výboru</w:t>
      </w:r>
    </w:p>
    <w:p>
      <w:pPr>
        <w:pStyle w:val="Normal"/>
        <w:rPr>
          <w:i/>
          <w:i/>
        </w:rPr>
      </w:pPr>
      <w:r>
        <w:rPr>
          <w:i/>
        </w:rPr>
        <w:t>Zeman Petr z funkce zástupce starosty, z funkce člena Majetkového výboru</w:t>
      </w:r>
    </w:p>
    <w:p>
      <w:pPr>
        <w:pStyle w:val="Normal"/>
        <w:rPr>
          <w:i/>
          <w:i/>
        </w:rPr>
      </w:pPr>
      <w:r>
        <w:rPr>
          <w:i/>
        </w:rPr>
        <w:t>Mareček Aleš z funkce zástupce starosty, z funkce místopředsedy Majetkového výboru</w:t>
      </w:r>
    </w:p>
    <w:p>
      <w:pPr>
        <w:pStyle w:val="Normal"/>
        <w:rPr>
          <w:i/>
          <w:i/>
        </w:rPr>
      </w:pPr>
      <w:r>
        <w:rPr>
          <w:i/>
        </w:rPr>
        <w:t>Chudoba Lubomír, PharmDr. z funkce člena Majetkového výboru, člena Výboru pro evropské fondy a člena Finančního výboru</w:t>
      </w:r>
    </w:p>
    <w:p>
      <w:pPr>
        <w:pStyle w:val="Normal"/>
        <w:rPr>
          <w:i/>
          <w:i/>
        </w:rPr>
      </w:pPr>
      <w:r>
        <w:rPr>
          <w:i/>
        </w:rPr>
        <w:t>Kužel Petr, z funkce člena Výboru pro evropské fondy, z funkce člena Finančního výboru</w:t>
      </w:r>
    </w:p>
    <w:p>
      <w:pPr>
        <w:pStyle w:val="Normal"/>
        <w:rPr>
          <w:i/>
          <w:i/>
        </w:rPr>
      </w:pPr>
      <w:r>
        <w:rPr>
          <w:i/>
        </w:rPr>
        <w:t>Panocha Vítězslav Ing., z funkce člena Výboru pro evropské fondy, z funkce člena Finančního výboru</w:t>
      </w:r>
    </w:p>
    <w:p>
      <w:pPr>
        <w:pStyle w:val="Normal"/>
        <w:rPr>
          <w:i/>
          <w:i/>
        </w:rPr>
      </w:pPr>
      <w:r>
        <w:rPr>
          <w:i/>
        </w:rPr>
        <w:t>Pastrňák Zbyněk, z funkce člena Kontrolního výboru</w:t>
      </w:r>
    </w:p>
    <w:p>
      <w:pPr>
        <w:pStyle w:val="Normal"/>
        <w:rPr>
          <w:i/>
          <w:i/>
        </w:rPr>
      </w:pPr>
      <w:r>
        <w:rPr>
          <w:i/>
        </w:rPr>
        <w:t>Vacek Jaromír z funkce člena Finančního výboru, z funkce člena Výboru pro evropské fondy Kloudová Gabriela  z funkce předsedkyně výboru pro evropské fondy</w:t>
      </w:r>
    </w:p>
    <w:p>
      <w:pPr>
        <w:pStyle w:val="Normal"/>
        <w:rPr>
          <w:i/>
          <w:i/>
        </w:rPr>
      </w:pPr>
      <w:r>
        <w:rPr>
          <w:i/>
        </w:rPr>
        <w:t>Bobysud Vít, Ing. z funkce předsedy Majetkového výboru</w:t>
      </w:r>
    </w:p>
    <w:p>
      <w:pPr>
        <w:pStyle w:val="Normal"/>
        <w:rPr>
          <w:i/>
          <w:i/>
        </w:rPr>
      </w:pPr>
      <w:r>
        <w:rPr>
          <w:i/>
        </w:rPr>
        <w:t>Křížek Miroslav, Ing. Ph.D. z funkce místopředsedy Finančního výboru, z funkce člena Výboru pro evropské fondy</w:t>
      </w:r>
    </w:p>
    <w:p>
      <w:pPr>
        <w:pStyle w:val="Normal"/>
        <w:rPr>
          <w:i/>
          <w:i/>
        </w:rPr>
      </w:pPr>
      <w:r>
        <w:rPr>
          <w:i/>
        </w:rPr>
        <w:t>Zeman Jan, Ing. CSc. z funkce předsedy Kontrolního výboru</w:t>
      </w:r>
    </w:p>
    <w:p>
      <w:pPr>
        <w:pStyle w:val="Normal"/>
        <w:rPr>
          <w:i/>
          <w:i/>
        </w:rPr>
      </w:pPr>
      <w:r>
        <w:rPr>
          <w:i/>
        </w:rPr>
        <w:t>Neckář Jiří, Ing. z funkce předsedy Výboru pro výchovu a vzdělávání, z funkce místopředsedy Kontrolního výboru</w:t>
      </w:r>
    </w:p>
    <w:p>
      <w:pPr>
        <w:pStyle w:val="Normal"/>
        <w:rPr>
          <w:i/>
          <w:i/>
        </w:rPr>
      </w:pPr>
      <w:r>
        <w:rPr>
          <w:i/>
        </w:rPr>
        <w:t>Inmanová Lucie, Ing. z funkce předsedkyně Finančního vý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 další diskuse se zapojili p. Chudoba, p. Lapáček, pí Sedláčková, pí Inmanová, pí Prausová a p. Mare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 :</w:t>
        <w:tab/>
        <w:t>2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4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7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ajer, OS Bellušova ulice – přednesl výzvu k odstoupení činovníků z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astrňák – zatím nedošlo ke škodě, firma KI zatím své závazky 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Lapáček – řádným plněním smlouvy je úhrada v den splatností, k tomu ne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lesk – proč MČ vytváří opravné položk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Drhová – kontrolní mechanizmy nefungovaly, nebylo zadáno výběrové řízení, postrádá zastoupení opozičních stran ve výb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končení rozpravy reagoval p. starosta na vznesené dotazy a připomínky. </w:t>
      </w:r>
    </w:p>
    <w:p>
      <w:pPr>
        <w:pStyle w:val="Normal"/>
        <w:rPr/>
      </w:pPr>
      <w:r>
        <w:rPr/>
        <w:t xml:space="preserve">Uvedl, že k platbám od KI dochází přes advokátní úschovu, AK oznámí obdržení peněž a KI potvrdí, že se jedná o splátku dlužné částky. V současné době je na účet MČ vráceno cca 100 mil. Kč z celkového dluhu. Dle sdělení zástupce KI by měl být zbytek dlužné částky vyplacen v letních měsících včetně požadovaného výnosu. Pro finanční prostředky získané z budoucího prodeje bytového fondu byla vybrána bankovní instituce na základě výběrového řízení.Závěrem sdělil, že dle vyjádření JUDr. Sokola žádná škoda nevznik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irotek, člen návrhové komise, přednesl návrh usnesení pí Prausové (úplné znění viz výše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6 :</w:t>
        <w:tab/>
        <w:t>1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7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5 x zdrž.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ástupce starosty p. Zeman a člen ZMČ p. Sirotek oznámili návrhové komisi, že hlasovali prot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Návrh usnesení občanů MČ Praha 13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i/>
          <w:i/>
        </w:rPr>
      </w:pPr>
      <w:r>
        <w:rPr>
          <w:i/>
        </w:rPr>
        <w:t xml:space="preserve">„ </w:t>
      </w:r>
      <w:r>
        <w:rPr>
          <w:i/>
        </w:rPr>
        <w:t>Občané Prahy 13 požadují, aby zastupitelé neprodleně projednali návrh na odvolání všech osob zúčastněných na vyvedení peněz Prahy přes firmu Key Investments do pochybných investic z jejich funkcí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7 :</w:t>
        <w:tab/>
        <w:t>1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7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4 x zdrž. 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ástupce starosty p. Zeman a člen ZMČ p. Sirotek oznámili návrhové komisi, že hlasovali prot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Kužel prohlásil, že hlasoval p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 b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ávěrečný účet MČ Praha 13 za rok 2010 (roční rozbor hospodař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EKO, OŠ, MBAI</w:t>
      </w:r>
    </w:p>
    <w:p>
      <w:pPr>
        <w:pStyle w:val="Normal"/>
        <w:rPr/>
      </w:pPr>
      <w:r>
        <w:rPr/>
        <w:t>Předkládá: Rada MČ Praha 13 – Ing. D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lesk se vyjádřil jménem klubu TOP 09 k závěrečnému účtu za rok 2010 a uvedl několik konkrétních nesrovnalostí, závěrem prohlásil, že zastupitelé TOP 09 závěrečný účet neschvá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měl několik připomínek mj. k investici na zateplování škol, v rozpočtu postrádal dotaci ze státního fondu životního prostředí, k investici na rekonstrukci KD Mlejn, k nízkému čerpání finančních prostředků na opravy by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undrata, občan MČ Praha 13 – zmínil několik připomínek k předloženému závěrečnému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Chudoba – závěrečný účet je dědictví z minulého období, jsou připravované změny, které jsou diskutovány na finančním výboru i radě a budou předloženy 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mír Dolejšek, občan MČ Praha 13 – vyjádřil se k účasti občanů na jednání finančního výboru a postrádal zde zastoupení opoz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navrhl vypustit v navrženém usnesení slova „bez výhra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– připomínka k vyjádření auditora, který zpochybňuje způsob účtování, jde o technickou záležitost, výrok auditora zněl, že je vše v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undrata, občan MČ Praha 13 – reakce na příspěvek Ing. Inma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končení diskuse pan starosta reagoval na jednotlivé připomínky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ozměňovacím návrhu usnesení pan J. Zeman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  usnesení vypustit „bez výhrad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8 :</w:t>
        <w:tab/>
        <w:t xml:space="preserve">  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5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3 x zdrž.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an starosta prohlásil, že hlasoval prot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Hlasování o původně navrženém usnesení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9 :</w:t>
        <w:tab/>
        <w:t>1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3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8 - příloha č. 1 zápisu, str. 1,2,3,4,5,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MČ Praha 13 za 1.čtvrtletí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EKO</w:t>
      </w:r>
    </w:p>
    <w:p>
      <w:pPr>
        <w:pStyle w:val="Normal"/>
        <w:rPr/>
      </w:pPr>
      <w:r>
        <w:rPr/>
        <w:t>Předkládá: Rada MČ Praha13 – Ing. D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 Helikarová – přednesla připomínky k části II. Rozbor hospodaření zdaňované činnosti, na str. 94, organizační jednotka 9500 – prodej TC. K údajům není připojen žádný komentář ani vysvětlení. Proto navrhla, aby rozbor byl vzat na vědomí s výhradou a aby rada předložila  zastupitelstvu  podrobný  písemný komentář k položkám uvedeným na str. 94 a aby zastupitelé obdrželi kopii výpisů z účtu MČ, dokládající že KI poukázala na účet MČ úroky ve výši 2,216 mil.Kč. </w:t>
      </w:r>
    </w:p>
    <w:p>
      <w:pPr>
        <w:pStyle w:val="Normal"/>
        <w:rPr/>
      </w:pPr>
      <w:r>
        <w:rPr/>
        <w:t xml:space="preserve">Navrhla změnu usnesení:      </w:t>
      </w:r>
    </w:p>
    <w:p>
      <w:pPr>
        <w:pStyle w:val="Normal"/>
        <w:rPr>
          <w:i/>
          <w:i/>
        </w:rPr>
      </w:pPr>
      <w:r>
        <w:rPr>
          <w:i/>
        </w:rPr>
        <w:t>Za slova „…na vědomí…“ se vládají slova „s výhradou“</w:t>
      </w:r>
    </w:p>
    <w:p>
      <w:pPr>
        <w:pStyle w:val="Normal"/>
        <w:rPr>
          <w:i/>
          <w:i/>
        </w:rPr>
      </w:pPr>
      <w:r>
        <w:rPr>
          <w:i/>
        </w:rPr>
        <w:t xml:space="preserve">Za navržený text  usnesení se vkládá text: 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I.  UKLÁDÁ Radě městské části předložit  Zastupitelstvu  podrobný  písemný komentář k položkám uvedeným na str. 94 a kopie výpisů z účtu MČ, dokládající že společnost KEY Investments poukázala na účet městské části úroky ve výši 2,216 mil.Kč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. Zeman – nízké čerpání u položky na oblast kulturních, tělovýchovných a sportovních činností za I.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o diskutováno k jednání finančního výboru k výběru finančního ústavu k uložení fin. prostředků z budoucích prodejů bytů. Do diskuse se zapojili pí Sedláčková, p. Křížek, pí Drhová, p. Chu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ekonomického odboru Ing. Mareš – vysvětlil dotaz pí Helikarové ke str. 94, jedná se o zjištění auditora, jde o pohyby dluhopisů a účetní operaci, částka 561 tis. Kč nebude placena společnosti Key Inve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10  :</w:t>
        <w:tab/>
        <w:t>2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2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10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undrata, občan MČ Praha 13 – měl poznámku k evidenci investovaných finan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ozměňovacím návrhu usnesení pí Helikarové (viz výše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11 :</w:t>
        <w:tab/>
        <w:t>1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9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2 x zdrž.   –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ůvodně navrženém usnes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12 :</w:t>
        <w:tab/>
        <w:t>2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4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9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školských subjektů MČ Praha 13 za I.čtvrtletí r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Š</w:t>
      </w:r>
    </w:p>
    <w:p>
      <w:pPr>
        <w:pStyle w:val="Normal"/>
        <w:rPr/>
      </w:pPr>
      <w:r>
        <w:rPr/>
        <w:t>Předkládá: Rada MČ Praha13 – Ing. D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a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13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0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tové změny za měsíce březen (I. a II. část), duben a květen (I., II. a III. část)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EKO</w:t>
      </w:r>
    </w:p>
    <w:p>
      <w:pPr>
        <w:pStyle w:val="Normal"/>
        <w:rPr/>
      </w:pPr>
      <w:r>
        <w:rPr/>
        <w:t>Předkládá: Rada MČ Praha13 – Ing. D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nesouhlasil s rozpočtovým opatřením č. 29, upozornil na nepřesnost v důvodové zprávě – ZMČ neschvaluje, ale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lesk – vyjádřil se za klub TOP 09 k některým předkládaným položkám a upozornil na rozsáhlost předloženého materiálu navzdory tomu, že řádný rozpočet byl schválen nedávno. Závěrem prohlásil, že zastupitelé TOP 09 předložený materiál hlasováním nepodpo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Chudoba – většina zmíněných položek panem Dleskem byla již zastupitelstvem schválena a musí být naplněna, řada věcí již započala v minulých le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Helikarová – dotaz k rozpočtovému opatření č. 22, str. 10, proč se zároveň neprovádí rozpočtová změna zvýšením výnosů z nájemného v hospodářské činnosti.</w:t>
      </w:r>
    </w:p>
    <w:p>
      <w:pPr>
        <w:pStyle w:val="Normal"/>
        <w:rPr/>
      </w:pPr>
      <w:r>
        <w:rPr/>
        <w:t>Reagovala na p. Dleska a p. Chudobu – projednávání změn v režimu, který není dostupný občanům, je v rozporu se správným nakládáním s veřejnými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Chudoba – zveřejňování rozpočtových změn je v budoucnu předpokládáno, znovu zopakoval, že většina věcí byla převzata z minu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raus – požádal o vysvětlení rozpočtového opatření č. 45 – řešení parkování na Velké O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Prausová – připomínka k rozpočtovému opatření č. 29 – vypracování koncepce rozvoje MČ fou Westminster – dotázala se na náplň třetí etapy. Uvedla, že materiál nebyl řádně projednán s občany, dle jejího názoru může při vyplacení peněz fě Westminster dojít k porušení pravidel při správě cizího majetku. Dotázala se, v jakém stádiu je přepracování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14 :</w:t>
        <w:tab/>
        <w:t>2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5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7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Čestmír Dolejšek, občan MČ Praha 13 – dotaz na výdaje za kamerový syst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15 :</w:t>
        <w:tab/>
        <w:t>1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4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9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ajer, OS Bellušova ulice – dotaz k projektové dokumentaci na parkoviště Klau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Chudoba reagoval na pí Prausovou – smlouva s fou Westminter je z minulého období, je třeba ji dodržet, poslední splátka bude vyplacena po odsouhlas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16 :</w:t>
        <w:tab/>
        <w:t>2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6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 9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kondrojanis, občan MČ Praha 13 – dotaz na plavecký bazén na Velké O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končil rozpravu a bylo odpovězeno na jednotlivé dot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tajemnice – reagovala na dotaz na RO č. 19, částka 17 tis. Kč na pohoštění – jedná se o školení 25 vedoucí úředníků v rámci projektu Zvýšení kvality řízení lidských zdrojů ÚMČ P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Zeman – vysvětlil k rekonstrukci KD Mlejn, kompenzační prvky – jedná se o akustické doplňky, které vznikají až při zkušebním provozu. Uvedl, že se nejedná o navýšení fin.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:</w:t>
      </w:r>
    </w:p>
    <w:p>
      <w:pPr>
        <w:pStyle w:val="Normal"/>
        <w:rPr/>
      </w:pPr>
      <w:r>
        <w:rPr/>
        <w:t xml:space="preserve">– </w:t>
      </w:r>
      <w:r>
        <w:rPr/>
        <w:t>ke kamerovému systému – proběhlo výběrové řízení, bylo přezkoumáno Úřadem pro ochranu hospodářské soutěže, který neshledal pochybení,</w:t>
      </w:r>
    </w:p>
    <w:p>
      <w:pPr>
        <w:pStyle w:val="Normal"/>
        <w:rPr/>
      </w:pPr>
      <w:r>
        <w:rPr/>
        <w:t>- k parkování na Velké Ohradě – probíhá projektová dokumentace – rozbor jednotlivých cen za projekt zašle písemně odbor MBAI,</w:t>
      </w:r>
    </w:p>
    <w:p>
      <w:pPr>
        <w:pStyle w:val="Normal"/>
        <w:rPr/>
      </w:pPr>
      <w:r>
        <w:rPr/>
        <w:t>- k dotazu pí Helikarové – platba Pražské teplárenské ve výši 12 mil. Kč vychází z energetického zákona, jde o kompenzaci za odpojení z topné soustavy.</w:t>
      </w:r>
    </w:p>
    <w:p>
      <w:pPr>
        <w:pStyle w:val="Normal"/>
        <w:rPr/>
      </w:pPr>
      <w:r>
        <w:rPr/>
        <w:t>Ostatní dotazy budou zodpovězeny písemně ekonomickým odb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17 :</w:t>
        <w:tab/>
        <w:t>2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1 - příloha č. 1 zápisu, str. 6,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Změna finančního plánu zdaňované činnosti MČ  k 1.6.201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EKO</w:t>
      </w:r>
    </w:p>
    <w:p>
      <w:pPr>
        <w:pStyle w:val="Normal"/>
        <w:rPr/>
      </w:pPr>
      <w:r>
        <w:rPr/>
        <w:t>Předkládá: Rada MČ Praha13 – Ing. D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Helikarová – dotaz na zvýšení finančního plánu o 600 tis. Kč za finanční poplatky fě Key Inve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lesk – připomínka ke komentáři k bodu 2, str. 3 – opravné položky k pohledávkám – na mimoř. zasedání ZMČ, p. starosta uvedl, že není nutné vytvářet opravné položky, proč jsou nyní předkládán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v době konání mimoř. zastupitelstva to nebylo nutné, jedná se o standardní účetní ope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EKO p. Mareš – odpověděl pí Helikarové – částka 600 tis. Kč má provázanost s částkou 561 tis. Kč uvedenou v materiálu č.2, str. 94, toto je úprava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18 :</w:t>
        <w:tab/>
        <w:t>2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9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2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školských příspěvkových organizací s finančními prostředky SR za r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Š</w:t>
      </w:r>
    </w:p>
    <w:p>
      <w:pPr>
        <w:pStyle w:val="Normal"/>
        <w:rPr/>
      </w:pPr>
      <w:r>
        <w:rPr/>
        <w:t>Předkládá: Rada  MČ Praha 13 – D.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ZS Zelený, který upozornil, že se jedná o finanční prostředky ze státního rozpočtu, tabulky jsou vyplněny v souladu s metodikou ministerstva školství a nelze v nich nic měnit.</w:t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19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3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mezi MČ Praha 13 a TJ Sokol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EKO</w:t>
      </w:r>
    </w:p>
    <w:p>
      <w:pPr>
        <w:pStyle w:val="Normal"/>
        <w:rPr/>
      </w:pPr>
      <w:r>
        <w:rPr/>
        <w:t>Předkládá: Rada MČ Praha13 – Ing. D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Lapáček – dotaz na důvod, proč není uvedena smlouva mezi fou ENDL + K a MČ Praha 13 a proč zde MČ figu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smlouva mezi ENDL + K a MČ je již uzavřena, finanční částku se podařilo získat městské části a podmínka fy ENDL + K byla, že prostředky budou použity na sportovní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0 :</w:t>
        <w:tab/>
        <w:t>1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7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6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kondrojanis, občan MČ Praha 13 – dotaz na majetkovou účast MČ, a zda má MČ výhody z vlastnictví fotbalového stad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1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4 - příloha č. 1 zápisu, str. 7,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ýroční zpráva Společnosti Západního Města, a.s., za rok 2010, vč. zprávy auditora, Zpráva představenstva o podnikatelské činnosti a stavu majetku SZM, a.s., v roce 2010, Zpráva o činnosti dozorčí rady  SZM, a.s., za rok 2010, Zápis z jednání valné hromady SZM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SZM, a.s., OKS</w:t>
      </w:r>
    </w:p>
    <w:p>
      <w:pPr>
        <w:pStyle w:val="Normal"/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Gregar – předal návrh doplňujícího usnesení - po provedení analýzy smluvních vztahů předložit zprávu o jejím výsledku 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Sedláčková – požádala o podrobnější informace – účel společnosti, informace o jejích zaměstnancích, služby za inženýring. Navrhla, aby MČ P 13  ukončila činnost ve Společnosti Západního Města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raus – v orgánech společnosti by neměli zasedat zastupitelé, ve zprávě postrádal smlouvy o činnosti společnosti uzavřené s MČ P 13, účetní závěrku by mělo zastupitelstvo schválit před valnou hromadou. </w:t>
      </w:r>
    </w:p>
    <w:p>
      <w:pPr>
        <w:pStyle w:val="Normal"/>
        <w:rPr/>
      </w:pPr>
      <w:r>
        <w:rPr/>
        <w:t>Přednesl návrh usnesení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MČ ukládá RMČ, aby přijala konkrétní opatření směřující k ukončení majetkové účasti MČ P 13 ve SZM, a.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S Mareček upozornil, že valnou hromadou není zastupitelstvo, ale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Helikarová – dotaz k fondu Západního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zmínil nutnost existence Společnosti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Drhová – připojila se k návrhu na zrušení společnosti, rozvoji území ZM by se měla věnovat větší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Chudoba – dotázal se, zda analýza smluvních vztahů bude vypracována do budoucna nebo za minulé období, dosud neobdržel od Ing. Jančara právní názor  jeho právního zástupce, že pohledávky vůči MČ jsou nezpochybnitelné a požádal, aby v co nejbližší době byl předložen právní názor protistrany minimálně 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Sedláčková – vyslovila zklamání nad rozvojem  a zástavbou městsk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konstatoval, že všechna stavební povolení jsou v souladu s územním plá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Gregar – osvětlil zastupitelům vznik a činnost Společnosti ZM, podrobně se věnoval vztahům, cílům a genezi této společnosti, mj. zmínil koncept realizace veřejných investic na pozemcích, které jsou v soukromém vlastnictví, zdůraznil zodpovědnost za dodržování ÚPn a jeho změn; v urbanistickém konceptu rozvoje území ZM bude SZM hrát roli „masterdevelopera“. Veřejné prospěšné investice a jejich organizace může být řešena jen ze strany samo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raus – dotaz na výstavbu věžových domů na Velké Ohradě a výstavba bytového domu Prokopský vrch.</w:t>
      </w:r>
    </w:p>
    <w:p>
      <w:pPr>
        <w:pStyle w:val="Normal"/>
        <w:rPr/>
      </w:pPr>
      <w:r>
        <w:rPr/>
        <w:t>Reagoval p. Gregar – urbanistický koncept se týkal výhradně území Západního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Kotková – požádala, aby na některém z příštích zasedání byla předložena analýza a informace o tom, jaké možnosti Společnost ZM poskytuje městsk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požádal management SZM o vypracování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Jirků se dotázal, proč společnost zastupuje developery i na jiném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Drhová – přednesla svůj návrh na doplnění usnesení:</w:t>
      </w:r>
    </w:p>
    <w:p>
      <w:pPr>
        <w:pStyle w:val="Normal"/>
        <w:rPr>
          <w:i/>
          <w:i/>
        </w:rPr>
      </w:pPr>
      <w:r>
        <w:rPr>
          <w:i/>
        </w:rPr>
        <w:t>ZMČ ukládá radě připravit souhrnnou informaci o stavu rozvoje Západního Města a cílech městské části při rozvoji Západního Města, včetně požadavků na územní plán, veřejnou vybavenost a dopravní obslužno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ále se zmínila o územním plánu hl.m.Prahy, aby zastupitelstvo požadovalo zpracování konkrétnější územní studie, která bude vodítkem pro stavební úřad a aby se zastupitelstvo mohlo vyjadřovat ke změnám ÚPn hl.m.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Helikarová – podpořila návrh p. Prause na ukončení Společnosti ZM a návrh pí Drhové o vytvoření výboru ZMČ pro rozvoj městsk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2  :</w:t>
        <w:tab/>
        <w:t>1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8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7 x zdrž.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Chudoba – členství zastupitelů ve statutárních orgánech SZM dává možnost ovlivňovat rozvoj území, dotaz kdy bude předložena analýza smluvních vztahů, nejpozději na prosincové ZMČ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Hlasování o udělení slova občanov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3 :</w:t>
        <w:tab/>
        <w:t>1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6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10 x zdrž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Jan Majer, OS Bellušova ulice – připomínky k předchozím vystoupením, dotázal se na spolupráci SZM s firmou Fin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oval p. Gregar – s Finep bylo jednáno s cílem uzavřít smlouvu na financování veřejně prospěšných staveb.</w:t>
      </w:r>
    </w:p>
    <w:p>
      <w:pPr>
        <w:pStyle w:val="Normal"/>
        <w:rPr/>
      </w:pPr>
      <w:r>
        <w:rPr/>
        <w:t>Ředitel SZM p. Jančar doplnil, že společnost nemá žádný smluvní vztah s Fin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končení diskuse reagoval p. starosta na vznesené dotazy a požádal Společnost Západního Města o vypracování komplexního materiálu pro zastupitele na téma geneze a stavu společnosti. K dotazu na fond pro rozvoj území ZM bude vypracován písemný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ředložených návrzích na doplnění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ávrh pí Sedláčkové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MČ pověřuje naše zástupce v ZHMP, aby iniciovali znovuzavedení funkce hl. architekta hl. m. Pra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4 :</w:t>
        <w:tab/>
        <w:t>1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9 x zdrž.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2) Návrh pí Drhové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MČ ukládá radě připravit souhrnnou informaci o stavu rozvoje Západního Města a cílech městské části při rozvoji Západního Města, včetně požadavků na územní plán, veřejnou vybavenost a dopravní obslužnos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5 :</w:t>
        <w:tab/>
        <w:t>3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1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S Zeman prohlásil, že hlasoval pro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3) Návrh p. Prause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MČ ukládá RMČ, aby přijala konkrétní opatření směřující k ukončení majetkové účasti MČ P 13 ve SZM, a.s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6  :</w:t>
        <w:tab/>
        <w:t>1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6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7 x zdrž.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4) Návrh p. Gregara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i/>
          <w:i/>
        </w:rPr>
      </w:pPr>
      <w:r>
        <w:rPr>
          <w:i/>
        </w:rPr>
        <w:t>ZMČ ukládá RMČ předložit zprávu o stavu stávajících smluvních vztahů mezi MČ P 13, SZM, a.s., a investory na území Západního Města a z něho vyplývajících závazků a pohledáv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7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 prohlásil, že hlasoval p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Hlasování o navrženém a doplněném usnes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8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5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nformace o činnosti Společnosti Západního Města, a.s., za rok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SZM, a.s., OKS</w:t>
      </w:r>
    </w:p>
    <w:p>
      <w:pPr>
        <w:pStyle w:val="Normal"/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29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8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6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jekt MČ Praha 13, který bude předložen v rámci 8. výzvy žádostí o dotace z OPPK (Digitalizace archivu stavebního úřad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KT</w:t>
      </w:r>
    </w:p>
    <w:p>
      <w:pPr>
        <w:pStyle w:val="Normal"/>
        <w:rPr/>
      </w:pPr>
      <w:r>
        <w:rPr/>
        <w:t>Předkládá: Rada MČ Praha13 – Ing. D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dotaz, zda by nebylo levnější digitalizaci provádět vlastními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lesk – dotaz, zda částka 9 mil. Kč se vztahuje k celému projektu nebo jen jeho první fázi, proč se nakupuje technologie, také navrhl provádět digitalizaci vlastními pracovníky, případně brigád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0 :</w:t>
        <w:tab/>
        <w:t>1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3 x zdrž. 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Hlasování o udělení slova občanovi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1 :</w:t>
        <w:tab/>
        <w:t>1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8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5 x zdrž. 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Šmíd, vedoucí odd. e-governmentu a fondů EU - částka 9 mil. Kč se vztahuje na celý projekt, je počítáno s nákupem digitalizačních linek a služeb, zpracování bude trvat 2 roky,  provádění vlastními silami by nebylo levnějš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í Kotková – zda jsou vyčísleny mzdové náklady v případě zpracování digitalizace vlastními silam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 – částka není známa, bylo vypsáno výběrové řízení, v podmínkách je uvedeno, že bude zařizovat dodavatelská firma. Po dvou letech budeme provádět digitalizaci vlastními si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Sedláčková – s projektem souhlasila ve výboru pro evropské fondy, je financován z OPPK, kde jsou stanoveny podmínky pro čerpání finan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2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5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7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Domov sv. K. Boromejského – změna smluvních vztahů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SPZ</w:t>
      </w:r>
    </w:p>
    <w:p>
      <w:pPr>
        <w:pStyle w:val="Normal"/>
        <w:rPr/>
      </w:pPr>
      <w:r>
        <w:rPr/>
        <w:t>Předkládá: Rada MČ Praha13 – A. Mareček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Mareček vysvětlil předložení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dotaz, zda nebudeme odlehčovací lůžka postrádat.</w:t>
      </w:r>
    </w:p>
    <w:p>
      <w:pPr>
        <w:pStyle w:val="Normal"/>
        <w:rPr/>
      </w:pPr>
      <w:r>
        <w:rPr/>
        <w:t>ZS Mareček odpověděl, že ne, zájem je především o lůžka sociální pé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3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8 - příloha č. 1 zápisu, str. 9,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lub pro děti a mládež „Třináctka“ - Smlouva o spolupráci na období 1.6. 2011 – 31.3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SPZ</w:t>
      </w:r>
    </w:p>
    <w:p>
      <w:pPr>
        <w:pStyle w:val="Normal"/>
        <w:rPr/>
      </w:pPr>
      <w:r>
        <w:rPr/>
        <w:t>Předkládá: Rada MČ Praha13 – A. Mareček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4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9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poskytnutí finančního příspěvku - Diakonie ČCE - středisko v Praze 5-Stodůl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SPZ</w:t>
      </w:r>
    </w:p>
    <w:p>
      <w:pPr>
        <w:pStyle w:val="Normal"/>
        <w:rPr/>
      </w:pPr>
      <w:r>
        <w:rPr/>
        <w:t>Předkládá: Rada MČ Praha13 – A. Mareček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5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0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Smlouva o spolupráci s Proxima Sociale, o.s. na realizaci terénního program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SPZ</w:t>
      </w:r>
    </w:p>
    <w:p>
      <w:pPr>
        <w:pStyle w:val="Normal"/>
        <w:rPr/>
      </w:pPr>
      <w:r>
        <w:rPr/>
        <w:t>Předkládá: Rada MČ Praha13 – A. Mareček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6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1 - příloha č. 1 zápisu, str. 11,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ízkoprahový klub pro děti a mládež Jedna Trojka – Smlouva o spolupráci na období 1.6. 2011 – 31.3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SPZ</w:t>
      </w:r>
    </w:p>
    <w:p>
      <w:pPr>
        <w:pStyle w:val="Normal"/>
        <w:rPr/>
      </w:pPr>
      <w:r>
        <w:rPr/>
        <w:t>Předkládá: Rada MČ Praha13 – A. Mareček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7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2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bezúplatném převodu movitého maje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HS</w:t>
      </w:r>
    </w:p>
    <w:p>
      <w:pPr>
        <w:pStyle w:val="Normal"/>
        <w:rPr/>
      </w:pPr>
      <w:r>
        <w:rPr/>
        <w:t>Předkládá: Rada  MČ Praha 13 – D.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8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3 - příloha č. 1 zápisu, str. 12,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y v seznamu č. 1 a seznamu č. 2 – prodej bytových jednotek vč. spoluvlastnického podílu na společných částech domu a zastavěném pozem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39 :</w:t>
        <w:tab/>
        <w:t>2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3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8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mír Dolejšek, občan MČ Praha 13 – dotázal, o jaké změny se je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změny v seznamech č. 1 a 2 jsou součástí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0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4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spoluvlastnických podílů k pozemkům zastavěným byt. domy č.p. 1803 a 1804  , postavenými v rámci družstevní bytové výstavby SBD POKROK – změna přílohy usnesení ZMČ č.  544 ze dne 8.9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Jirků – navrhl doplnit do smlouvy koeficient využitelnosti podlahov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Uramová, vedoucí OMBAI – materiál řeší spoluvlastnictví na pozemcích zastavěných bytovými domy, jedná se pouze o změny v seznamu např. po rozvodu, úmrtí apod. Podíl na bytové jednotce, nebytové jednotce a na pozemku je zapsán v katastru nemovitostí a dědí se nebo pro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1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5 - příloha č. 1 zápisu, str. 13,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spoluvlastnických podílů  na pozemku parc.č.   2342/20 v k.ú. Stodůlky, který je zastavěn  bytovým domem č.p. 2191 prodaným v rámci privatizace – změna přílohy usnesení  č. 298  ze dne 3.12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2 :</w:t>
        <w:tab/>
        <w:t>3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6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spoluvlastnického podílu k pozemkům zastavěným bytovými domy postavenými v rámci družstevní bytové výstavby Bytovým družstvem POKROK – změna přílohy usnesení ZMČ č. 477 ze dne 14.6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3 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7 - příloha č. 1 zápisu, str. 14,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pozemků parc.č. 2131/187, 2131/188 a 2131/543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Kotková – apelovala na zastupitele, aby zvážili rizika související s prodejem těchto pozemků, aby vlastník pozemků  nemohl realizovat developerský projekt, se kterým by MČ nesouhlasila. Navrhla pouze pronájem pozemků nebo zřízení věcného bř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 Sedláčková – souhlasila s pí Kotkovou, požádala o vysvětlení probíhajícího restitučního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Zeman – na základě připomínek stáhl materiál z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Prodej </w:t>
            </w:r>
            <w:r>
              <w:rPr>
                <w:b/>
                <w:sz w:val="28"/>
                <w:u w:val="single"/>
              </w:rPr>
              <w:t>pozemku parc. č. 2864/3 v k.ú. Stodůlky</w:t>
            </w:r>
            <w:r>
              <w:rPr>
                <w:b/>
                <w:bCs/>
                <w:sz w:val="28"/>
                <w:u w:val="single"/>
              </w:rPr>
              <w:t xml:space="preserve"> včetně stavby </w:t>
            </w:r>
            <w:r>
              <w:rPr>
                <w:b/>
                <w:sz w:val="28"/>
                <w:u w:val="single"/>
              </w:rPr>
              <w:t xml:space="preserve">účelové </w:t>
            </w:r>
            <w:r>
              <w:rPr>
                <w:b/>
                <w:bCs/>
                <w:sz w:val="28"/>
                <w:u w:val="single"/>
              </w:rPr>
              <w:t>k</w:t>
            </w:r>
            <w:r>
              <w:rPr>
                <w:b/>
                <w:bCs/>
                <w:iCs/>
                <w:sz w:val="28"/>
                <w:u w:val="single"/>
              </w:rPr>
              <w:t>omun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rejčík – navrhl doplnění usnesení, a to do kupní smlouvy zapracovat zřízení věcného břemene na zachování cho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S Zeman – věcné břemeno lze uvést pouze ve smlouvě, nelze jej vyznačit v katastru nemovitostí, neboť se jedná o komun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včetně doplnění p. Krejčíka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4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2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8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rava ceny za zřízení věcného břem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ZS Z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Sedláčková – uvedla, že při schválení tohoto materiálu bude nutné upravit ceny i u následujících materiálů, týkajících se zřízení věc. bř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upozornil, že v usnesení je uvedena platnost až od 1.7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lší diskuse se zapojili p. Dlesk, ZS Zeman, pí Kotková, p. Chudoba a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Zeman v návaznosti na rozpravu uvedl, že smluvní ceny v některých případech vycházejí ze smluv o smlouvě budoucí a nelze je upravovat, mohlo by se jednat o vytváření nerovných podmínek, odmítl, že by bylo jakkoliv něco předjednáváno s dotčenými fi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navrhl doplnění usnesení ve smyslu, že cena platí pro smlouvy uzavřené po 1.7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a doplně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5 :</w:t>
        <w:tab/>
        <w:t>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69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Uzavření smlouvy o smlouvě budoucí kupní  na prodej</w:t>
            </w:r>
            <w:r>
              <w:rPr>
                <w:b/>
                <w:sz w:val="28"/>
                <w:u w:val="single"/>
              </w:rPr>
              <w:t xml:space="preserve"> části pozemku parc.č. 2131/141 v k.ú. Stodůlky Bytovému družstvu Zázvorkova 2002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6 :</w:t>
        <w:tab/>
        <w:t>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0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 věcného břemene k pozemkům  v k.ú. Stodůlky se spol  UPC Česká  republika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7 :</w:t>
        <w:tab/>
        <w:t>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1 - příloha č. 1 zápisu, str. 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 zřízení věcného břemene k pozemkům  parc. č. 1853/2 a parc. č. 2131/42  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8 :</w:t>
        <w:tab/>
        <w:t>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2 - příloha č. 1 zápisu, str. 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zřízení věcného břemene k </w:t>
            </w:r>
            <w:r>
              <w:rPr>
                <w:b/>
                <w:sz w:val="28"/>
                <w:u w:val="single"/>
              </w:rPr>
              <w:t>pozemku parc. č. 2703/1  v k.ú. Stodůlky se spol. PREdistribuce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49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3 - příloha č. 1 zápisu, str. 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mlouva o smlouvě budoucí o zřízení věcného břemene na část pozemku parc. č. 2909/2 v  k.ú. Stodůlky se společností Jungmannova, s. r. o.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0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4 - příloha č. 1 zápisu, str. 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y o zřízení věcného břemene k pozemku  parc. č. 1050/373 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upozornění J. Zemana na chybějící list v materiálu byla tato stránka během jednání rozdána zastupit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1 :</w:t>
        <w:tab/>
        <w:t>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5 - příloha č. 1 zápisu, str. 1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 pozemkům parc. č. 280/3 a parc. č. 280/5 v k.ú. Třeb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bez rozp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2 :</w:t>
        <w:tab/>
        <w:t>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6 - příloha č. 1 zápisu, str. 1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Smlouva o zřízení věcného břemene </w:t>
            </w:r>
            <w:r>
              <w:rPr>
                <w:b/>
                <w:bCs/>
                <w:sz w:val="28"/>
                <w:u w:val="single"/>
              </w:rPr>
              <w:t>k pozemku parc. č. 1189 v k.ú. Hořejší Vrchlab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3 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7 - příloha č. 1 zápisu, str. 2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arovnání majetkoprávních vztahů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adatel materiálu ZS Zeman požádal vedoucí odboru MBAI pí Uramovou o stručné vy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bez rozpr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4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8 - příloha č. 1 zápisu, str. 2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Žádost na HMP o odejmutí </w:t>
            </w:r>
            <w:r>
              <w:rPr>
                <w:b/>
                <w:bCs/>
                <w:sz w:val="28"/>
                <w:u w:val="single"/>
              </w:rPr>
              <w:t>veřejného osvětlení</w:t>
            </w:r>
            <w:r>
              <w:rPr>
                <w:b/>
                <w:sz w:val="28"/>
                <w:u w:val="single"/>
              </w:rPr>
              <w:t xml:space="preserve"> pro parkoviště Janského, Velká Oh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raus – výhrady k předložené smlouvě s fou Eltodo-Citelum – vysoká cena, na sloupech veřejného osvětlení vyvěšovat pouze informační tabule. U nově vybudovaného parkoviště v ul. Janského parkovací zábrany nad kabelovými kanály blokují parkovací místa, žádá o odstra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jedná se o standardní smlouvu, převádíme veškerá práva na hl.m.Prahu. Kabelové kanály a jejich vstupy musí zůstat volné na základě vyhlášky.</w:t>
      </w:r>
    </w:p>
    <w:p>
      <w:pPr>
        <w:pStyle w:val="Normal"/>
        <w:rPr/>
      </w:pPr>
      <w:r>
        <w:rPr/>
        <w:t>Reagoval p. Praus – navrhl, aby MČ vyvolala jednání s provozovatelem osvětlení o odstranění blokování kanálů.</w:t>
      </w:r>
    </w:p>
    <w:p>
      <w:pPr>
        <w:pStyle w:val="Normal"/>
        <w:rPr/>
      </w:pPr>
      <w:r>
        <w:rPr/>
        <w:t>Vedoucí OMBAI pí Uramová doplnila, že toto byly podmínky správců sítí, které bylo nutno dodržet, abychom obdrželi stavební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astrňák – kanály byly vybudovány dříve než parkoviště, jinak by bylo nutné přeložit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5 :</w:t>
        <w:tab/>
        <w:t>3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79 - příloha č. 1 zápisu, str. 2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Žádost na HMP o odejmutí </w:t>
            </w:r>
            <w:r>
              <w:rPr>
                <w:b/>
                <w:bCs/>
                <w:iCs/>
                <w:sz w:val="28"/>
                <w:u w:val="single"/>
              </w:rPr>
              <w:t>vodohospodářského maje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 MČ Praha 13 – 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6: 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</w:t>
        <w:tab/>
        <w:t>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80 - příloha č. 1 zápisu, str. 2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latné postoupení pohledávek a převzetí dluhu vzniklých neplacením nájemného a služ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BAI</w:t>
      </w:r>
    </w:p>
    <w:p>
      <w:pPr>
        <w:pStyle w:val="Normal"/>
        <w:rPr/>
      </w:pPr>
      <w:r>
        <w:rPr/>
        <w:t>Předkládá: Rada MČ Praha 13 – D.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7 :</w:t>
        <w:tab/>
        <w:t>3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1 x 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81 - příloha č. 1 zápisu, str. 21,2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a zřizovací listiny ZŠ, Praha 13, Klausova 2450 v souvislosti s rozšířením předmětu hlavní činnosti o předškolní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Š</w:t>
      </w:r>
    </w:p>
    <w:p>
      <w:pPr>
        <w:pStyle w:val="Normal"/>
        <w:rPr/>
      </w:pPr>
      <w:r>
        <w:rPr/>
        <w:t>Předkládá: Rada MČ Praha 13 – D.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Sedláčková – vzhledem k velkému zájmu dětí o umístění do mateřských škol uvítala zřízení nové ško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8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82 - příloha č. 1 zápisu, str. 2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Š</w:t>
      </w:r>
    </w:p>
    <w:p>
      <w:pPr>
        <w:pStyle w:val="Normal"/>
        <w:rPr/>
      </w:pPr>
      <w:r>
        <w:rPr/>
        <w:t>Předkládá: Rada MČ Praha 13 – D.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Sedláčková – dotaz, z jakého důvodu se uvádí pořizovací a ne zůstatková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majetek je veden v účetní hodnotě a neodepis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Kotková – při použití zůstatkové ceny by majetek musel být odborně oceněn, což by bylo časově i finančně nákla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59 :</w:t>
        <w:tab/>
        <w:t>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83 - příloha č. 1 zápisu, str. 2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dávací protokol – svěření majetku příspěvkové organiz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Š</w:t>
      </w:r>
    </w:p>
    <w:p>
      <w:pPr>
        <w:pStyle w:val="Normal"/>
        <w:rPr/>
      </w:pPr>
      <w:r>
        <w:rPr/>
        <w:t>Předkládá: Rada MČ Praha 13 – D.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60 :</w:t>
        <w:tab/>
        <w:t>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84 - příloha č. 1 zápisu, str. 23,2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dpis nevymahatelných pohledávek a vyřazení předmětů z fyzické a účetní evidence majetku 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předseda komise škodní a likvidace majetku RMČ – Ing. V. Bobysud</w:t>
      </w:r>
    </w:p>
    <w:p>
      <w:pPr>
        <w:pStyle w:val="Normal"/>
        <w:rPr/>
      </w:pPr>
      <w:r>
        <w:rPr/>
        <w:t>Předkládá: Rada MČ Praha13 – Ing. D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Helikarová – navrhla za klub TOP 09 změnu usnes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 navrženého usnesení se vypouští bod II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textu bodu II.2) se       vypouští slova „v celkové výši 5 243 791,03 Kč“ a nahrazují se slovy: „kromě pohledávek na Poliklinice Lípa Centrum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/>
        <w:t xml:space="preserve">Doplňuje se nový bod III. ve znění: „UKLÁDÁ Radě městské části předložit na příští jednání Zastupitelstva podrobnou analýzu vzniku pohledávek Městské části u společností CUMBER CZ a.s., LÍPA CENTRUM, s.r.o. a LÍPA GROUP a.s. a podrobnou analýzu kroků, které učinily orgány městské části za účelem minimalizace uvedených pohledávek. Analýza bude obsahovat  i jména konkrétních  osob odpovědných za vznik těchto pohledávek a návrh dalších kroků směřujících k vyvození pracovně-právní a trestní odpovědnosti včetně kroků ke snížení  škody vzniklé městské části. Součástí materiálu bude informace  o opatřeních, která zabrání vzniku podobných pohledávek.“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vůj návrh podrobně zdůvodnila.  Její dotazy směřovaly k výši pohledávky za fou Cumber CZ, k důvodům vzniku této pohledávky a k personálním vazbám mezi firmami Cumber, Lípa Group a Lípa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kyně fy Centra pí Dittrichová – uvedla, že dle vyjádření obvodního soudu jsou pohledávky za firmami Lípa Centrum a Lípa Group nevymah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lší dotazy zastupitelů reagoval p. Gregar, který podrobně celou záležitost vysvětl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Zelený doplnil, že městská část nemá v současnosti žádný smluvní vztah se spol. C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Drhová – dotaz na kritéria výběrových řízení na nájemce nebytový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Zelený vysvětlil, jak jsou dluhy za nájem nebytových prostor řešeny, upomínka je zasílána po nezaplacení nájmu za 1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Zeman – požádal o vysvětlení dluhu u fy Lípa Group za období 2002 –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arosta – probíhalo soudní řízení o určení nájemce poliklin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návrhu pí Helikarov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Z navrženého usnesení se vypouští bod II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V textu bodu II.2) se       vypouští slova „v celkové výši 5 243 791,03 Kč“ a nahrazují se slovy: „kromě pohledávek na Poliklinice Lípa Centrum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  <w:i/>
          <w:i/>
        </w:rPr>
      </w:pPr>
      <w:r>
        <w:rPr>
          <w:i/>
        </w:rPr>
        <w:t xml:space="preserve">Doplňuje se nový bod III. ve znění: „UKLÁDÁ Radě městské části předložit na příští jednání Zastupitelstva podrobnou analýzu vzniku pohledávek Městské části u společností CUMBER CZ a.s., LÍPA CENTRUM, s.r.o. a LÍPA GROUP a.s. a podrobnou analýzu kroků, které učinily orgány městské části za účelem minimalizace uvedených pohledávek. Analýza bude obsahovat  i jména konkrétních  osob odpovědných za vznik těchto pohledávek a návrh dalších kroků směřujících k vyvození pracovně-právní a trestní odpovědnosti včetně kroků ke snížení  škody vzniklé městské části. Součástí materiálu bude informace  o opatřeních, která zabrání vzniku podobných pohledávek.“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61 :</w:t>
        <w:tab/>
        <w:t>1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5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7 x zdrž.   –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ůvodně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62 :</w:t>
        <w:tab/>
        <w:t>1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6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85 - příloha č. 1 zápisu, str. 2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Etický kodex člena Zastupitelstva městské části Praha 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Zásady a postupy při zadávání veřejných zakáze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Doplnění jednacího řádu Z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vedl, že rada MČ neobdržela žádné návrhy k projednání a předal slovo předkladateli těchto bodů p. Lapáčkovi, který přednesl návrh na doplnění jednacího řádu ZMČ v § 16 odst. 4) následovně:</w:t>
      </w:r>
    </w:p>
    <w:p>
      <w:pPr>
        <w:pStyle w:val="Normal"/>
        <w:rPr>
          <w:i/>
          <w:i/>
        </w:rPr>
      </w:pPr>
      <w:r>
        <w:rPr>
          <w:i/>
        </w:rPr>
        <w:t>Člen zastupitelstva může po zahájení rozpravy k dané věci navrhnout přerušení jednání za účelem projednání pozměňovacího návrhu v rámci zastupitelských klubů na dobu nejdéle patnácti minut. O návrhu se hlasuje bez rozpravy formou akla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. starosta doporučil, aby návrhy na Etický kodex člena ZMČ P 13  a Směrnici o zadávání a vyhodnocování veřejných zakázek byly předloženy v hlasovatelné podobě a prošly standardním postupem přes komise, výbory a 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Inmanová – preferovala projednání doplnění jednacího řádu rovněž na příštím zasedání, aby mohl být řádně projednán v politických klu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Sedláčková rovněž doporučila projednání jednacího řádu na příštím Z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ěmito návrhy pan Lapáček souhl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zrekapituloval, že na příštím zasedání ZMČ budou předloženy materiály:</w:t>
      </w:r>
    </w:p>
    <w:p>
      <w:pPr>
        <w:pStyle w:val="Normal"/>
        <w:rPr>
          <w:szCs w:val="24"/>
        </w:rPr>
      </w:pPr>
      <w:r>
        <w:rPr>
          <w:szCs w:val="24"/>
        </w:rPr>
        <w:t>- Etický kodex člena Zastupitelstva městské části Praha 13</w:t>
      </w:r>
    </w:p>
    <w:p>
      <w:pPr>
        <w:pStyle w:val="Normal"/>
        <w:rPr>
          <w:szCs w:val="24"/>
        </w:rPr>
      </w:pPr>
      <w:r>
        <w:rPr>
          <w:szCs w:val="24"/>
        </w:rPr>
        <w:t>- Zásady a postupy při zadávání veřejných zakázek</w:t>
      </w:r>
    </w:p>
    <w:p>
      <w:pPr>
        <w:pStyle w:val="Normal"/>
        <w:rPr>
          <w:szCs w:val="24"/>
        </w:rPr>
      </w:pPr>
      <w:r>
        <w:rPr>
          <w:szCs w:val="24"/>
        </w:rPr>
        <w:t>- Doplnění jednacího řádu ZMČ Praha 13</w:t>
      </w:r>
    </w:p>
    <w:p>
      <w:pPr>
        <w:pStyle w:val="Normal"/>
        <w:rPr/>
      </w:pPr>
      <w:r>
        <w:rPr/>
        <w:t>P. Lapáček připraví hlasovatelnou podobu materiálů, která bude předjednána v politických klubech, komisích, výborech a v 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í Plesníková – </w:t>
      </w:r>
      <w:r>
        <w:rPr/>
        <w:t>interpelace na p. Círuse:</w:t>
      </w:r>
    </w:p>
    <w:p>
      <w:pPr>
        <w:pStyle w:val="Normal"/>
        <w:rPr/>
      </w:pPr>
      <w:r>
        <w:rPr/>
        <w:t>- Zda došlo k ověření souladu stavby „Dvojčat“ na Velké Ohradě s ÚPn při dodatečném povolení této stavby.</w:t>
      </w:r>
    </w:p>
    <w:p>
      <w:pPr>
        <w:pStyle w:val="Normal"/>
        <w:rPr/>
      </w:pPr>
      <w:r>
        <w:rPr/>
        <w:t>- Písemně žádám  informace (včetně výpočtů) týkající se koeficientu zeleně. Z předložené dokumentace totiž vyplývá, že si investor „vypůjčil“ koeficienty zastavěnosti a zeleně se sousedních ploch v majetku magistrátu, což by ohrozilo výstavbu plánovaného parkoviště na navážce v Tlumačovské 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bude odpovězeno písemně. MČ, jak již mnohokrát uváděl, s výstavbou „Dvojčat“ nesouhlasila, byly uplatněny opravné prostředky, ministerstvo pro místní rozvoj rozhodlo o výstav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. Praus – </w:t>
      </w:r>
      <w:r>
        <w:rPr/>
        <w:t>interpelace na ZS Marečk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terpeluji místostarostu Marečka za nedostatečně zvládnutou systémovou přípravu změny dopravního značení v naší MČ. Změny jsou zcela nedostatečně komunikovány s občany, upozornění na webu a ve STOPu nestačí. Vodorovné dopravní značení je často nedokončené a obtížně viditelné za horších podmínek je i obtížně pochopitelné, byl zvolen nejméně vhodný způsob. Dopravní značka A3 vyhlášky č.30/2001 v platném znění tuto značku ve vodorovném značení neuvádí jako povolenou, mnohem vhodnější variantou je značka IP22 (změna místní úpravy, Pozor změna přednosti v jízdě)), pokud se jedná o vodorovnou značku, je mnohem vhodnější značka V17 (trojúhelníky). Je zcela nepochopitelné, že na tak důležitou změnu, jakou je změna přednosti v jízdě přinášející ohrožení na životech a zdraví obyvatel nejsou řidiči upozorňováni svislým dopravním značením. Navíc ke změnám dochází i v místech, kde je to z dopravně technických důvodů zcela nevhodné. Jako příklad uvádím autentický dopis občanky, který jsem obdržel*. Kroky vedoucí ke zklidnění dopravy jsou jistě žádoucí a zavádění přednosti zprava je možným účinným opatřením, ale jakým způsobem byly změny projednány zastupiteli v DK a jaké bylo její stanovisko? Provedla DK místní šetření ve spolupráci s v místě žijícími občany? Např. vyprojektovaný komunikační ostrůvek na konečné BUSu 174 a zavedení přednosti zprava u výjezdu z Jitrocelové ulice na VO jih považuji za exemplárně nevhodně zvolená opatření. Nepřehledné zablokované křižovatky u parkovacích zálivů po zavedení přednosti zprava před dořešením parkovaní také vykonají své. Odborně zpracovaný audit může mít vždy jen doporučující charakter. Dále se ptám, jaká aktivní opatření budou provedena k efektivnímu vymáhaní auditem doporučovaného a již dávno platného zákazu vjezdu nákladních vozidel a omezení rychlosti?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Cs w:val="24"/>
          <w:lang w:val="en-US"/>
        </w:rPr>
        <w:t>*</w:t>
      </w:r>
      <w:r>
        <w:rPr>
          <w:b/>
          <w:bCs/>
          <w:szCs w:val="24"/>
        </w:rPr>
        <w:t>Citát: Změna dopravního značení v Petržílkově ul.</w:t>
      </w:r>
    </w:p>
    <w:p>
      <w:pPr>
        <w:pStyle w:val="Normal"/>
        <w:spacing w:before="280" w:after="280"/>
        <w:rPr/>
      </w:pPr>
      <w:r>
        <w:rPr>
          <w:szCs w:val="24"/>
        </w:rPr>
        <w:t>Předmětem nedávno provedené změny bylo zrušení Petržílkovy ulice jako hlavní a nahrazení režimem přednosti zprava v celé délce Petržílkovy ulice.Těžko řící, co přesně bylo záměrem autora (autorů) této změny, patrně snaha o zklidnění Petržílkovy ulice a odklonění projíždějících vozidel.Po nějakém čase provozu lze z hlediska dlouholetého obyvatele této části Prahy 13 (pohybujícího se denně v této ulici) směle pochybovat o účelu a smyslu tohoto opatření. Jeví se jako krajně nepromyšlené a ve svých důsledcích kontraproduktivní.</w:t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szCs w:val="24"/>
        </w:rPr>
        <w:t>1. Projíždějících vozidel v Petržílkově ulici nijak výrazně neubylo</w:t>
      </w:r>
    </w:p>
    <w:p>
      <w:pPr>
        <w:pStyle w:val="Normal"/>
        <w:spacing w:before="280" w:after="280"/>
        <w:jc w:val="left"/>
        <w:rPr/>
      </w:pPr>
      <w:r>
        <w:rPr>
          <w:szCs w:val="24"/>
        </w:rPr>
        <w:t>2. Nezvýšila se bezpečnost provozu, zdá se, že právě naopak</w:t>
      </w:r>
    </w:p>
    <w:p>
      <w:pPr>
        <w:pStyle w:val="Normal"/>
        <w:spacing w:before="280" w:after="280"/>
        <w:rPr/>
      </w:pPr>
      <w:r>
        <w:rPr>
          <w:szCs w:val="24"/>
        </w:rPr>
        <w:t>3. Téměř denně lze pozorovat kolizní situace, kdy auta jedoucí Petržílkovou ulicí nedávají přednost vozidlům vjíždějícím zprava. Těžko jim to dávat za vinu, Petržílkova ulice je svou podstatou , dimenzemi a významem jasně hlavní ulicí, páteřní osou celého sídliště Nové Butovice. Kdo by čekal, že zde bude dávat přednost autům vyjíždějícím např. od vjezdu do garáží !?. 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4"/>
        </w:rPr>
        <w:t>4. Nezřídka zabrání kolizi pouze duchapřítomnost a předvídavost řidičů, přesto se někteří dohadují,vystoupí z aut a častují se poměrně nevybíravými výrazy a gesty. O negativních dopadech této zmatené dopravní stituace na chodce a zejména děti ani nemluvě.</w:t>
      </w:r>
    </w:p>
    <w:p>
      <w:pPr>
        <w:pStyle w:val="Normal"/>
        <w:rPr/>
      </w:pPr>
      <w:r>
        <w:rPr/>
        <w:t>P. starosta – bude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í Drhová </w:t>
      </w:r>
      <w:r>
        <w:rPr/>
        <w:t>– interpelace na p. starostu</w:t>
      </w:r>
      <w:r>
        <w:rPr>
          <w:b/>
        </w:rPr>
        <w:t>:</w:t>
      </w:r>
    </w:p>
    <w:p>
      <w:pPr>
        <w:pStyle w:val="Normal"/>
        <w:rPr/>
      </w:pPr>
      <w:r>
        <w:rPr/>
        <w:t>1) Žádám jménem klubu SZ a občané Prahy 13 zveřejňovat na webu MČ termíny jednání, program a zápisy jednání výborů zastupitelstva a podat písemnou informaci, kdy se tak může stát.</w:t>
      </w:r>
    </w:p>
    <w:p>
      <w:pPr>
        <w:pStyle w:val="Normal"/>
        <w:rPr/>
      </w:pPr>
      <w:r>
        <w:rPr/>
        <w:t>2) Žádost o zařazení zprávy o činnosti výboru zastupitelstva za 1. pololetí roku 2011 na zářijové jedn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požádal pí tajemnici o zařízení zveřejňování termínů schůzí výborů ZMČ, dále požádal předsedy a tajemníky výborů o předložení materiálu o činnosti výborů na zářijové zasedání Z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Dlesk</w:t>
      </w:r>
      <w:r>
        <w:rPr/>
        <w:t>:</w:t>
      </w:r>
    </w:p>
    <w:p>
      <w:pPr>
        <w:pStyle w:val="Normal"/>
        <w:rPr/>
      </w:pPr>
      <w:r>
        <w:rPr/>
        <w:t>1) Interpelace na vedoucí Finančního výboru ZMČ P 13 Ing. Inmanovou – žádám tímto o kopie všech usnesení ze všech jednání Finančního výboru Zastupitelstva MČ Praha 13 v tomto funkčním období až do současnosti.</w:t>
      </w:r>
    </w:p>
    <w:p>
      <w:pPr>
        <w:pStyle w:val="Normal"/>
        <w:rPr/>
      </w:pPr>
      <w:r>
        <w:rPr/>
        <w:t xml:space="preserve">2) Interpelace na p. starostu – žádám Vás tímto o předání podrobných informací k zavádění kamerového systému v naší městské části. </w:t>
      </w:r>
    </w:p>
    <w:p>
      <w:pPr>
        <w:pStyle w:val="Normal"/>
        <w:rPr/>
      </w:pPr>
      <w:r>
        <w:rPr/>
        <w:t>Zejména chci přesně vědět, kde jsou v současnosti  v naší městské části rozmístěny jednotlivé kamery tohoto systému, kde se jejich rozmístění plánuje a v jakém množství a jak je tento systém zabezpečen proti možnému zneužití neoprávněnými osobami.</w:t>
      </w:r>
    </w:p>
    <w:p>
      <w:pPr>
        <w:pStyle w:val="Normal"/>
        <w:rPr/>
      </w:pPr>
      <w:r>
        <w:rPr/>
        <w:t>Dále Vás žádám o informaci kolik bylo doposud celkem do kamerového systému v naší městské části investováno finančních prostředků a kolik se ještě plánuje investovat v budoucnosti. Také žádám o informaci kolik kamer je již celkem rozmístěno a jaká byla jejich průměrná pořizovací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- bude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 Sedláčková –</w:t>
      </w:r>
      <w:r>
        <w:rPr/>
        <w:t xml:space="preserve"> interpelace nap. starostu:</w:t>
      </w:r>
    </w:p>
    <w:p>
      <w:pPr>
        <w:pStyle w:val="Normal"/>
        <w:rPr/>
      </w:pPr>
      <w:r>
        <w:rPr/>
        <w:t>Oslava – akce čarodějnice, konaná a financovaná MČ Praha 13. Je možné obsah akce pro příští rok změnit tak, aby to byla akce více orientovaná na „děti a mládež“ a na jejich aktivitu a méně na přítomnost atrakcí – „skákací hrady ….“ Děti by měly dostat více prostoru a pozornosti v průběhu této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– atrakce byly pro děti zdarma, je to věc ná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Šeferna</w:t>
      </w:r>
      <w:r>
        <w:rPr/>
        <w:t xml:space="preserve"> – interpelace na p. Mošovského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Vážený pane Mošovský,</w:t>
      </w:r>
    </w:p>
    <w:p>
      <w:pPr>
        <w:pStyle w:val="Normal"/>
        <w:rPr>
          <w:szCs w:val="24"/>
        </w:rPr>
      </w:pPr>
      <w:r>
        <w:rPr>
          <w:szCs w:val="24"/>
        </w:rPr>
        <w:t>Obracím se na vás ve věci dvou výběrových řízení na „výuku anglického jazyka v mateřských školách“, která byla v gesci vašeho odboru.</w:t>
      </w:r>
    </w:p>
    <w:p>
      <w:pPr>
        <w:pStyle w:val="Normal"/>
        <w:rPr>
          <w:szCs w:val="24"/>
        </w:rPr>
      </w:pPr>
      <w:r>
        <w:rPr>
          <w:szCs w:val="24"/>
        </w:rPr>
        <w:t>Jde o výběrové řízení z roku 2009 č. P13-35577/2009 a o výběrové řízení z roku 2010 č. P13-34340/2010- První řízení bylo zrušeno, ovšem až po otevření obálek přihlášených účastníků a zjištění jimi nabízených cen. Druhé řízení pak bylo podáno se zcela jinými a neobvyklými podmínkami pro uchazeče a v důsledku načasování na dobu školních prázdnin a státních svátků navíc s velmi krátkou lhůtou pro účastníky, kteří nemohli být předem připraveni na tak výjimečné podmínky.</w:t>
      </w:r>
    </w:p>
    <w:p>
      <w:pPr>
        <w:pStyle w:val="Normal"/>
        <w:rPr>
          <w:szCs w:val="24"/>
        </w:rPr>
      </w:pPr>
      <w:r>
        <w:rPr>
          <w:szCs w:val="24"/>
        </w:rPr>
        <w:t>Doufám, že se mnou budete souhlasit v tom, že smyslem zákona o veřejných zakázkách je kromě jiného poskytnout uchazečům rámec pro transparentní a rovný přístup zadavatelů, pro potlačení korupčních příležitostí a také pro možnost dosáhnout nejnižší možné ceny při zachování daných podmínek kvality.</w:t>
      </w:r>
    </w:p>
    <w:p>
      <w:pPr>
        <w:pStyle w:val="Normal"/>
        <w:rPr>
          <w:szCs w:val="24"/>
        </w:rPr>
      </w:pPr>
      <w:r>
        <w:rPr>
          <w:szCs w:val="24"/>
        </w:rPr>
        <w:t>Postupem, který jste zvolil v tomto konkrétním případě, bylo dosaženo účinků zcela opačných.</w:t>
      </w:r>
    </w:p>
    <w:p>
      <w:pPr>
        <w:pStyle w:val="Normal"/>
        <w:rPr>
          <w:szCs w:val="24"/>
        </w:rPr>
      </w:pPr>
      <w:r>
        <w:rPr>
          <w:szCs w:val="24"/>
        </w:rPr>
        <w:t>Rozhodně nebylo dosaženo kýženého výsledku přiměřeně nízké ceny za plnění v odpovídající kvalitě. Z porovnání cen školy, která nakonec ve výběrovém řízení zvítězila, s nabídkami uchazečů z prvního řízení a z jednoduchého doptání se na obvyklé ceny jazykových škol zavedených na trhu je zřejmé, že MČ Praha 13 díky Vašemu postupu platí za výukovou hodinu cenu téměř dvojnásobnou, než je běžné.</w:t>
      </w:r>
    </w:p>
    <w:p>
      <w:pPr>
        <w:pStyle w:val="Normal"/>
        <w:rPr>
          <w:szCs w:val="24"/>
        </w:rPr>
      </w:pPr>
      <w:r>
        <w:rPr>
          <w:szCs w:val="24"/>
        </w:rPr>
        <w:t>S ohledem na malé množství účastníků v druhém výběrovém řízení (pouze tři uchazeči) a na skutečnost, že oba neúspěšní uchazeči toto výběrové řízení zpochybnili, nebyl také zjevně naplněn duch zákona v rovině transparentního a rovného přístupu a také odstranění pochybností o nekorupčním postupu veřejné sprá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é konkrétní otázky a požadavky zní: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Proč se první a druhé výběrové řízení ve stejné věci tak zásadně lišily v zadávacích podmínkách?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Proč úřad vyhlašoval výběrové řízení na začátku prázdnin a ne v době běžného školního (například v květnu), což by jistě vedlo k vyššímu počtu přihlášených konkurenčních nabídek?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Žádám o relevantní zdůvodnění všech podmínek druhého výběrového řízení a zdůvodnění způsobu hodnocení nabídek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Žádám o vysvětlení, proč nebyl dán možným uchazečům přiměřený čas pro doložení schopnosti požadované podmínky splnit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Pokud se podobné výběrové řízení plánuje i pro letošní rok, žádám o postup podle zásad transparentního úřadu tak, aby na místní veřejnou správu nepadal zbytečný stín pochybností o protikorupčním přístupu a aby zároveň bylo dosaženo alespoň běžně obvyklé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. starosta – bude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 Kotková</w:t>
      </w:r>
      <w:r>
        <w:rPr/>
        <w:t xml:space="preserve"> – interpelace na ZS Zeleného:</w:t>
      </w:r>
    </w:p>
    <w:p>
      <w:pPr>
        <w:pStyle w:val="Normal"/>
        <w:rPr/>
      </w:pPr>
      <w:r>
        <w:rPr/>
        <w:t>vyvolat urgentní jednání o umístění přenosných svislých značek v místech, kde došlo ke změně přednosti upozorňující na tuto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Zelený – značky byly osazeny po dobu 3 měsíců.</w:t>
      </w:r>
    </w:p>
    <w:p>
      <w:pPr>
        <w:pStyle w:val="Normal"/>
        <w:rPr/>
      </w:pPr>
      <w:r>
        <w:rPr/>
        <w:t>P. starosta – bude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Praus</w:t>
      </w:r>
      <w:r>
        <w:rPr/>
        <w:t xml:space="preserve"> – interpelace na ZS Zemana:</w:t>
      </w:r>
    </w:p>
    <w:p>
      <w:pPr>
        <w:pStyle w:val="Normal"/>
        <w:jc w:val="left"/>
        <w:rPr>
          <w:szCs w:val="24"/>
        </w:rPr>
      </w:pPr>
      <w:r>
        <w:rPr>
          <w:bCs/>
          <w:szCs w:val="24"/>
        </w:rPr>
        <w:t>Kolotoče a další "atrakce" na Slunečním náměstí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Z reakcí občanů se ukazuje, že aktivity tohoto typu jsou mezi obytnými budovami v dlouhodobé instalaci krajně nevhodné. A to zejména z hlediska hluku. Příkladů nespokojenosti občanů s hlukem po celé Praze můžeme najít bezpočet a není potřeba na P13 vytvářet další. Tyto aktivity by měly být zásadně situovány např. uprostřed větších parků, poblíž nákupních center a v každém případě podstatně dále od obytných budov a krátkodobě. Ideální řešení je zábavní park a doufejme, že pokud někdy bude v okolí budován, pak co nejdále od naší MČ. Nedávno byly opět instalovány kolotoče a příbuzné „atrakce“ na Slunečním náměstí. Po neblahých zkušenostech obyvatel z okolních domů z loňského roku, je potřeba toto zásadně řešit s pronajímatelem prostranství, tedy MČ Praha 13. V loňském roce dosahoval hluk (hudební produkce doprovázející atrakce), zejména o víkendech,  neúnosnou úroveň. Provozovatel po několika domluvách sice zvuk ztlumil, ale pouze na přechodnou dobu. Hluk je zde bohužel problém až následně  vyvolaný tím hlavním - a to je, že uprostřed obytného souboru nemá takováto aktivita a povolení, zvláště dlouhodobé od ÚMČ považuji za zcela nevhod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ude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 Prausová</w:t>
      </w:r>
      <w:r>
        <w:rPr/>
        <w:t xml:space="preserve"> – dotaz na p. starostu:</w:t>
      </w:r>
    </w:p>
    <w:p>
      <w:pPr>
        <w:pStyle w:val="Normal"/>
        <w:rPr/>
      </w:pPr>
      <w:r>
        <w:rPr/>
        <w:t>- požádala o nové informace k výstavbě domu pro seniory,</w:t>
      </w:r>
    </w:p>
    <w:p>
      <w:pPr>
        <w:pStyle w:val="Normal"/>
        <w:rPr/>
      </w:pPr>
      <w:r>
        <w:rPr/>
        <w:t>- navrhla zřízení komise obsazené členy zastupitelstva, které zajímá vybudování domu pro seniory, konkrétní parametry a potřeby pro stárnoucí občany městsk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ěl p. starosta – dům pro seniory Lukáš je ve vlastnictví MČ P 13, plánovaný dům pro seniory vybuduje hl. m. Praha na území MČ P 13 ve Stodůlkách na otočce autobusů, probíhá projednávání o podobě domu v souladu s územním plánem, snahou MČ je, aby HMP pamatovalo ve svém rozpočtu na rok 2012 s finanční částkou na tuto stavbu. ZMČ může schválit spolufinancování výstavby, aby hl.m.Praha souhlasilo s umístěním občanů MČ P 13 v domově. Není v možnostech MČ, aby tento záměr financovala a hlavně provoz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Mareček doplnil, že o domě pro seniory je diskutováno v sociální a zdravotní komisi. Také zdůraznil problém provozních nákladů v případě financování výstavby domu městskou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 Vítková</w:t>
      </w:r>
      <w:r>
        <w:rPr/>
        <w:t xml:space="preserve"> předložila interpelaci na ZS Zeleného (pouze písemně):</w:t>
      </w:r>
    </w:p>
    <w:p>
      <w:pPr>
        <w:pStyle w:val="Normal"/>
        <w:rPr/>
      </w:pPr>
      <w:r>
        <w:rPr/>
        <w:t>proč byly odstraněny dopravní značky z ulic, (a v současnosti je jen přednost zprava), jaký byl důvo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63 :</w:t>
        <w:tab/>
        <w:t>2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 2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 9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Čestmír Dolejšek, občan MČ Praha 13 – dotaz na zveřejnění dokladů od advokátní kanceláře a firmy Key Investments.</w:t>
      </w:r>
    </w:p>
    <w:p>
      <w:pPr>
        <w:pStyle w:val="Normal"/>
        <w:rPr/>
      </w:pPr>
      <w:r>
        <w:rPr/>
        <w:t>Odpověděl p. starosta, že po dohodě s JUDr. Sokolem nebudou zveřejňovány zápisy z jednání s firmou. Po vrácení všech vložených finančních prostředků je možné doklady zveřej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 Drhová – problematika území Nové Vsi – přednesla svůj návrh, aby MČ dala podnět ke zpracování regulačního plánu pro toto území a k vydání územního opatření o stavební uzávěře pro Novou 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vedl, že tento problém bude možné projednat v komisi rozvoje MČ a stručně seznámil zastupitele se situací v lokalitě Nové V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64 :</w:t>
        <w:tab/>
        <w:t>1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1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  5 x zdrž.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Hlasování o udělení slova občanovi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č. 65 :</w:t>
        <w:tab/>
        <w:t>1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5 x zdrž. 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irotek přečetl návrh usnesení pí Drhové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i/>
          <w:i/>
        </w:rPr>
      </w:pPr>
      <w:r>
        <w:rPr>
          <w:i/>
        </w:rPr>
        <w:t>ZMČ ukládá radě MČ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i/>
          <w:i/>
        </w:rPr>
      </w:pPr>
      <w:r>
        <w:rPr>
          <w:i/>
        </w:rPr>
        <w:t>1) zapracovat do připomínek MČ ke konceptu ÚPn hl.m. Prahy požadavek na zpracování regulačního plánu pro Novou Ves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i/>
          <w:i/>
        </w:rPr>
      </w:pPr>
      <w:r>
        <w:rPr>
          <w:i/>
        </w:rPr>
        <w:t>2) dát podnět k vydání územního opatření o stavební uzávěře pro Novou Ves do doby, než bude zpracován regulační plán a bude zde potřebná infrastruktur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 prohlásil, že tímto způsobem bez předchozího projednání nelze o tomto návrhu v bodě různé hlasova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o diskuzi zastupitelů k otázce  o vystoupení občanů v bodě různé bez hlasování aklamací udělil p. starosta přihlášeným občanům slovo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Čestmír Dolejšek, občan MČ Praha 13 – dotaz ke Key Investments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Odpověděl p. starost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kondrojanis, občan MČ P 13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- dotaz na projektovou dokumentaci k výstavě bazénu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- dotaz na parkovací zóny na území MČ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- žádost o zveřejnění inominátní smlouvy o spolupráci v souvislosti s výstavbou Západního Měst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ZS Mareček – k parkovacím zónám – informoval o projednávání tohoto problému na MHMP, pokud se bude zpracovávat analýza dopravy v klidu, bude se týkat celého území městské části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Prošek – vedoucí OLP – k diskuzi k hlasování o usnesení v bodě různé citoval paragraf 13 jednacího řádu ZMČ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P. Lapáček – požádal o písemné vyjádření OLP k hlasování o usnesení v bodě růz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6.1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>Ing. Vítězslav Pan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Vít Boby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nka Kotková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  <w:tab/>
        <w:t>Ing. David V o d r á ž k a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e 4. zasedání ZMČ č. 048 - 085 včetně přílohy k usnesení č. 064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jc w:val="left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4:00Z</dcterms:created>
  <dc:creator>KrakorovaJ</dc:creator>
  <dc:description/>
  <cp:keywords/>
  <dc:language>en-US</dc:language>
  <cp:lastModifiedBy>KrakorovaJ</cp:lastModifiedBy>
  <dcterms:modified xsi:type="dcterms:W3CDTF">2011-06-16T10:10:00Z</dcterms:modified>
  <cp:revision>2</cp:revision>
  <dc:subject/>
  <dc:title/>
</cp:coreProperties>
</file>