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Znakm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e 6. zasedání  konaného dne 12.9.2007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Magnetofonový záznam průběhu jednání je uložen v  organizačně-administrativním oddělení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7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Zdeněk Sirot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Ondřej Fryč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 xml:space="preserve">27 x pro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Aleš Mareč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Jan Staně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Ludmila Tich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30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 xml:space="preserve"> 1 x zdrž.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Rozbor hospodaření za I. pololetí roku 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Rozbor hospodaření ZŠ, MŠ a MDDM Stodůlky za I. pololetí 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 xml:space="preserve">Rozpočtové změny za měsíc červen až srpen 2007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Cs w:val="24"/>
        </w:rPr>
        <w:t>4.</w:t>
        <w:tab/>
        <w:t>Změna finančního plánu správcovských firem k 1.9.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Změna finančního plánu Střediska sociálních služeb k 1.9.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>Převzetí dluhu Pozemkovým fondem Č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7.</w:t>
        <w:tab/>
        <w:t>Dodatek č. 1 ke kupní smlouvě s TC 2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8.</w:t>
        <w:tab/>
        <w:t>Smlouva o zřízení věcného břemene na pozemky parc.č. 2860/112 a parc.č. 2860/114 v k.ú. Stodůlky se společností Telefónica O2 Czech Republic, a.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9.</w:t>
        <w:tab/>
        <w:t>Smlouva o zřízení věcného břemene na pozemky parc.č. 3126/1, 3126/2 a 3126/3 vše v k.ú. Stodůlky s Univerzitou Karlovou v Praz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0.</w:t>
        <w:tab/>
        <w:t>Smlouva o smlouvě budoucí o zřízení věcného břemene na pozemku parc.č. 2693/7, v k.ú. Stodůlky se společností PREdistribuce,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1.</w:t>
        <w:tab/>
        <w:t>Smlouva o smlouvě budoucí o zřízení věcného břemene k pozemku parc.č.  2312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2.</w:t>
        <w:tab/>
        <w:t>1. Převod pozemku parc.č. 1671/1 v k.ú. Stodůlky Úřadu pro zastupování státu ve věcech majetkových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2. Žádost o bezúplatný převod pozemku parc.č. 1671/1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3.</w:t>
        <w:tab/>
        <w:t>Budoucí směna pozemku parc.č. 2190/3 v k.ú. Stodůlky ve vlastnictví hl.m.Prahy, svěřená správa MČ P 13, za pozemek parc.č. 2690/23 v k.ú. Stodůlky ve vlastnictví společnosti RS MOTOR s.r.o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>Směna pozemků parc.č. 169, 171 s budovou márnice za pozemek parc.č. 12/23 ve správě MČ Praha 13, vše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5.</w:t>
        <w:tab/>
        <w:t>Prodej pozemků parc.č. 1509, 1508 a části pozemku parc.č. 1511 v k.ú. Stodůlky Olze a Jiřímu Matouškový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Cs w:val="24"/>
        </w:rPr>
        <w:t>16.</w:t>
        <w:tab/>
        <w:t>Prodej pozemku parc.č. 2206/6 v k.ú. Stodůlky o výměře 36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manž. Rozprávkový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Cs w:val="24"/>
        </w:rPr>
        <w:t>17.</w:t>
        <w:tab/>
        <w:t>Odejmutí svěřené správy k pozemku parc.č. 2170/6, o výměře 316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,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8.</w:t>
        <w:tab/>
        <w:t>Převzetí plnění dluhu za jinéh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</w:rPr>
        <w:t>19.</w:t>
        <w:tab/>
      </w:r>
      <w:r>
        <w:rPr>
          <w:b/>
        </w:rPr>
        <w:t>Úplatné postoupení pohledávky a převzetí dluhu v souvislosti s neplacením nájemného za užívání byt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0.</w:t>
        <w:tab/>
        <w:t>Předávací protokoly – svěření movitého majetku základním školá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1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2.</w:t>
        <w:tab/>
        <w:t>Vyřazení předmětů z fyzické a účetní eviden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3.</w:t>
        <w:tab/>
        <w:t>Vyřazení, odpis a následná likvidace movitého majetku ÚMČ – komponent výpočetní techni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4.</w:t>
        <w:tab/>
        <w:t>Prodej výpočetní techniky za 1 Kč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5.</w:t>
        <w:tab/>
        <w:t>Likvidace movitého majet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6.</w:t>
        <w:tab/>
        <w:t>Likvidace drobného inventář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7.</w:t>
        <w:tab/>
        <w:t>Zápis z jednání řádné valné hromady a Výroční zpráva Společnosti Západního Města, a.s. za rok 2006 včetně zprávy auditor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8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9.</w:t>
        <w:tab/>
        <w:t>Různé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Před hlasováním o návrhu programu požádal pan Matoušek o stažení bodu 15. P. starosta dal o tomto protinávrhu hlasov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2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3 x zdrž.</w:t>
        <w:tab/>
        <w:t xml:space="preserve"> -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konečné verzi progra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2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 x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bor hospodaření za I.pololetí roku 2007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(rozbor hlavní činnosti, Střediska sociálních služeb a zdaňované činnosti MČ Praha 13 včetně správcovských fir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, OŠ,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jeho předkladatelka ZS Ing. Kloudová, která mimo jiné zdůraznila, že všechny materiály finančního charakteru byly projednány radou a následně finančním výb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  <w:t>Ing. Zeman – požádal o vysvětlení  údajů uvedených jako odměna mandatáři (96,67 %) a v tabulce uvedená odměna za správu (132,56 %), plnění je s ohledem na pololetí příliš vysoké. Vysvětlil zástupce SF IKON, že při vytváření rozpočtu nebyly zahrnuty objekty poliklinik Hostinského a Janského. P. starosta doplnil, že tyto polikliniky byly na MČ převedeny Úřadem pro zastupování státu ve věcech majetk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ále se dotázal, proč náklady na údržbu a opravy bytových domů jsou ze strany SF dle jeho názoru nízké. P. starosta odpověděl, že dochází k prodeji technologických celků a MČ neinvestuje do prodávanéh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Hartman upozornil, že další podrobnosti k této problematice jsou řešeny v materiálu č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6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základních a mateřských škol a MDDM Stodůlky za I. pololetí r.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bez rozp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7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 červen až srpen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omuto materiálu podala ZS Ing. Klo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  <w:t>Ing. Zeman se pozastavil nad tím,  že digitální ústředna je v havarijní situaci, když úřad je v nové budově teprve 4 roky.</w:t>
      </w:r>
    </w:p>
    <w:p>
      <w:pPr>
        <w:pStyle w:val="Normal"/>
        <w:rPr/>
      </w:pPr>
      <w:r>
        <w:rPr/>
        <w:t>Reagoval p. starosta, nejednalo se o novou ústřednu, ale o její převod z objektu PLCNB, kde již předtím byla v provozu.</w:t>
      </w:r>
    </w:p>
    <w:p>
      <w:pPr>
        <w:pStyle w:val="Normal"/>
        <w:rPr/>
      </w:pPr>
      <w:r>
        <w:rPr/>
        <w:t>Další dotaz směřoval k vysvětlení rozpočtového opatření č. 82, zda se v komentáři nejedná o překlep, což potvrdila  ZS Ing. Klo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8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Heading4"/>
              <w:ind w:right="-70" w:hanging="0"/>
              <w:rPr/>
            </w:pPr>
            <w:r>
              <w:rPr/>
              <w:t>Změna finančního plánu správcovských firem k 1. 9.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vedl ZS Zel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se dotázal, proč v komentáři je uvedena výměna oken a v tabulce na str. 4 nikoliv. </w:t>
      </w:r>
    </w:p>
    <w:p>
      <w:pPr>
        <w:pStyle w:val="Normal"/>
        <w:rPr/>
      </w:pPr>
      <w:r>
        <w:rPr/>
        <w:t>Odpověděl Ing. Diviš, že v tabulce jsou uvedeny pouze investiční akce, přičemž výměna oken do investic nespadá.</w:t>
      </w:r>
    </w:p>
    <w:p>
      <w:pPr>
        <w:pStyle w:val="Normal"/>
        <w:rPr/>
      </w:pPr>
      <w:r>
        <w:rPr/>
        <w:t>Další dotaz směřoval na opravu střechy v ul. Bronzová  uvedenou na str. 10, odpovědě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9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finančního plánu Střediska sociálních služeb k 1.9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Petr Weber, ředitel středisk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0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/>
              <w:t>Převzetí dluhu Pozemkovým fondem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vedl ZS Zeman, který zdůraznil že převzetím dluhu nevzniknou MČ žádné finanční záva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2 x zdrž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1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datek č. 1 ke kupní smlouvě s TC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vžen Mošovský, pověřený mandátní smlouvou prodejem tech.celků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2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na pozemky parc. č. 2860/112 a parc. č. 2860/114 v k.ú. Stodůlky se společností Telefónica 02 Czech Republic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3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na pozemky parc. č. 3126/1, parc. č. 3126/2 a parc. č. 3126/3 vše v  k.ú. Stodůlky s Univerzitou Karlovou v Pr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4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na pozemku parc. č. 2693/7 v k.ú. Stodůlky se společností PREdistribu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5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k pozemku parc.č. 2312 v 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6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Zkladntextodsazen2"/>
              <w:tabs>
                <w:tab w:val="clear" w:pos="8931"/>
              </w:tabs>
              <w:ind w:left="355" w:hanging="355"/>
              <w:jc w:val="both"/>
              <w:rPr/>
            </w:pPr>
            <w:r>
              <w:rPr/>
              <w:t>1. Převod pozemku parc.č. 1671/1 v k.ú. Stodůlky Úřadu pro zastupování státu ve věcech majetkových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. Žádost o bezúplatný převod pozemku 1671/1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3 x zdrž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7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udoucí směna pozemku parc. č. 2190/3 v k. ú. Stodůlky ve vlastnictví hl .m.Prahy, svěřená správa MČ P 13, za pozemek parc. č. 2690/23 v k. ú. Stodůlky ve vl. společnosti RS MOTOR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 x zdrž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8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ěna pozemků parc. č. 169, parc. č. 171 s budovou márnice za pozemek parc. č. 12/23 ve správě MČ Praha 13 vše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2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29 - příloha č. 1 zápisu, str. 6,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pozemků parc. č. 1509, 1508 a části pozemku parc. č. 1511 v k.ú. Stodůlky Olze a Jiřímu Matouškový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oznámil, že se nezúčastní hlasování z důvodu střetu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3 x zdrž.</w:t>
      </w:r>
    </w:p>
    <w:p>
      <w:pPr>
        <w:pStyle w:val="Normal"/>
        <w:rPr/>
      </w:pPr>
      <w:r>
        <w:rPr/>
        <w:tab/>
        <w:tab/>
        <w:t xml:space="preserve">          2 x prot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0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Prodej pozemku parc. č. 2206/6 v  k.ú. Stodůlky o výměře 36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manž. Rozprávkový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1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z w:val="28"/>
                <w:u w:val="single"/>
              </w:rPr>
              <w:t>Odejmutí svěřené správy k pozemku parc. č. 2170/6 o výměře 316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 x zdrž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2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vzetí plnění dluhu za jin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3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latné postoupení pohledávek a převzetí dluhu vzniklých v souvislosti s neplacením nájemného za užívání 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2 x zdrž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4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ovitého majetku základním škol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5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6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předmětů z fyzické a účetní ev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7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, odpis a následná likvidace movitého majetku ÚMČ – komponent výpočetn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8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výpočetní techniky za 1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39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Heading4"/>
              <w:ind w:right="-70" w:hanging="0"/>
              <w:rPr>
                <w:bCs/>
              </w:rPr>
            </w:pPr>
            <w:r>
              <w:rPr>
                <w:bCs/>
              </w:rPr>
              <w:t>Likvidace movitého maje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0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ikvidace drobného invent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H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1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pis z jednání řádné valné hromady a Výroční zpráva Společnosti Západního Města a.s. za rok 2006 včetně zprávy audi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Společnost Západního Města, a.s.,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  <w:t xml:space="preserve">p. Matoušek – vznesl dotaz, zda jsou materiály, které byly předloženy na jednání řádné valné hromady SZM, k nahlédnutí. </w:t>
      </w:r>
    </w:p>
    <w:p>
      <w:pPr>
        <w:pStyle w:val="Normal"/>
        <w:rPr/>
      </w:pPr>
      <w:r>
        <w:rPr/>
        <w:t xml:space="preserve">RNDr. Gregar odpověděl, že tyto jsou součástí předloženého materiál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2 x zdrž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2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í Balašová Trčková –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- získala informaci, že MČ byly osloveny, aby se vyjádřily k novému územnímu plánu, táže se,  zda se naše MČ již vyjádřila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dotázala se, vzhledem k častým dotazům občanů, jakým způsobem a v jaké fázi přípravy změn Územního plánu hl.m. Prahy  mohou občané uplatňovat připomínky  k jeho změnám. Zda mají občané možnost získat informace dříve, než změny ÚPn proběhnou a kde jsou zveřejňovány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arosta – MČ dopis obdržela a zabývala se jím komise rozvoje MČ . Objasnil, že občané mohou připomínky uplatňovat prostřednictvím zastupitelů MČ P 13 u hl.m. Prahy. Následně bude probíhat proces schvalování změn územního plánu, bude se jimi zabývat výbor pro územní rozvoj ZHMP, následně jednotlivé pracovní skupiny a v souladu s harmonogramem schváleným ZHMP dojde  ke komplexním změnám územního plánu. </w:t>
      </w:r>
    </w:p>
    <w:p>
      <w:pPr>
        <w:pStyle w:val="Normal"/>
        <w:rPr/>
      </w:pPr>
      <w:r>
        <w:rPr/>
        <w:t xml:space="preserve">Územní plán je veřejně přístupný na internetových stránkách hl.m. Pr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Gregar – doplnil p. starostu, že připomínkové řízení ÚPn se v současnosti nachází ve fázi shromažďování územně-analytických podkladů a poznamenal, že to, k čemu se má nyní MČ vyjádřit, jsou koncepce a zásady tvorby nového územ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upozornil na usnesení rady, kterým se mají vypovědět smlouvy z nájmu lékařům na poliklinice na Velké Ohradě. Tím se stane pro obyvatele V.O. lékařská péče hůře dostup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goval p. starosta – dle předběžného statického posudku zadaného SF byl stav budovy považován za havarijní, rada MČ si vyžádala vypracování nezávislého posudku, dle kterého budova nevykazuje statické vady, a proto rada MČ následně revokovala původní usnesení tudíž k výpovědím z nájmu lékařům nedoj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– poukázal na plánovanou výstavbu objektu „Prokopský vrch“, kterou považuje v dané lokalitě za nevho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arosta seznámil zastupitele s dosavadním vývojem záměru výstavby. MČ P 13 neměla při dodržení všech platných zákonů žádnou možnost zásahu do tohoto zám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Balašová Trčková – sdělila, že dle názoru právníka není možné stavbu zastavit. Zdůraznila, při odkazování na informace zveřejňované prostřednictvím internetu, že každý z občanů nemá přístup k internetu. Proto doporučila informovat občany více prostřednictvím STOPu. Jedná se hlavně o včasné informace  o plánované výstav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informoval, že ve STOPu je od září informační okénko o plánované výstavbě, avšak upozornil, že pokud  je stavba na soukromém pozemku, nemá každý investor zájem informace zveřejňovat. Navíc se zmínil o případu, kdy MČ zveřejnila původní záměr investora, který byl v průběhu doby změněn  (v souladu s územním plánem) a původní zveřejněná informace se stala nepravdi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Křížek – uvedl, že není možné, aby stavební odbor informoval občany o všech probíhajících stavebních říz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Filípek – podal vysvětlení, že postup soukromých investorů při koupi pozemků na výstavbu se řídí vždy možnostmi územního plánu. Dále doporučil u pozemků, na kterých občané další výstavbu považují za nežádoucí, ale územní plán ji připouští, včas iniciovat jeho změnu. Zdůraznil, že územní plán je dostupný jak na internetu, tak i na stavebním odboru, kde se s ním každý občan může sezná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Gregar – informoval, že bude probíhat revize územního plánu, která by měla odstranit nedostatky stávajícího ÚPn a v jejímž důsledku bude vytvořen zcela nový územní pl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vznesl dotaz na pozemek č. 1995 v k.ú. Jinonice, který je na hranici přírodního parku, doslechl se o připravované změně funkčního využití pozemku (nyní orná půda) a táže se, zda a jakým způsobem  do toho vstupuje MČ. Pozemek je ve vlastnictví soukromé osoby. P. starosta bude reagovat písemně. P. starostu doplnil RNDr. Gre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připomněl, že podává písemnou interpelaci, jejíž jeden bod se vztahuje ke stejnému probl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Mišech - za Občanské sdružení ulic Mohylová a Zvoncovitá  vyjádřil nesouhlasný postoj občanů k záměru výstavby objektu Prokopský vrch.</w:t>
      </w:r>
    </w:p>
    <w:p>
      <w:pPr>
        <w:pStyle w:val="Normal"/>
        <w:rPr/>
      </w:pPr>
      <w:r>
        <w:rPr/>
        <w:t xml:space="preserve">Na jednotlivé připomínky občanského sdružení reagoval p. starosta, vzhledem k tomu, že  se jedná o problematiku v kompetenci orgánů státní správy,  bude vyjádření zasláno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Bratský – přiblížil vlastní zkušenost, jak probíhala tvorba v současnosti platného  ÚP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– požaduje, aby ve STOPu byly zveřejňovány  podstatné záležitosti. Uvedl několik obecných poznámek k ÚPn, dotázal se, jaká bude situace s parkovištěm. P. starosta reagoval, že možnost parkování bude zachová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Filípek – uvedl několik poznámek k historickému vývoji výstavby ve Stodůlkách od 70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Balašová Trčková – opětovně zdůraznila požadavek na zlepšení informovanosti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p. Zeman – uvedl, že již od příštího týdne bude zahájen provoz  informační schránky, která bude sloužit občanům k přímému předávání dotazů, připomínek a podn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astrňák – navrhl ukončit diskusi k Prokopskému vr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ratský – vyzval zastupitele k podávání podnětů k Ú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ka MČ Praha 13 pí Zemanská – dotaz na postup privatizace bytového fondu na MČ Praha 13, zda bude pokračovat, jedná se konkrétně o bytové domy na Velké Ohradě.</w:t>
      </w:r>
    </w:p>
    <w:p>
      <w:pPr>
        <w:pStyle w:val="Normal"/>
        <w:rPr/>
      </w:pPr>
      <w:r>
        <w:rPr/>
        <w:t xml:space="preserve">Odpověděl p. starosta – pokračovaní v privatizaci záleží na rozhodnutí zastupitelstva a je především nutné respektovat koncepci bytové politiky MHMP, která nebyla aktualizována, a proto není zatím známo jakým způsobem se bude vyvíjet uvolnění trhu s byty. V současné době není  uvažováno na naší městské části o prodeji dalších technologických cel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6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  Zdeněk Sir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ng. Ondřej Fry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e 6. zasedání ZMČ č. 116 - 142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6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12.9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jc w:val="left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931" w:leader="none"/>
      </w:tabs>
      <w:ind w:left="836" w:hanging="900"/>
      <w:jc w:val="left"/>
    </w:pPr>
    <w:rPr>
      <w:b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3:00Z</dcterms:created>
  <dc:creator>Krákorová Jana</dc:creator>
  <dc:description/>
  <dc:language>en-US</dc:language>
  <cp:lastModifiedBy>Krákorová Jana</cp:lastModifiedBy>
  <cp:lastPrinted>2007-09-14T11:26:00Z</cp:lastPrinted>
  <dcterms:modified xsi:type="dcterms:W3CDTF">2007-09-18T13:23:00Z</dcterms:modified>
  <cp:revision>22</cp:revision>
  <dc:subject/>
  <dc:title/>
</cp:coreProperties>
</file>