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 14. zasedání  konaného dne 15.4.2009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8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Věra Herzán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Aleš Mareč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8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Ing. Lucie Inman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Zbyněk Pastrňá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1.</w:t>
        <w:tab/>
        <w:t>Závěrečný účet MČ Praha 13 za rok 2008 (roční rozbor hospodaření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 xml:space="preserve">2. </w:t>
        <w:tab/>
        <w:t>Přehled rozpočtových změn školských subjektů za r.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3.</w:t>
        <w:tab/>
        <w:t xml:space="preserve">Rozbor hospodaření školských příspěvkových organizací s finančními prostředky SR za r. 2008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4.</w:t>
        <w:tab/>
        <w:t xml:space="preserve">Rozpočtové změny za měsíce únor a březen 2009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b/>
          <w:iCs/>
          <w:szCs w:val="24"/>
        </w:rPr>
        <w:t>Úpravy v návrhu investičních akcí v r.2009  krytých finančními prostředky z 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6.</w:t>
        <w:tab/>
        <w:t>Smlouva o zřízení a vedení účtu s termínovaným vkladem s PPF Banko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7.</w:t>
        <w:tab/>
        <w:t>Dodatek č. 1 ke smlouvě o poskytnutí příspěvku na veřejnou infrastrukturu Západního Měs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8.</w:t>
        <w:tab/>
        <w:t>Udělení grantů ve 2. grantovém řízení v oblasti sociálních služeb pro rok 2009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Smlouva o spolupráci s Proxima Sociale, o.s. na realizaci terénního programu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0.</w:t>
        <w:tab/>
        <w:t xml:space="preserve">Nízkoprahový klub pro děti a mládež „Třináctka“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1.</w:t>
        <w:tab/>
        <w:t xml:space="preserve">Klub pro mládež E.X.I.T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2.</w:t>
        <w:tab/>
        <w:t>Aktualizace Koncepce rozvoje Městské části Praha 13 v letech 2007-2013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3.</w:t>
        <w:tab/>
        <w:t>Strategie nakládání s bytovým fondem ve svěřené správě 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4.</w:t>
        <w:tab/>
        <w:t>Návrh delegace kandidáta do představenstva Bytového družstva Rotavská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15.</w:t>
        <w:tab/>
        <w:t>Výmaz zástavního práva k Výškovému bytovému domu Petržílko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6.</w:t>
        <w:tab/>
        <w:t>Zpráva o plnění usnesení Z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7.</w:t>
        <w:tab/>
      </w:r>
      <w:r>
        <w:rPr>
          <w:b/>
          <w:bCs/>
          <w:szCs w:val="24"/>
        </w:rPr>
        <w:t>Prodej TC 3 - bytový dům Fantova č.p. 1751-1756 Bytovému družstvu Fantova TC3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8.</w:t>
        <w:tab/>
        <w:t>Úprava usnesení ZMČ č. 264 ze dne 17.9.2008 – narovnání majetkoprávních vztahů v k.ú. Třeboni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19.</w:t>
        <w:tab/>
        <w:t>Smlouva o zřízení věcného břemene k pozemkům parc. č. 2909/1 a parc. č. 3126/1 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0.</w:t>
        <w:tab/>
        <w:t>Prodej spoluvlastnických podílů k pozemkům zastavěných bytovými domy postavenými v rámci družstevní bytové výstavby bytovým družstvem POKR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1.</w:t>
        <w:tab/>
        <w:t>Uzavření smlouvy o smlouvě budoucí kupní na prodej zastavěného pozemku parc.č.  1086/8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22.</w:t>
        <w:tab/>
        <w:t>Smlouva o zřízení věcného břemene k pozemkům parc. č. 2312 a parc. č. 2318/1 v k.ú. Stodůlky se společnostmi CENTRAL GROUP a.s. a Pražskou plynárenskou Distribuce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3.</w:t>
        <w:tab/>
        <w:t>Smlouva o smlouvě budoucí o zřízení věcného břemene k pozemku parc.č. 1070/5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24.</w:t>
        <w:tab/>
        <w:t>1. Zápis z jednání řádné valné hromady a Výroční zpráva Společnosti Západního Města, a.s., za rok 2007 včetně zprávy audito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2. Zpráva o činnosti Společnosti Západního Města, a.s., v roce 200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25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26.</w:t>
        <w:tab/>
        <w:t>Likvidace drobného inventář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27.</w:t>
        <w:tab/>
        <w:t>Předávací protokoly – svěření movitého majetku příspěvkovým organizací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8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29.</w:t>
        <w:tab/>
        <w:t>Různé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upitelům byla předána informace ZS Zeleného  „Neuplatnění zákona č. 107/2006 Sb., o jednostranném zvyšování nájemného z bytu (část první) pro rok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ávěrečný účet MČ Praha 13 za rok 2008 (roční rozbor hospodař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EKO, OŠ,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, podrobně přiblížila příjmy a výdaje jednotlivých kapitol rozpočtu. Závěrem poděkovala pracovníkům ekonomického odboru za celoro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tázal se na termín čerpání finančních prostředků od MHMP na projekt modernizace informačního centra na Ú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ěla pí tajemnice – informační centrum bude otevřeno v první polovině května tohoto roku.</w:t>
      </w:r>
    </w:p>
    <w:p>
      <w:pPr>
        <w:pStyle w:val="Normal"/>
        <w:rPr/>
      </w:pPr>
      <w:r>
        <w:rPr/>
        <w:t>Dále p. Mareček požádal o upřesnění výnosů z rekreačního objektu Kozel. Odpověděl vedoucí OŠ p. Mošovský, že se jedná o vrácení daně z topného ol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</w:t>
      </w:r>
    </w:p>
    <w:p>
      <w:pPr>
        <w:pStyle w:val="Normal"/>
        <w:rPr/>
      </w:pPr>
      <w:r>
        <w:rPr/>
        <w:t>1) požádal o vysvětlení, proč se audit netýká účetní závěrky. Vysvětlení podala vedoucí EKO pí Hůdová.  P. starosta doplnil, že audit se týkal pouze přezkoumání hospodaření.</w:t>
      </w:r>
    </w:p>
    <w:p>
      <w:pPr>
        <w:pStyle w:val="Normal"/>
        <w:rPr/>
      </w:pPr>
      <w:r>
        <w:rPr/>
        <w:t>2) Další dotaz se týkal obratu fondu ošatného. P. starosta doporučil uplatnit připomínky ve finančním výboru při projednávání rozpočtu na rok 2010.</w:t>
      </w:r>
    </w:p>
    <w:p>
      <w:pPr>
        <w:pStyle w:val="Normal"/>
        <w:rPr/>
      </w:pPr>
      <w:r>
        <w:rPr/>
        <w:t>3) Připomínka k rozpočtu ZŠ a MŠ. Reagova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 MČ Praha 13 Ing. Kundrata – poděkoval za včasné zveřejnění závěrečného účtu na internetu a mj. se zmínil o termínovaném vkladu a o splácení úvěru. Navrhl zpracování podrobné hodnotící zprávy pro občany. Reagoval p. starosta, ke splácení úvěru uvedl, že ekonomické ukazatele jsou pro MČ v současné době velmi výhodné,  vzhledem k finanční kr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27 - příloha č. 1 zápisu, str. 1-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hled rozpočtových změn školských subjektů za r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odrobně uvedl p. starosta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ocenil plán na zateplování budov ZŠ a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28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Rozbor hospodaření školských příspěvkových organizací s finančními prostředky SR za r. 200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Zeman – náklady na teplo u ZŠ Fingerova a MŠ Vlachova jsou vyšší. </w:t>
      </w:r>
    </w:p>
    <w:p>
      <w:pPr>
        <w:pStyle w:val="Normal"/>
        <w:rPr/>
      </w:pPr>
      <w:r>
        <w:rPr/>
        <w:t>Reagoval p. starosta: příčinou vyšších nákladů u těchto školských zařízení je technický stav objektů, počítá se s rekonstrukcí oken financovanou z dotací a v budoucnosti s rekonstrukcí topných systémů.</w:t>
      </w:r>
    </w:p>
    <w:p>
      <w:pPr>
        <w:pStyle w:val="Normal"/>
        <w:rPr/>
      </w:pPr>
      <w:r>
        <w:rPr/>
        <w:t>Další dotaz Ing. Zemana se týkal ZŠ Jan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MČ Praha 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bčan MČ Praha 13 – doporučil přednostně projednat bod č. 13 předloženého programu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vysvětlil, že program zasedání je již schválen a podle jednacího řádu zastupitelstva jej nelze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29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počtové změny za měsíce únor a březen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dotaz na rozpočtové opatření, týkající se finančních prostředků  z OPPK na revitalizaci vnitrobloků.</w:t>
      </w:r>
    </w:p>
    <w:p>
      <w:pPr>
        <w:pStyle w:val="Normal"/>
        <w:rPr/>
      </w:pPr>
      <w:r>
        <w:rPr/>
        <w:t>Odpověděl p. starosta, že se jedná o projektovou přípravu na revital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0 - příloha č. 1 zápisu, str. 6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Úpravy v návrhu investičních akcí v r.2009  krytých finančními prostředky z 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loženému materiálu p. starosta zdůraznil potřebu financování realizace kamerového systému v rámci projektu „Bezpečná Praha 13“ a v souladu s koncepcí rozvoje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ík – dotaz jak byla stanovena částka 38,5 mil. Kč na realizaci kamerového systému.</w:t>
      </w:r>
    </w:p>
    <w:p>
      <w:pPr>
        <w:pStyle w:val="Normal"/>
        <w:rPr/>
      </w:pPr>
      <w:r>
        <w:rPr/>
        <w:t>Výši částky zdůvodnil p. starosta, mj. uvedl, že  kamerový systém bude instalován na ZŠ a MŠ a všechny kamery budou kompatibilní s kamerami městské policie. Přesná cena bude známa po výběrov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dotaz, zda bude kamerový systém rozšířen i na parkoviště apod.</w:t>
      </w:r>
    </w:p>
    <w:p>
      <w:pPr>
        <w:pStyle w:val="Normal"/>
        <w:rPr/>
      </w:pPr>
      <w:r>
        <w:rPr/>
        <w:t>Odpověděl p. starosta, že kamerový systém je přednostně instalován na školská zařízení, jeho rozšíření je podmíněno výší finančních prostředků. Pro snímání veřejných prostranství je třeba vypracovat detailní analýzu a konzultovat s  Úřadem pro ochranu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1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zřízení a vedení účtu s termínovaným vkladem s PPF Bank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Ing. Klou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ložení materiálu zdůvodnil p. starosta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2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datek č. 1 ke smlouvě o poskytnutí příspěvku na veřejnou infrastrukturu Západního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LP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David Vodrážka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3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dělení grantů ve 2. grantovém řízení v oblasti sociálních služeb pro rok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alík – </w:t>
      </w:r>
    </w:p>
    <w:p>
      <w:pPr>
        <w:pStyle w:val="Normal"/>
        <w:rPr/>
      </w:pPr>
      <w:r>
        <w:rPr/>
        <w:t xml:space="preserve">1) dotaz ke smlouvě o poskytnutí účelové dotace k čl. II., bod 2, je možné zahrnout náklady vzniklé před podpisem smlouvy? </w:t>
      </w:r>
    </w:p>
    <w:p>
      <w:pPr>
        <w:pStyle w:val="Normal"/>
        <w:rPr/>
      </w:pPr>
      <w:r>
        <w:rPr/>
        <w:t>Odpověděl vedoucí OLP Mgr. Prošek – náklady lze zahrnout.</w:t>
      </w:r>
    </w:p>
    <w:p>
      <w:pPr>
        <w:pStyle w:val="Normal"/>
        <w:rPr/>
      </w:pPr>
      <w:r>
        <w:rPr/>
        <w:t>2) dotaz k čl. III., bod 2, odst. c) a d) – proč není prezentována i MČ Praha 13</w:t>
      </w:r>
    </w:p>
    <w:p>
      <w:pPr>
        <w:pStyle w:val="Normal"/>
        <w:rPr/>
      </w:pPr>
      <w:r>
        <w:rPr/>
        <w:t>Reagoval ZS Zeman – jedná se o grant poskytnutý výhradně z prostředků hl.m.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z jakého důvodu nebyl doporučen projekt Diakonie.</w:t>
      </w:r>
    </w:p>
    <w:p>
      <w:pPr>
        <w:pStyle w:val="Normal"/>
        <w:rPr/>
      </w:pPr>
      <w:r>
        <w:rPr/>
        <w:t>Odpověděl ZS Zeman – projekt neodpovídal parametrům grant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taz, kdo ovlivňoval složení grantové komise?</w:t>
      </w:r>
    </w:p>
    <w:p>
      <w:pPr>
        <w:pStyle w:val="Normal"/>
        <w:rPr/>
      </w:pPr>
      <w:r>
        <w:rPr/>
        <w:t>Odpověděl p. starosta – rada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4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mlouva o spolupráci s Proxima Sociale, o.s. na realizaci terénního program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podpořil předlože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- v přiložené žádosti o.s. Proxima Sociale je v návrhu nákladů uvedena částka 150 tis. Kč, v důvodové zprávě 100 tis. Kč. Požádala o vysvětlení.</w:t>
      </w:r>
    </w:p>
    <w:p>
      <w:pPr>
        <w:pStyle w:val="Normal"/>
        <w:rPr/>
      </w:pPr>
      <w:r>
        <w:rPr/>
        <w:t>Vysvětlil Mgr. Syro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5 - příloha č. 1 zápisu, str. 8,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ízkoprahový klub pro děti a mládež „Třináct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6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lub pro mládež E.X.I.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SPZ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7 - příloha č. 1 zápisu, str. 9,10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ktualizace Koncepce rozvoje městské části Praha 13 v letech 200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D. Vodrážka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v předložené koncepci upozornil na neexistenci koncepce sociálního bydlení a na kladné hodnocení kvality a dostupnosti dopravního spojení v rámci MČ i do centra, což se dle jeho názoru netýká  každé lokality (např. Velká Ohrada).</w:t>
      </w:r>
    </w:p>
    <w:p>
      <w:pPr>
        <w:pStyle w:val="Normal"/>
        <w:rPr/>
      </w:pPr>
      <w:r>
        <w:rPr/>
        <w:t>Odpověděl p. starosta – řešení koncepce sociálního bydlení nepřísluší městské části, dopravní dostupnost není reálné zajistit ve všech částech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vznesl několik připomínek k předložené koncepci:</w:t>
      </w:r>
    </w:p>
    <w:p>
      <w:pPr>
        <w:pStyle w:val="Normal"/>
        <w:rPr/>
      </w:pPr>
      <w:r>
        <w:rPr/>
        <w:t>- chybí sociální bydlení</w:t>
      </w:r>
    </w:p>
    <w:p>
      <w:pPr>
        <w:pStyle w:val="Normal"/>
        <w:rPr/>
      </w:pPr>
      <w:r>
        <w:rPr/>
        <w:t xml:space="preserve">- uvedené údaje schváleného  rozpočtu MČ se liší od skutečnosti </w:t>
      </w:r>
    </w:p>
    <w:p>
      <w:pPr>
        <w:pStyle w:val="Normal"/>
        <w:rPr/>
      </w:pPr>
      <w:r>
        <w:rPr/>
        <w:t>- zlepšení lékařské služby první pomoci není pravda, byla zrušena LSPP na městské části</w:t>
      </w:r>
    </w:p>
    <w:p>
      <w:pPr>
        <w:pStyle w:val="Normal"/>
        <w:rPr/>
      </w:pPr>
      <w:r>
        <w:rPr/>
        <w:t>- doprava na MČ</w:t>
      </w:r>
    </w:p>
    <w:p>
      <w:pPr>
        <w:pStyle w:val="Normal"/>
        <w:rPr/>
      </w:pPr>
      <w:r>
        <w:rPr/>
        <w:t>- znečištění ovzduší</w:t>
      </w:r>
    </w:p>
    <w:p>
      <w:pPr>
        <w:pStyle w:val="Normal"/>
        <w:rPr/>
      </w:pPr>
      <w:r>
        <w:rPr/>
        <w:t>- zmínil objekt bývalé vápenky Biskup v Dalejském údolí</w:t>
      </w:r>
    </w:p>
    <w:p>
      <w:pPr>
        <w:pStyle w:val="Normal"/>
        <w:rPr/>
      </w:pPr>
      <w:r>
        <w:rPr/>
        <w:t>- doporučil po rekonstrukci KD Mlejn zvýšit četnost kulturních akcí</w:t>
      </w:r>
    </w:p>
    <w:p>
      <w:pPr>
        <w:pStyle w:val="Normal"/>
        <w:ind w:left="142" w:hanging="142"/>
        <w:rPr/>
      </w:pPr>
      <w:r>
        <w:rPr/>
        <w:t>- v konceptu návrhu územního plánu Prahy není počítáno s dalšími zdravotnickými zařízeními na území MČ (např. pro Západní Město)</w:t>
      </w:r>
    </w:p>
    <w:p>
      <w:pPr>
        <w:pStyle w:val="Normal"/>
        <w:rPr/>
      </w:pPr>
      <w:r>
        <w:rPr/>
        <w:t>- přesněji specifikovat obchodní zóny</w:t>
      </w:r>
    </w:p>
    <w:p>
      <w:pPr>
        <w:pStyle w:val="Normal"/>
        <w:rPr/>
      </w:pPr>
      <w:r>
        <w:rPr/>
        <w:t>- budování samostatných cyklostezek a tras pro pěší, doporučil rozdělit stezku pro pěší na polovinu pro pěší a pro cyklisty.</w:t>
      </w:r>
    </w:p>
    <w:p>
      <w:pPr>
        <w:pStyle w:val="Normal"/>
        <w:rPr/>
      </w:pPr>
      <w:r>
        <w:rPr/>
        <w:t>Na jednotlivé připomínky reagova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lepička - předložená aktualizace je omezena časovým obdobím, doporučil ji při příštím zpracování konkretizovat. Připojil se  Ing. Pan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toušek – </w:t>
      </w:r>
    </w:p>
    <w:p>
      <w:pPr>
        <w:pStyle w:val="Normal"/>
        <w:rPr/>
      </w:pPr>
      <w:r>
        <w:rPr/>
        <w:t>- str. 19 požádal o vysvětlení textu o zrušení časového limitu funkčního využití celého území Západního Města</w:t>
      </w:r>
    </w:p>
    <w:p>
      <w:pPr>
        <w:pStyle w:val="Normal"/>
        <w:ind w:left="284" w:hanging="284"/>
        <w:rPr/>
      </w:pPr>
      <w:r>
        <w:rPr/>
        <w:t xml:space="preserve">- str. 67, bod 1.7 zpracování urbanistické studie </w:t>
      </w:r>
      <w:r>
        <w:rPr>
          <w:i/>
        </w:rPr>
        <w:t>vybraných území</w:t>
      </w:r>
      <w:r>
        <w:rPr/>
        <w:t>, doporučil změnit text na …</w:t>
      </w:r>
      <w:r>
        <w:rPr>
          <w:i/>
        </w:rPr>
        <w:t>všech rozvojových ploch území MČ Praha 13</w:t>
      </w:r>
      <w:r>
        <w:rPr/>
        <w:t>.</w:t>
      </w:r>
    </w:p>
    <w:p>
      <w:pPr>
        <w:pStyle w:val="Normal"/>
        <w:rPr/>
      </w:pPr>
      <w:r>
        <w:rPr/>
        <w:t>- str. 68 bod 8.3 zvýšení kapacit dopravy v klidu</w:t>
      </w:r>
    </w:p>
    <w:p>
      <w:pPr>
        <w:pStyle w:val="Normal"/>
        <w:ind w:left="142" w:hanging="142"/>
        <w:rPr/>
      </w:pPr>
      <w:r>
        <w:rPr/>
        <w:t>- str. 77 návrh programů, projektů a opatření – regenerace panelových sídlišť – upozornil na webové stránky k probíhajícímu programu „Zelená úsporám“</w:t>
      </w:r>
    </w:p>
    <w:p>
      <w:pPr>
        <w:pStyle w:val="Normal"/>
        <w:rPr/>
      </w:pPr>
      <w:r>
        <w:rPr/>
        <w:t>- požádal o vysvětlení zkratek na str. 79</w:t>
      </w:r>
    </w:p>
    <w:p>
      <w:pPr>
        <w:pStyle w:val="Normal"/>
        <w:ind w:left="284" w:hanging="284"/>
        <w:rPr/>
      </w:pPr>
      <w:r>
        <w:rPr/>
        <w:t>- str. 99 podpora individuální integrace dětí a žáků se speciálními vzdělávacími potřebami - v důsledku výstavby nafukovací haly v ZŠ Kuncova došlo několikrát k vykradení pedagogicko psychologické poradny, doporučil požádat městskou polici o opatření proti krádežím.</w:t>
      </w:r>
    </w:p>
    <w:p>
      <w:pPr>
        <w:pStyle w:val="Normal"/>
        <w:rPr/>
      </w:pPr>
      <w:r>
        <w:rPr/>
        <w:t>Na připomínky reagova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Plesníková – </w:t>
      </w:r>
    </w:p>
    <w:p>
      <w:pPr>
        <w:pStyle w:val="Normal"/>
        <w:rPr/>
      </w:pPr>
      <w:r>
        <w:rPr/>
        <w:t>připomínka ke str. 43 Odbor kancelář starosty – udržování kontaktů s kompetentními úřady EU v ČR – EU nemá dosud žádné kompetentní úřady v ČR.</w:t>
      </w:r>
    </w:p>
    <w:p>
      <w:pPr>
        <w:pStyle w:val="Normal"/>
        <w:rPr/>
      </w:pPr>
      <w:r>
        <w:rPr/>
        <w:t>Odpověděl p. starosta – koncepce zahrnuje období až do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Inmanová –  </w:t>
      </w:r>
    </w:p>
    <w:p>
      <w:pPr>
        <w:pStyle w:val="Normal"/>
        <w:rPr/>
      </w:pPr>
      <w:r>
        <w:rPr/>
        <w:t>- zahrnout jen ty strategické cíle, které lze splnit</w:t>
      </w:r>
    </w:p>
    <w:p>
      <w:pPr>
        <w:pStyle w:val="Normal"/>
        <w:rPr/>
      </w:pPr>
      <w:r>
        <w:rPr/>
        <w:t>- uvést k jakému datu se údaje uvedené v koncepci vztahují.</w:t>
      </w:r>
    </w:p>
    <w:p>
      <w:pPr>
        <w:pStyle w:val="Normal"/>
        <w:rPr/>
      </w:pPr>
      <w:r>
        <w:rPr/>
        <w:t>P. starosta uvedl, že údaje byly čerpány ze zdrojů Českého statistického úřadu k datu 31.12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rtman navrhl ukončit rozpravu a případné další dotazy předat na formuláři „Dotazy, interpelac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končení rozprav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6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6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8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ategie nakládání s bytovým fondem ve svěřené správě 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ZS Zeman, který mj. zdůvodnil předložení tohoto materiálu, neboť rozhodnutím soudu byl pozastaven prodej jednoho technologického celku, a proto nebylo možné dříve ukončit prodej bytového fondu po technologických cel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– v jakém časovém horizontu se vyjádříme k dalšímu osudu bytového fondu</w:t>
      </w:r>
    </w:p>
    <w:p>
      <w:pPr>
        <w:pStyle w:val="Normal"/>
        <w:rPr/>
      </w:pPr>
      <w:r>
        <w:rPr/>
        <w:t>ZS Zeman – termín je dán předloženým usnesením,  tj. prosinec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– jaký bude způsob prodeje – po TC nebo po bytových jednotkách.</w:t>
      </w:r>
    </w:p>
    <w:p>
      <w:pPr>
        <w:pStyle w:val="Normal"/>
        <w:rPr/>
      </w:pPr>
      <w:r>
        <w:rPr/>
        <w:t>Odpověděl p. starosta  bude předložen materiál zastupitelstvu ke schválení s konkrétními úd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Slepička – doporučil před předložením materiálu zastupitelstvu zveřejnit koncepci prodeje např. na webových stránkách nebo formou dotazníků, aby se obyvatelé k ní mohli vyjádřit.</w:t>
      </w:r>
    </w:p>
    <w:p>
      <w:pPr>
        <w:pStyle w:val="Normal"/>
        <w:rPr/>
      </w:pPr>
      <w:r>
        <w:rPr/>
        <w:t>P. starosta sdělil, že dotazníky MČ připravuje, s ohledem na zkušenosti z již proběhlé vlny privatizace bytového fondu bude vybrán optimální postup prode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žel – uvedl, že předchozí vlny prodeje byly úspěšné, koncepce prodeje nových bytů se připravuje, MČ má v úmyslu další prodeje uskutečnit v nejbližším mož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Lukáš Surý – sdělil, že občané Velké Ohrady mají o privatizaci mimořádný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pr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ka MČ – dotaz jakým způsobem mají občané konkrétně informovat o svém zájmu o odkoupení bytu.</w:t>
      </w:r>
    </w:p>
    <w:p>
      <w:pPr>
        <w:pStyle w:val="Normal"/>
        <w:rPr/>
      </w:pPr>
      <w:r>
        <w:rPr/>
        <w:t>Odpověděl p. starosta – dotazníky obdrží všichni občané a následně budou vytipovány objekty k prod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an Kundrata – zdůraznil nutnost vytvoření koncepce bydlení a včasné zveřejnění jejího návrhu před ZMČ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Reagoval p. starosta, materiál bude obsahovat konkrétní údaje, počítá se s dotazníky, poukázal i na množství žádostí občanů o sociální byty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RNDr. Gregar – objasnil genezi postupu prodeje v minulosti, zdůraznil technické aspekty přípravy a sdělil, že postupné kroky budou pečlivě vypracovány, aby nedocházelo k problémům při prodej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RNDr. Gregara doplnil i Ing. Bratský – prodeje bytů byly v minulosti omezeny ze strany hl.m.Prahy podmínkami, které v současnosti již nepla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bčanka MČ – dotaz, zda koncepce prodeje bude zveřejněna na internetu a jaký je celkový časový horizont?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dpověděl p. starosta – bude zveřejněno na internetu i v časopisu STOP, prostřednictví správcovských firem, časový horizont nelze nyní stanovit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5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5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bčan MČ – za hlavní důvod požadované privatizace považuje špatnou správu ze strany SF Intergate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 doporučil, aby se občané s svými stížnostmi obrátili na zástupce starosty, který má záležitost v kompetenci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o diskuze k tomuto tématu přispěli p. Matoušek a p. Pastrňák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Hlasování o udělení slova občanu městské části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5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Občan MČ pan František Domín  z Velké Ohrady – pokud bude předem jasné, o které TC při prodeji půjde, budou občané schopni předem vytvořit právnické subjekty pro rychlý a hladký průběh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. starosta, součástí koncepce prodeje bude konkrétní návrh způsobu prodeje bytů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Do rozpravy se ještě zapojil Ing. Brat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39 - příloha č. 1 zápisu, str. 10,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ávrh delegace kandidáta do představenstva Bytového družstva Rota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LP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D.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>usnesení č. 340 - příloha č. 1 zápisu, str. 11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maz zástavního práva k výškovému bytovému domu Petržíl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LP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D. Vodrážka -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vznesl připomínku, kterou vysvětlil p.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1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práva o plnění usnesení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Neckář – předseda 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Inmanová – vznesla dotaz na využití finančních prostředků z dlouhodobého účelového grantu v oblasti kultury.   </w:t>
      </w:r>
    </w:p>
    <w:p>
      <w:pPr>
        <w:pStyle w:val="Normal"/>
        <w:rPr/>
      </w:pPr>
      <w:r>
        <w:rPr/>
        <w:t>Vysvětlení podal p.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 xml:space="preserve">29 x pr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2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dej TC 3 - bytový dům Fantova č.p. 1751-1756 Bytovému družstvu Fantova TC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3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Úprava usnesení ZMČ č. 264 ze dne 17.9.2008 – narovnání majetkoprávních vztahů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 p. starosta.</w:t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4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zřízení věcného břemene k pozemkům parc. č. 2909/1 a parc. č. 3126/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5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ej spoluvlastnických podílů k pozemkům zastavěných bytovými domy postavenými v rámci družstevní bytové výstavby bytovým družstvem POK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6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zavření smlouvy o smlouvě budoucí kupní na prodej zastavěného pozemku parc.č.  1086/8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7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Smlouva o zřízení věcného břemene k pozemkům parc. č. 2312 a parc. č. 2318/1 v k.ú. Stodůlky se společnostmi CENTRAL GROUP a.s. a Pražskou plynárenskou 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8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smlouvě budoucí o zřízení věcného břemene k pozemku parc.č. 1070/5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P.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49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  <w:tab w:val="right" w:pos="8931" w:leader="none"/>
              </w:tabs>
              <w:ind w:left="355" w:hanging="355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 Zápis z jednání řádné valné hromady a Výroční zpráva Společnosti Západního Města, a.s., za rok 2007 včetně zprávy audito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Zpráva o činnosti Společnosti Západního Města, a.s., v roce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, proč se schvaluje výroční zpráva za rok 2007.</w:t>
      </w:r>
    </w:p>
    <w:p>
      <w:pPr>
        <w:pStyle w:val="Normal"/>
        <w:rPr/>
      </w:pPr>
      <w:r>
        <w:rPr/>
        <w:t>P. starosta  zdůvodnil situaci, v souvislosti s odkupem všech akcií společnosti městskou částí a proběhlému auditu je zpráva předkládána až ny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0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1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H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2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dávací protokoly – svěření movitého majetku příspěvkovým organizac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353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 Mareček – </w:t>
      </w:r>
    </w:p>
    <w:p>
      <w:pPr>
        <w:pStyle w:val="Normal"/>
        <w:rPr/>
      </w:pPr>
      <w:r>
        <w:rPr/>
        <w:t>1.dopravní značení křižovatka Janského – Bašteckého</w:t>
      </w:r>
    </w:p>
    <w:p>
      <w:pPr>
        <w:pStyle w:val="Normal"/>
        <w:rPr/>
      </w:pPr>
      <w:r>
        <w:rPr/>
        <w:t>2. obsazenost Domu seniorů Lukáš</w:t>
      </w:r>
    </w:p>
    <w:p>
      <w:pPr>
        <w:pStyle w:val="Normal"/>
        <w:rPr/>
      </w:pPr>
      <w:r>
        <w:rPr/>
        <w:t xml:space="preserve">3. práce městské policie </w:t>
      </w:r>
    </w:p>
    <w:p>
      <w:pPr>
        <w:pStyle w:val="Normal"/>
        <w:rPr/>
      </w:pPr>
      <w:r>
        <w:rPr/>
        <w:t xml:space="preserve">  </w:t>
      </w:r>
      <w:r>
        <w:rPr/>
        <w:t>a) ve vnitroblocích Velká Ohrada</w:t>
      </w:r>
    </w:p>
    <w:p>
      <w:pPr>
        <w:pStyle w:val="Normal"/>
        <w:rPr/>
      </w:pPr>
      <w:r>
        <w:rPr/>
        <w:t xml:space="preserve">  </w:t>
      </w:r>
      <w:r>
        <w:rPr/>
        <w:t>b) doplnění informací z minulého zastupitelstva – AVIA v Klausově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1 odpověděl ZS Zelený – ke změnám dopravních značení na VO dochází proto, že se v celé  lokalitě  připravuje  omezení jízdy  na  30 km/hod.  a omezení  na  přednost  zprava, </w:t>
      </w:r>
    </w:p>
    <w:p>
      <w:pPr>
        <w:pStyle w:val="Normal"/>
        <w:rPr/>
      </w:pPr>
      <w:r>
        <w:rPr/>
        <w:t>v souladu s 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 odpověděl ZS Zeman – v celém DS Lukáš je neobsazen jeden rozměrnější byt.</w:t>
      </w:r>
    </w:p>
    <w:p>
      <w:pPr>
        <w:pStyle w:val="Normal"/>
        <w:rPr/>
      </w:pPr>
      <w:r>
        <w:rPr/>
        <w:t>K bodu 3 a) odpověděl zástupce ředitele policie p. Legnavský, který sdělil, že hlídky fungují, pravidelně  jsou monitorovány vnitrobloky a výkaz výjezdů bude p. Marečkovi zaslán k informaci.</w:t>
      </w:r>
    </w:p>
    <w:p>
      <w:pPr>
        <w:pStyle w:val="Normal"/>
        <w:rPr/>
      </w:pPr>
      <w:r>
        <w:rPr/>
        <w:t xml:space="preserve">K bodu 3 b)  Na připomínky týkající se vozu Avia v Klausově ul., který byl již odstraněn, bude p. zastupiteli ze strany MP P-13 zaslána písemná odpově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Zeman -</w:t>
      </w:r>
    </w:p>
    <w:p>
      <w:pPr>
        <w:pStyle w:val="Normal"/>
        <w:rPr/>
      </w:pPr>
      <w:r>
        <w:rPr/>
        <w:t xml:space="preserve">měl dotazy k výjezdům jízdní policie na koních. Odpověděl ZS Zeman. P. starosta přislíbil  zasílat pravidelně rozpis jízd hlídky na koních MP Ing. Zema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Skondrojanis -</w:t>
      </w:r>
    </w:p>
    <w:p>
      <w:pPr>
        <w:pStyle w:val="Normal"/>
        <w:rPr/>
      </w:pPr>
      <w:r>
        <w:rPr/>
        <w:t>Vznesl několik dotazů, m.j. k aktualizaci ÚPn, ke koncepci rozvoje, kamerovému systému na Velké Ohradě, stavu dopravy v klidu na VO, k péči o zeleň na VO, poděkoval předsedovi dopravní komise Ing. Heidu za spolupráci s občanskými sdruženími na VO, informoval o činnosti OS, zdůraznil nutnost prevence kriminality.</w:t>
      </w:r>
    </w:p>
    <w:p>
      <w:pPr>
        <w:pStyle w:val="Normal"/>
        <w:rPr/>
      </w:pPr>
      <w:r>
        <w:rPr/>
        <w:t>Na jednotlivé dotazy podrobně reagoval ZS Zeman, dále Ing. Hei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 Matoušek -</w:t>
      </w:r>
    </w:p>
    <w:p>
      <w:pPr>
        <w:pStyle w:val="Normal"/>
        <w:rPr/>
      </w:pPr>
      <w:r>
        <w:rPr/>
        <w:t xml:space="preserve">Dotaz na existenci služebny MP na Velké Ohradě. Zástupce ředitele p. Legnavský sdělil, že na VO je služebna MP, kde slouží 3 policisté. MP P13 uplatňuje žádost na MHMP o navýšení okrskových policist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ka MČ -</w:t>
      </w:r>
    </w:p>
    <w:p>
      <w:pPr>
        <w:pStyle w:val="Normal"/>
        <w:rPr/>
      </w:pPr>
      <w:r>
        <w:rPr/>
        <w:t>Dotaz na rušení heren na naší MČ, stížnost na dopravní zácpy.</w:t>
      </w:r>
    </w:p>
    <w:p>
      <w:pPr>
        <w:pStyle w:val="Normal"/>
        <w:rPr/>
      </w:pPr>
      <w:r>
        <w:rPr/>
        <w:t>Na oba dotazy reagoval ZS Z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Majer,</w:t>
      </w:r>
      <w:r>
        <w:rPr/>
        <w:t xml:space="preserve"> zástupce OS Běloušova ul., přečetl písemný příspěvek, kterým m.j. opět zmínil problémy s parkováním.</w:t>
      </w:r>
    </w:p>
    <w:p>
      <w:pPr>
        <w:pStyle w:val="Normal"/>
        <w:rPr/>
      </w:pPr>
      <w:r>
        <w:rPr/>
        <w:t>Odpověděl ZS  Zelený, MČ věnuje mimořádnou pozornost dopravním problémům i parkování. Řešením se zabývají příslušné odbory, komise dopravy a zpracovávané dopravní stu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7.0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Ověřili:</w:t>
        <w:tab/>
        <w:t>Věra Herzánová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ab/>
        <w:t xml:space="preserve"> Aleš Mar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Příloha č. 1: přijatá usnesení ze 14. zasedání ZMČ č. 327 – 353 včetně přílohy k usnesení č.346</w:t>
      </w:r>
    </w:p>
    <w:p>
      <w:pPr>
        <w:pStyle w:val="Normal"/>
        <w:rPr/>
      </w:pPr>
      <w:r>
        <w:rPr/>
        <w:t>Příloha č. 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4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15.4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7:00Z</dcterms:created>
  <dc:creator>KrakorovaJ</dc:creator>
  <dc:description/>
  <cp:keywords/>
  <dc:language>en-US</dc:language>
  <cp:lastModifiedBy>KrakorovaJ</cp:lastModifiedBy>
  <cp:lastPrinted>2004-01-09T08:09:00Z</cp:lastPrinted>
  <dcterms:modified xsi:type="dcterms:W3CDTF">2009-04-22T06:57:00Z</dcterms:modified>
  <cp:revision>2</cp:revision>
  <dc:subject/>
  <dc:title/>
</cp:coreProperties>
</file>