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8770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i/>
          <w:sz w:val="36"/>
        </w:rPr>
        <w:t>Městská část Praha 13</w:t>
      </w:r>
    </w:p>
    <w:p>
      <w:pPr>
        <w:pStyle w:val="Heading1"/>
        <w:widowControl/>
        <w:tabs>
          <w:tab w:val="clear" w:pos="708"/>
          <w:tab w:val="center" w:pos="4678" w:leader="none"/>
        </w:tabs>
        <w:rPr/>
      </w:pPr>
      <w:r>
        <w:rPr>
          <w:b w:val="false"/>
          <w:sz w:val="36"/>
        </w:rPr>
        <w:tab/>
      </w:r>
      <w:r>
        <w:rPr>
          <w:i/>
          <w:sz w:val="32"/>
        </w:rPr>
        <w:t>Zastupitelstvo městské části</w:t>
      </w:r>
    </w:p>
    <w:p>
      <w:pPr>
        <w:pStyle w:val="Heading1"/>
        <w:widowControl/>
        <w:tabs>
          <w:tab w:val="clear" w:pos="708"/>
          <w:tab w:val="center" w:pos="467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/>
      </w:pPr>
      <w:r>
        <w:rPr>
          <w:sz w:val="40"/>
        </w:rPr>
        <w:tab/>
      </w:r>
      <w:r>
        <w:rPr>
          <w:b/>
          <w:bCs/>
          <w:i/>
          <w:iCs/>
          <w:sz w:val="40"/>
        </w:rPr>
        <w:t>Z</w:t>
      </w:r>
      <w:r>
        <w:rPr>
          <w:b/>
          <w:i/>
          <w:sz w:val="40"/>
        </w:rPr>
        <w:t> á p i s</w:t>
      </w:r>
    </w:p>
    <w:p>
      <w:pPr>
        <w:pStyle w:val="Header"/>
        <w:tabs>
          <w:tab w:val="clear" w:pos="4536"/>
          <w:tab w:val="clear" w:pos="9072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>z 19. zasedání  konaného dne 21.4.2010</w:t>
      </w:r>
    </w:p>
    <w:p>
      <w:pPr>
        <w:pStyle w:val="Normal"/>
        <w:tabs>
          <w:tab w:val="clear" w:pos="708"/>
          <w:tab w:val="center" w:pos="4678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54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 14.00 hodin v zasedací síni radnice MČ Praha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54.6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vukový záznam průběhu jednání je uložen v oddělení organizačně-administrativním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Zasedání ve 14.00 hodin zahájil a vedl pan starosta, který v úvodu uvítal všechny členy zastupitelstva, hosty a pracovníky Úřadu MČ Prah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čátku jednání bylo přítomno 28 členů  a zastupitelstvo bylo tudíž usnášeníschopné ve smyslu § 62 zákona o hl.m.Pra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  <w:t>V úvodu jednání byla uctěna minutou ticha památka zastupitelky Bc. Zuzany Wenzelové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  <w:t xml:space="preserve">Přítomni : </w:t>
      </w:r>
      <w:r>
        <w:rPr/>
        <w:t>dle prezenční listiny, která je uložena u originálu zápisu v organizačně-administrativním oddělení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Ověřovatelé zápisu :</w:t>
      </w:r>
      <w:r>
        <w:rPr/>
        <w:tab/>
        <w:t>RNDr. Marcela Plesníkov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Jana Sušická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8 x p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</w:rPr>
        <w:t>Návrhová komise :</w:t>
      </w:r>
      <w:r>
        <w:rPr/>
        <w:tab/>
        <w:t>Zdeněk Sirote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Miroslav Křížek, Ph.D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Ing. Jiří Neckář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b/>
          <w:b/>
        </w:rPr>
      </w:pPr>
      <w:r>
        <w:rPr/>
        <w:tab/>
      </w:r>
      <w:r>
        <w:rPr>
          <w:b/>
        </w:rPr>
        <w:t>Hlasování :</w:t>
        <w:tab/>
      </w:r>
      <w:r>
        <w:rPr/>
        <w:t>27 x p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  <w:t>Z důvodu personálních změn v zastupitelstvu byla vyzvána mandátová komise k ověření mandátu pana Martina Kurzwe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átová komise byla navržena v následujícím slož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Bobysud, Prof. Slepička, Ing. Zeman a Mgr. Silberová</w:t>
      </w:r>
    </w:p>
    <w:p>
      <w:pPr>
        <w:pStyle w:val="Normal"/>
        <w:rPr/>
      </w:pPr>
      <w:r>
        <w:rPr/>
        <w:t>Tajemník komise : Mgr. Proš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 x zdr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ověření mandátu mandátovou komisí obdržel nový člen zastupitelstva pan Martin Kurzweil osvědčení o nástupu do funkce a složil slib do rukou pana starosty.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0.</w:t>
        <w:tab/>
        <w:t>Kontrola zápisu z 18. zasedání ZMČ ze dne 20.1.201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1.</w:t>
        <w:tab/>
        <w:t>1. Zánik mandátu členky Zastupitelstva MČ Praha 13 paní Zuzany Wenzelové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>2. Vznik mandátu nového člena Zastupitelstva MČ Praha 13 pana Martina Kurzweil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2.</w:t>
        <w:tab/>
        <w:t>Stanovení měsíční odměny neuvolněného člena Zastupitelstva MČ Praha 13 pana Martina Kurzweil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3.</w:t>
        <w:tab/>
        <w:t>Volba přísedícího Obvodního soudu pro Prahu 5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>4.</w:t>
        <w:tab/>
        <w:t>Závěrečný účet MČ Praha 13 za rok 2009 (roční rozbor hospodaření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5.</w:t>
        <w:tab/>
        <w:t xml:space="preserve">Rozbor hospodaření školských příspěvkových organizací s finančními prostředky SR za r. 2009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6.</w:t>
        <w:tab/>
        <w:t>Rozpočtové změny za měsíce únor (I. a II. část), březen (I. a II. část) a duben (I. část) 201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7.</w:t>
        <w:tab/>
        <w:t>Záměr zhodnocení finančních prostředků z prodeje technologických celků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bCs/>
          <w:szCs w:val="24"/>
        </w:rPr>
        <w:t>8a)</w:t>
        <w:tab/>
        <w:t>Praha 13 – město sportu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8.</w:t>
        <w:tab/>
        <w:t>Úpravy v návrhu investičních akcí krytých finančními prostředky z prodeje technologických celků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9.</w:t>
        <w:tab/>
        <w:t>Zpráva o plnění usnesení ZMČ Praha 13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10.</w:t>
        <w:tab/>
        <w:t>Změna prohlášení vlastníka k Výškovému bytovému domu Petržílkov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4"/>
        </w:rPr>
      </w:pPr>
      <w:r>
        <w:rPr>
          <w:b/>
          <w:szCs w:val="24"/>
        </w:rPr>
        <w:t>11.</w:t>
        <w:tab/>
        <w:t>Aktualizace Koncepce rozvoje městské části Praha 13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12.</w:t>
        <w:tab/>
        <w:t>Smlouva o „Poskytování energetických služeb v objektech 13 mateřských škol MČ Praha 13“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13.</w:t>
        <w:tab/>
        <w:t>Smlouva o spolupráci s Proxima Sociale, o.s., na realizaci terénního program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14.</w:t>
        <w:tab/>
        <w:t xml:space="preserve">Klub pro děti a mládež „Třináctka“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15.</w:t>
        <w:tab/>
        <w:t>Dohody o uznání dluh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16.</w:t>
        <w:tab/>
        <w:t>Žádost o bezúplatný převod budovy Husníkova č. p. 2075 v k.ú. Stodůlky z vlastnictví ČR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17.</w:t>
        <w:tab/>
        <w:t>Prodej zastavěného pozemku parc. č. 151/236 v 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18.</w:t>
        <w:tab/>
        <w:t>Prodej zastavěných pozemků parc. č. 150/47, parc. č. 150/48, parc. č. 150/49, parc. č. 150/50 a parc. č. 150/51 v 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19.</w:t>
        <w:tab/>
        <w:t>Prodej zastavěného pozemku parc.č.  151/226 v k.ú. Stodůlk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20.</w:t>
        <w:tab/>
        <w:t>Prodej spoluvlastnických podílů k pozemkům zastavěným bytovými domy postavenými v rámci družstevní bytové výstavby bytovým družstvem STAVBAŘ – změna a doplnění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21.</w:t>
        <w:tab/>
      </w:r>
      <w:r>
        <w:rPr>
          <w:b/>
          <w:bCs/>
          <w:szCs w:val="24"/>
        </w:rPr>
        <w:t>Prodej spoluvlastnických podílů k pozemkům zastavěným bytovými domy postavenými v rámci družstevní bytové výstavby bytovým družstvem STAVBAŘ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  <w:t>22.</w:t>
        <w:tab/>
        <w:t xml:space="preserve">Prodej pozemků parc.č.  </w:t>
      </w:r>
      <w:r>
        <w:rPr>
          <w:b/>
          <w:iCs/>
          <w:szCs w:val="24"/>
        </w:rPr>
        <w:t>1656/1 a 1657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23.</w:t>
        <w:tab/>
        <w:t>Smlouva o zřízení věcného břemene k pozemkům  parc. č. 1245/1, parc. č. 2297/1 a parc. č. 2297/15, vše  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>24.</w:t>
        <w:tab/>
        <w:t>Smlouva o smlouvě budoucí o zřízení věcného břemene k pozemku parc. č. 2297/9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25.</w:t>
        <w:tab/>
      </w:r>
      <w:r>
        <w:rPr>
          <w:b/>
          <w:bCs/>
          <w:szCs w:val="24"/>
        </w:rPr>
        <w:t>Smlouva o zřízení věcného břemene k pozemkům parc. č. 1214/1, parc. č. 1671/14, parc. č. 2229/1, parc. č. 2229/13, parc. č. 2256/1 a parc. č. 2256/4, vše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26.</w:t>
        <w:tab/>
        <w:t>Smlouva o zřízení věcného břemene k pozemku parc. č. 1070/5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27.</w:t>
        <w:tab/>
        <w:t>Smlouva o smlouvě budoucí o zřízení věcného břemene k pozemku par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ab/>
        <w:t xml:space="preserve"> č. 2131/531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28.</w:t>
        <w:tab/>
        <w:t xml:space="preserve">Smlouva o smlouvě budoucí o zřízení věcného břemene k pozemkům parc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ab/>
        <w:t>č. 1236/78, 1236/28, 2694/4 a 2229/2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29.</w:t>
        <w:tab/>
        <w:t>Smlouva o smlouvě budoucí o zřízení věcného břemene k pozemkům par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ab/>
        <w:t xml:space="preserve"> č. 1280/1, 2234, 1273/2, 2705/20, 2705/1, 2705/19, 1273/3 v 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30.</w:t>
        <w:tab/>
        <w:t>Smlouva o smlouvě budoucí o zřízení věcného břemene k pozemkům par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4"/>
        </w:rPr>
        <w:tab/>
        <w:t>č. 2171/53, 12/17, 2131/133, 2131/52, 2131/53, 2131/50, 2272/25 a 2131/355 vše v k.ú. Stodůlk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31.</w:t>
        <w:tab/>
      </w:r>
      <w:r>
        <w:rPr>
          <w:b/>
          <w:bCs/>
          <w:szCs w:val="24"/>
        </w:rPr>
        <w:t>Smlouva o zřízení  věcného břemene k pozemkům parc.č.  2780/120 a 2780/134 v k.ú. Stodůl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szCs w:val="24"/>
        </w:rPr>
      </w:pPr>
      <w:r>
        <w:rPr>
          <w:b/>
          <w:szCs w:val="24"/>
        </w:rPr>
        <w:t>32.</w:t>
        <w:tab/>
      </w:r>
      <w:r>
        <w:rPr>
          <w:b/>
          <w:bCs/>
          <w:szCs w:val="24"/>
        </w:rPr>
        <w:t>Žádost o odejmutí svěřené správy k pozemkům parc.č. 2010/2, 2011 a k části pozemku parc.č. 2008/1 v k.ú. Jinonice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szCs w:val="24"/>
        </w:rPr>
        <w:t>33.</w:t>
        <w:tab/>
        <w:t>Žádost o svěření pozemků  v k.ú. Stodůlky pro výstavbu Sportcentra Stodůlky při ul. Armád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szCs w:val="24"/>
        </w:rPr>
        <w:t>34.</w:t>
        <w:tab/>
        <w:t>Vyřazení a následná likvidace movitého majetku škol a školských zařízení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bCs/>
          <w:szCs w:val="24"/>
        </w:rPr>
        <w:t>35.</w:t>
        <w:tab/>
      </w:r>
      <w:r>
        <w:rPr>
          <w:b/>
          <w:szCs w:val="24"/>
        </w:rPr>
        <w:t>Likvidace drobného inventáře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bCs/>
          <w:szCs w:val="24"/>
        </w:rPr>
        <w:t>36.</w:t>
        <w:tab/>
      </w:r>
      <w:r>
        <w:rPr>
          <w:b/>
          <w:szCs w:val="24"/>
        </w:rPr>
        <w:t>Vyřazení a odpis nehmotného majetku ÚMČ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ind w:left="567" w:hanging="567"/>
        <w:rPr/>
      </w:pPr>
      <w:r>
        <w:rPr>
          <w:b/>
          <w:bCs/>
          <w:szCs w:val="24"/>
        </w:rPr>
        <w:t>37.</w:t>
        <w:tab/>
      </w:r>
      <w:r>
        <w:rPr>
          <w:b/>
          <w:szCs w:val="24"/>
        </w:rPr>
        <w:t>Vyřazení, odpis a následná likvidace movitého majetku ÚMČ – komponent výpočetní techniky</w:t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rPr/>
      </w:pPr>
      <w:r>
        <w:rPr>
          <w:b/>
          <w:szCs w:val="24"/>
        </w:rPr>
        <w:t>38.</w:t>
        <w:tab/>
        <w:t>Úplatné postoupení pohledávky vzniklé neplacením nájemného a služeb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39.</w:t>
        <w:tab/>
        <w:t>Dotazy a interpel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>40.</w:t>
        <w:tab/>
        <w:t>Různé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Cs w:val="24"/>
        </w:rPr>
      </w:pPr>
      <w:r>
        <w:rPr>
          <w:bCs/>
          <w:szCs w:val="24"/>
        </w:rPr>
        <w:t>Navržený program byl doplněn o následující body :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Cs w:val="24"/>
        </w:rPr>
      </w:pPr>
      <w:r>
        <w:rPr>
          <w:bCs/>
          <w:szCs w:val="24"/>
        </w:rPr>
        <w:t>Na návrh p. Marečka byl zařazen bod 0. Kontrola zápisu, na návrh RNDr. Gregara  bod 8a) - Praha 13 – město sportu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Cs w:val="24"/>
        </w:rPr>
      </w:pPr>
      <w:r>
        <w:rPr>
          <w:bCs/>
          <w:szCs w:val="24"/>
        </w:rPr>
        <w:t>O takto doplněném programu bylo hlasováno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ontrola zápisu z 18. zasedání ZMČ ze dne 20.1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to bod byl zařazen na návrh pana zastupitele Mare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a připomínk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pana Marečka se vztahovaly k interpelacím podaným na minulém zasedání ZMČ, p. starosta je navrhl projednávat v bodě „Různé“ nebo „Interpelace“. Ke znění zápisu nebyly jiné připomínky, a proto na návrh p. starosty přijalo ZMČ usnesení, že zápis bere na vědom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61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. Zánik mandátu členky Zastupitelstva MČ Praha 13 paní Zuzany Wenzelové</w:t>
            </w:r>
          </w:p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. Vznik mandátu nového člena Zastupitelstva MČ Praha 13 pana Martina Kurzwe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KS</w:t>
      </w:r>
    </w:p>
    <w:p>
      <w:pPr>
        <w:pStyle w:val="Normal"/>
        <w:rPr/>
      </w:pPr>
      <w:r>
        <w:rPr/>
        <w:t>Předkládá :</w:t>
        <w:tab/>
        <w:t>Ing. David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62 - příloha č. 1 zápisu, str.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tanovení měsíční odměny neuvolněného člena Zastupitelstva MČ Praha 13 pana Martina Kurzwei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 xml:space="preserve">OKT  </w:t>
      </w:r>
    </w:p>
    <w:p>
      <w:pPr>
        <w:pStyle w:val="Normal"/>
        <w:rPr/>
      </w:pPr>
      <w:r>
        <w:rPr/>
        <w:t>Předkládá :</w:t>
        <w:tab/>
        <w:t xml:space="preserve"> Ing. David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1 x zdr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63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olba přísedícího Obvodního soudu pro Prahu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SO</w:t>
      </w:r>
    </w:p>
    <w:p>
      <w:pPr>
        <w:pStyle w:val="Normal"/>
        <w:rPr/>
      </w:pPr>
      <w:r>
        <w:rPr/>
        <w:t>Předkládá :</w:t>
        <w:tab/>
        <w:t>Rada MČ Praha 13 - Ing. David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reček se dotázal na profesi přísedícího  Ing. Sopka, Ph.D., který po představení sdělil, že pracuje jako vědecký pracov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2 x zdrž.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64 - příloha č. 1 zápisu, str. 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ávěrečný účet MČ Praha 13 za rok 2009 (roční rozbor hospodař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EKO, OŠ, OMBAI</w:t>
      </w:r>
    </w:p>
    <w:p>
      <w:pPr>
        <w:pStyle w:val="Normal"/>
        <w:rPr/>
      </w:pPr>
      <w:r>
        <w:rPr/>
        <w:t>Předkládá :</w:t>
        <w:tab/>
        <w:t>Rada MČ Praha 13 – ZS Ing. Kloudová, 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předkladatelka ZS Ing. Kloudová podrobným komentářem. Materiál projednával finanční výbor ZMČ, rada MČ a byl v zákonné lhůtě zveřejněn vyvěšením na úřední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Mareček – dotaz k úvěru za dostavbu radnice, platí splácení úvěru jako nejvýhodnější varianta? </w:t>
      </w:r>
    </w:p>
    <w:p>
      <w:pPr>
        <w:pStyle w:val="Normal"/>
        <w:rPr/>
      </w:pPr>
      <w:r>
        <w:rPr/>
        <w:t>P. starosta  - podle finančních analýz je model splácení úvěru výhodný.</w:t>
      </w:r>
    </w:p>
    <w:p>
      <w:pPr>
        <w:pStyle w:val="Normal"/>
        <w:rPr/>
      </w:pPr>
      <w:r>
        <w:rPr/>
        <w:t xml:space="preserve">P. Mareček – čerpání finančních prostředků určených na parkování na Velké Ohradě?  </w:t>
      </w:r>
    </w:p>
    <w:p>
      <w:pPr>
        <w:pStyle w:val="Normal"/>
        <w:rPr/>
      </w:pPr>
      <w:r>
        <w:rPr/>
        <w:t>P. starosta – finanční prostředky jsou vyčleněny dle schváleného rozpočtu, čeká se na vydání stavebního po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Inmanová –  dotaz na přestavbu KD Mlejn, chybí informace o celkové  částce na přestavbu, občané nejsou dostatečně informováni. </w:t>
      </w:r>
    </w:p>
    <w:p>
      <w:pPr>
        <w:pStyle w:val="Normal"/>
        <w:rPr/>
      </w:pPr>
      <w:r>
        <w:rPr/>
        <w:t>ZS Zeman – podrobně vysvětlil genezi financování KD Mlejn, zdůraznil,  že vložené finanční prostředky byly zastupitelstvem schváleny, konečná částka investic závisí na čerpání dotací.</w:t>
      </w:r>
    </w:p>
    <w:p>
      <w:pPr>
        <w:pStyle w:val="Normal"/>
        <w:rPr/>
      </w:pPr>
      <w:r>
        <w:rPr/>
        <w:t xml:space="preserve">Na další dotazy Ing. Inmanové p. starosta odpověděl vysvětlením financování akcí v souvislosti s přidělováním a čerpáním dot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čan MČ P 13 Ing. Kundrata – měl připomínky ke splácení úvěru a dani ze zisku ze zdaňované činn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65 - příloha č. 1 zápisu, str. 3 -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Rozbor hospodaření školských příspěvkových organizací s finančními prostředky SR za r. 200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Š</w:t>
      </w:r>
    </w:p>
    <w:p>
      <w:pPr>
        <w:pStyle w:val="Normal"/>
        <w:rPr/>
      </w:pPr>
      <w:r>
        <w:rPr/>
        <w:t>Předkládá :</w:t>
        <w:tab/>
        <w:t>Rada MČ Praha 13 - Ing. David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66 - příloha č. 1 zápisu, str. 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zpočtové změny za měsíce únor (I. a II. část), březen (I. a II. část) a duben (I. část)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EKO</w:t>
      </w:r>
    </w:p>
    <w:p>
      <w:pPr>
        <w:pStyle w:val="Normal"/>
        <w:rPr/>
      </w:pPr>
      <w:r>
        <w:rPr/>
        <w:t>Předkládá :</w:t>
        <w:tab/>
        <w:t>Rada MČ Praha 13 – ZS Ing. Kloudová, 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uvedla jeho předkladatelka Ing. Klou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rozpočtové opatření č. 51, částka 2,2 mil. Kč určená na zajištění informovanosti a zlepšení komunikace s občany MČ se mu zdála příliš vysoká.</w:t>
      </w:r>
    </w:p>
    <w:p>
      <w:pPr>
        <w:pStyle w:val="Normal"/>
        <w:rPr/>
      </w:pPr>
      <w:r>
        <w:rPr/>
        <w:t>P. starosta – považuje prezentaci městské části směrem k občanům za důlež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Plesníková – připomínka k rozpočtovému opatření č. 48 – přesun finančních prostředků na provedení výzkumu s náhodně oslovenými občany MČ P 13. Počet 700 oslovených osob je nedostateč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4 x zdrž.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67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áměr zhodnocení finančních prostředků z prodeje technologických cel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KS</w:t>
      </w:r>
    </w:p>
    <w:p>
      <w:pPr>
        <w:pStyle w:val="Normal"/>
        <w:rPr/>
      </w:pPr>
      <w:r>
        <w:rPr/>
        <w:t>Předkládá :</w:t>
        <w:tab/>
        <w:t>Rada MČ Praha 13 – ZS Ing. Kloudová, 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ůl byla předložena nová verze materiálu, vysvětlení podal p. starosta, účelem záměru je zhodnocení finančních prostřed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edloženému materiálu se rozvinula obsáhlá diskuse zastupitelů, do které se zapojili JUDr. Louda, Ing. Zeman, p. Matoušek, p. Mareček, Ing. Panocha a prof. Slepička.</w:t>
      </w:r>
    </w:p>
    <w:p>
      <w:pPr>
        <w:pStyle w:val="Normal"/>
        <w:rPr/>
      </w:pPr>
      <w:r>
        <w:rPr/>
        <w:t>K prezentaci firmy KEY INVESTMENTS a.s. byl vyzván Ing. Daniel Brzkovský, zástupce společnosti, aby zodpověděl dotazy zastupitelů a představil profil společnosti. Na jeho příspěvek reagovali zastupitelé další diskusí, o slovo se přihlásil občan Ing. Kundrata. O jeho vystoupení nechal p. starosta hlasov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1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>4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9 x  zdrž.  návrh nebyl přijat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rof. Slepička  požádal o doplnění materiálu o všeobecné obchodní podmínky, v důsledku toho p. starosta přerušil projednávání tohoto bodu do chvíle jejich předložen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>Po předložení všeobecných obchodních podmínek a po projednání bodů 8a  a 8  se zastupitelstvo vrátilo k bodu 7. Vzhledem k tomu, že se do další rozpravy žádný ze zastupitelů  nepřihlásil, bylo o navrženém usnesení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 xml:space="preserve">                                   </w:t>
      </w:r>
      <w:r>
        <w:rPr/>
        <w:t>2 x proti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7 x zdrž.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68 - příloha č. 1 zápisu, str. 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8a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aha 13 – město spor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bod byl zařazen na návrh RNDr. Gre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byl předložen formou prezentace, kterou přednesl RNDr. Gregar. Záměr se zabývá návrhem propojení sportovních aktivit s moderními prvky školství.</w:t>
      </w:r>
    </w:p>
    <w:p>
      <w:pPr>
        <w:pStyle w:val="Normal"/>
        <w:rPr/>
      </w:pPr>
      <w:r>
        <w:rPr/>
        <w:t>Do rozpravy se zapojili: JUDr. Louda, Ing. Inmanová, Prof. Slepička, Ing. Zeman a Dr. Malík. Připomínky se týkaly umístění sportovišť, otázky investorů a provozovatelů, předpokládaných nákladů atd.</w:t>
      </w:r>
    </w:p>
    <w:p>
      <w:pPr>
        <w:pStyle w:val="Normal"/>
        <w:rPr/>
      </w:pPr>
      <w:r>
        <w:rPr/>
        <w:t>Všechny připomínky a dotazy podrobně zodpověděl RNDr. Gregar. Závěrem diskuse předložil návrhové komisi návrh usnesení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stupitelstvo MČ Praha 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. SCHV</w:t>
      </w:r>
      <w:r>
        <w:rPr>
          <w:i/>
          <w:caps/>
        </w:rPr>
        <w:t xml:space="preserve">ALUJE </w:t>
      </w:r>
    </w:p>
    <w:p>
      <w:pPr>
        <w:pStyle w:val="Normal"/>
        <w:rPr>
          <w:i/>
          <w:i/>
        </w:rPr>
      </w:pPr>
      <w:r>
        <w:rPr>
          <w:i/>
        </w:rPr>
        <w:t>záměr projektu Praha 13 – město spor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I. UKLÁDÁ </w:t>
      </w:r>
    </w:p>
    <w:p>
      <w:pPr>
        <w:pStyle w:val="Normal"/>
        <w:rPr>
          <w:i/>
          <w:i/>
        </w:rPr>
      </w:pPr>
      <w:r>
        <w:rPr>
          <w:i/>
        </w:rPr>
        <w:t>Radě MČ Praha 13</w:t>
      </w:r>
    </w:p>
    <w:p>
      <w:pPr>
        <w:pStyle w:val="Normal"/>
        <w:rPr>
          <w:i/>
          <w:i/>
        </w:rPr>
      </w:pPr>
      <w:r>
        <w:rPr>
          <w:i/>
        </w:rPr>
        <w:t>vytvořit podmínky pro realizaci projektu Praha 13 – město spor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tomto návrhu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69 - příloha č. 1 zápisu, str. 9,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Úpravy v návrhu investičních akcí krytých finančními prostředky z prodeje technologických cel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KS</w:t>
      </w:r>
    </w:p>
    <w:p>
      <w:pPr>
        <w:pStyle w:val="Normal"/>
        <w:rPr/>
      </w:pPr>
      <w:r>
        <w:rPr/>
        <w:t>Předkládá :</w:t>
        <w:tab/>
        <w:t>Rada MČ Praha 13 – ZS Ing. Kloudová, 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úvodu RNDr. Gregar navrhl změnu v usnesení, a to přesun částky 5 mil. Kč z rezervy TC na sportcentrum, v souvislosti s obsahem bodu 8a), který předne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Malík – požádal o vyjasnění čerpání finančních prostředků na sportcentrum. </w:t>
      </w:r>
    </w:p>
    <w:p>
      <w:pPr>
        <w:pStyle w:val="Normal"/>
        <w:rPr/>
      </w:pPr>
      <w:r>
        <w:rPr/>
        <w:t>RNDr. Gregar vysvětlil čerpání finančních prostředků na tuto akci, doplnil jej vedoucí OŠ p. Mošov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nmanová dotaz na hrazení provozních rizik výtahů z fin. prostředků z prodeje TC.</w:t>
      </w:r>
    </w:p>
    <w:p>
      <w:pPr>
        <w:pStyle w:val="Normal"/>
        <w:rPr/>
      </w:pPr>
      <w:r>
        <w:rPr/>
        <w:t>P. starosta – vysvětlil důvody, čerpání bylo schváleno Z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a doplně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70 - příloha č. 1 zápisu, str. 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práva o plnění usnesení ZMČ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KS</w:t>
      </w:r>
    </w:p>
    <w:p>
      <w:pPr>
        <w:pStyle w:val="Normal"/>
        <w:rPr/>
      </w:pPr>
      <w:r>
        <w:rPr/>
        <w:t>Předkládá :</w:t>
        <w:tab/>
        <w:t>Ing. Jiří Neckář,  předseda Kontrolního výboru ZM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Hartman požádal o doplnění navrženého usnesení o uložení úkolu předsedovi KV Ing. Neckářovi o podání písemného podnětu kontrolnímu výboru ZHMP k prošetření neplnění úkolu  č. 039 ze 3. ZMČ dne 17.2.2003 uvedeného v části B – nesplněné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Hlasování o návrhu p. Hartmana na doplnění usnesení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71 - příloha č. 1 zápisu, str. 10, 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Změna prohlášení vlastníka k Výškovému bytovému domu Petržílk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LP</w:t>
      </w:r>
    </w:p>
    <w:p>
      <w:pPr>
        <w:pStyle w:val="Normal"/>
        <w:rPr/>
      </w:pPr>
      <w:r>
        <w:rPr/>
        <w:t>Předkládá :</w:t>
        <w:tab/>
        <w:t>Ing. David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72 - příloha č. 1 zápisu, str. 1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ktualizace Koncepce rozvoje městské části Praha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KT</w:t>
      </w:r>
    </w:p>
    <w:p>
      <w:pPr>
        <w:pStyle w:val="Normal"/>
        <w:rPr/>
      </w:pPr>
      <w:r>
        <w:rPr/>
        <w:t>Předkládá :</w:t>
        <w:tab/>
        <w:t>Ing. David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ní komentář přednesl pan starosta.</w:t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, Bc. Hošna, Ing. Inmanová, Ing. Panocha měli dílčí připomínky, na které reagoval p. starosta a závěrem sdělil, že vyhodnocení aktualizace koncepce bude předloženo na podzimním zasedání Z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>usnesení č. 473 - příloha č. 1 zápisu, str. 11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„Poskytování energetických služeb v objektech 13 mateřských škol MČ Praha 13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Š</w:t>
      </w:r>
    </w:p>
    <w:p>
      <w:pPr>
        <w:pStyle w:val="Normal"/>
        <w:rPr/>
      </w:pPr>
      <w:r>
        <w:rPr/>
        <w:t>Předkládá :</w:t>
        <w:tab/>
        <w:t>Rada MČ Praha 13 - Ing. David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podrobně uvedl pan starosta.</w:t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, prof. Slepička a p. Hartman měli dílčí dotazy, které zodpověděli p. starosta a p. Mošovský.</w:t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74 - příloha č. 1 zápisu, str. 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mlouva o spolupráci s Proxima Sociale, o.s., na realizaci terénního progra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SPZ</w:t>
      </w:r>
    </w:p>
    <w:p>
      <w:pPr>
        <w:pStyle w:val="Normal"/>
        <w:rPr/>
      </w:pPr>
      <w:r>
        <w:rPr/>
        <w:t>Předkládá :</w:t>
        <w:tab/>
        <w:t>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8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75 - příloha č. 1 zápisu, str. 1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Klub pro děti a mládež „Třináctk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SPZ</w:t>
      </w:r>
    </w:p>
    <w:p>
      <w:pPr>
        <w:pStyle w:val="Normal"/>
        <w:rPr/>
      </w:pPr>
      <w:r>
        <w:rPr/>
        <w:t>Předkládá :</w:t>
        <w:tab/>
        <w:t>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eman – dotaz na činnost klubu E.X.I.T.</w:t>
      </w:r>
    </w:p>
    <w:p>
      <w:pPr>
        <w:pStyle w:val="Normal"/>
        <w:rPr/>
      </w:pPr>
      <w:r>
        <w:rPr/>
        <w:t>Odpověděl Bc. Syrový – klub bude koncem května ukončen a zřízen na jiném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76 - příloha č. 1 zápisu, str. 13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hody o uznání dlu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LP</w:t>
      </w:r>
    </w:p>
    <w:p>
      <w:pPr>
        <w:pStyle w:val="Normal"/>
        <w:rPr/>
      </w:pPr>
      <w:r>
        <w:rPr/>
        <w:t>Předkládá :</w:t>
        <w:tab/>
        <w:t>Rada MČ Praha 13 - Ing. David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2 x zdrž.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77 - příloha č. 1 zápisu, str. 1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Žádost o bezúplatný převod budovy Husníkova č. p. 2075 v k.ú. Stodůlky z vlastnictví Č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78 - příloha č. 1 zápisu, str. 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zastavěného pozemku parc. č. 151/236 v 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79 - příloha č. 1 zápisu, str. 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dej zastavěných pozemků parc. č. 150/47, parc. č. 150/48, parc. č. 150/49, parc. č. 150/50 a parc. č. 150/51, v 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80 - příloha č. 1 zápisu, str. 14, 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1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zastavěného pozemku parc.č.  151/226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81 - příloha č. 1 zápisu, str. 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rodej spoluvlastnických podílů k pozemkům zastavěným bytovými domy postavenými v rámci družstevní bytové výstavby bytovým družstvem STAVBAŘ – změna a dopl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82 - příloha č. 1 zápisu, str. 15, 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odej spoluvlastnických podílů k pozemkům zastavěným bytovými domy postavenými v rámci družstevní bytové výstavby bytovým družstvem STAVB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83 - příloha č. 1 zápisu, str. 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rodej pozemků parc.č.  </w:t>
            </w:r>
            <w:r>
              <w:rPr>
                <w:b/>
                <w:iCs/>
                <w:sz w:val="28"/>
                <w:szCs w:val="28"/>
                <w:u w:val="single"/>
              </w:rPr>
              <w:t>1656/1 a 1657,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1 x zdrž.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84 - příloha č. 1 zápisu, str. 1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k pozemkům  parc. č. 1245/1, parc. č. 2297/1 a parc. č. 2297/15, vše  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85 - příloha č. 1 zápisu, str. 1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k pozemku parc. č. 2297/9 v k.ú. Stodůlky</w:t>
            </w:r>
          </w:p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 xml:space="preserve"> 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86 - příloha č. 1 zápisu, str. 1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louva o zřízení věcného břemene k pozemkům parc. č. 1214/1, parc. č. 1671/14, parc. č. 2229/1, parc. č. 2229/13, parc. č. 2256/1 a parc. č. 2256/4, vše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 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87 - příloha č. 1 zápisu, str. 17, 1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zřízení věcného břemene k pozemku parc. č. 1070/5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2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88 - příloha č. 1 zápisu, str. 1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k pozemku parc.</w:t>
              <w:tab/>
              <w:t xml:space="preserve"> č. 2131/531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89 - příloha č. 1 zápisu, str. 18, 1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k pozemkům parc. č. 1236/78, 1236/28, 2694/4 a 2229/2 v 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 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90 - příloha č. 1 zápisu, str. 1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2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k pozemkům  parc.</w:t>
              <w:tab/>
              <w:t xml:space="preserve"> č. 1280/1, 2234, 1273/2, 2705/20, 2705/1, 2705/19, 1273/3 v 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91 - příloha č. 1 zápisu, str. 19, 2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mlouva o smlouvě budoucí o zřízení věcného břemene k pozemkům  parc.</w:t>
              <w:tab/>
              <w:t>č. 2171/53, 12/17, 2131/133, 2131/52, 2131/53, 2131/50, 2272/25 a 2131/355 vše v 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92 - příloha č. 1 zápisu, str. 2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mlouva o zřízení  věcného břemene k pozemkům parc.č.  2780/120 a 2780/134 v k.ú. Stodůl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93 - příloha č. 1 zápisu, str. 20, 2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Žádost o odejmutí svěřené správy k pozemkům parc.č. 2010/2, 2011 a k části pozemku parc.č. 2008/1 v k.ú. Jino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toušek – dotaz, zda se k žádosti vyjadřovala MČ Slivenec.</w:t>
      </w:r>
    </w:p>
    <w:p>
      <w:pPr>
        <w:pStyle w:val="Normal"/>
        <w:rPr/>
      </w:pPr>
      <w:r>
        <w:rPr/>
        <w:t>P. starosta – nikoliv, pozemek je ve vlastnictví MČ Prah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94 - příloha č. 1 zápisu, str. 21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Žádost o svěření pozemků  v k.ú. Stodůlky pro výstavbu Sportcentra Stodůlky při ul. Armá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95 - příloha č. 1 zápisu, str. 2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yřazení a následná likvidace movitého majetku škol a školských za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Š</w:t>
      </w:r>
    </w:p>
    <w:p>
      <w:pPr>
        <w:pStyle w:val="Normal"/>
        <w:rPr/>
      </w:pPr>
      <w:r>
        <w:rPr/>
        <w:t>Předkládá :</w:t>
        <w:tab/>
        <w:t>Rada MČ Praha 13 - Ing. David Vodrážk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96 - příloha č. 1 zápisu, str. 2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Likvidace drobného inventá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HS</w:t>
      </w:r>
    </w:p>
    <w:p>
      <w:pPr>
        <w:pStyle w:val="Normal"/>
        <w:rPr/>
      </w:pPr>
      <w:r>
        <w:rPr/>
        <w:t>Předkládá :</w:t>
        <w:tab/>
        <w:t>Rada MČ Praha 13 – ZS Petr Z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7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97 - příloha č. 1 zápisu, str. 22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6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 a odpis nehmotného majetku ÚM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I</w:t>
      </w:r>
    </w:p>
    <w:p>
      <w:pPr>
        <w:pStyle w:val="Normal"/>
        <w:rPr/>
      </w:pPr>
      <w:r>
        <w:rPr/>
        <w:t>Předkládá :</w:t>
        <w:tab/>
        <w:t>Rada MČ Praha 13 – ZS David Zelený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0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98 - příloha č. 1 zápisu, str. 22, 2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yřazení, odpis a následná likvidace movitého majetku ÚMČ – komponent výpočetní techn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I</w:t>
      </w:r>
    </w:p>
    <w:p>
      <w:pPr>
        <w:pStyle w:val="Normal"/>
        <w:rPr/>
      </w:pPr>
      <w:r>
        <w:rPr/>
        <w:t>Předkládá :</w:t>
        <w:tab/>
        <w:t>Rada MČ Praha 13 – ZS David Zelený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31 x pro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499 - příloha č. 1 zápisu, str. 23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Úplatné postoupení pohledávky vzniklé neplacením nájemného </w:t>
            </w:r>
          </w:p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 služ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:</w:t>
        <w:tab/>
        <w:t>OMBAI</w:t>
      </w:r>
    </w:p>
    <w:p>
      <w:pPr>
        <w:pStyle w:val="Normal"/>
        <w:rPr/>
      </w:pPr>
      <w:r>
        <w:rPr/>
        <w:t>Předkládá :</w:t>
        <w:tab/>
        <w:t>Rada MČ Praha 13 – ZS David Ze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zy a připomínky : bez roz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vrženém usnesení bylo hlasován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>Hlasování  :</w:t>
        <w:tab/>
        <w:t>29 x pro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rPr/>
      </w:pPr>
      <w:r>
        <w:rPr/>
        <w:tab/>
        <w:tab/>
        <w:t xml:space="preserve">  2 x zdrž.</w:t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caps/>
        </w:rPr>
      </w:pPr>
      <w:r>
        <w:rPr>
          <w:caps/>
        </w:rPr>
        <w:tab/>
      </w:r>
      <w:r>
        <w:rPr>
          <w:i/>
          <w:caps/>
          <w:u w:val="single"/>
        </w:rPr>
        <w:t xml:space="preserve">usnesení </w:t>
      </w:r>
      <w:r>
        <w:rPr>
          <w:i/>
          <w:u w:val="single"/>
        </w:rPr>
        <w:t>č. 500 - příloha č. 1 zápisu, str. 2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3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otazy a interpe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. Mareček:</w:t>
      </w:r>
    </w:p>
    <w:p>
      <w:pPr>
        <w:pStyle w:val="Normal"/>
        <w:rPr/>
      </w:pPr>
      <w:r>
        <w:rPr/>
        <w:t>1) dotaz k úkolům z minulých zápisů ze zasedání:</w:t>
      </w:r>
    </w:p>
    <w:p>
      <w:pPr>
        <w:pStyle w:val="Normal"/>
        <w:rPr/>
      </w:pPr>
      <w:r>
        <w:rPr/>
        <w:t>konstatoval, že dle jednací řádu mají být všichni zastupitelé seznámeni s odpověďmi na interpelace.</w:t>
      </w:r>
    </w:p>
    <w:p>
      <w:pPr>
        <w:pStyle w:val="Normal"/>
        <w:rPr/>
      </w:pPr>
      <w:r>
        <w:rPr/>
        <w:t>Jedná se o:</w:t>
      </w:r>
    </w:p>
    <w:p>
      <w:pPr>
        <w:pStyle w:val="Normal"/>
        <w:numPr>
          <w:ilvl w:val="0"/>
          <w:numId w:val="2"/>
        </w:numPr>
        <w:rPr/>
      </w:pPr>
      <w:r>
        <w:rPr/>
        <w:t>důvod výpovědi firmám Green Guard s.r.o. a Data k.s. z nájmu nebytových prostor v PLCNB</w:t>
      </w:r>
    </w:p>
    <w:p>
      <w:pPr>
        <w:pStyle w:val="Normal"/>
        <w:numPr>
          <w:ilvl w:val="0"/>
          <w:numId w:val="2"/>
        </w:numPr>
        <w:rPr/>
      </w:pPr>
      <w:r>
        <w:rPr/>
        <w:t>žádost o rozbor kriminality na P 13</w:t>
      </w:r>
    </w:p>
    <w:p>
      <w:pPr>
        <w:pStyle w:val="Normal"/>
        <w:numPr>
          <w:ilvl w:val="0"/>
          <w:numId w:val="2"/>
        </w:numPr>
        <w:rPr/>
      </w:pPr>
      <w:r>
        <w:rPr/>
        <w:t>ostrůvek u Lidlu – proč není osvětlen</w:t>
      </w:r>
    </w:p>
    <w:p>
      <w:pPr>
        <w:pStyle w:val="Normal"/>
        <w:numPr>
          <w:ilvl w:val="0"/>
          <w:numId w:val="2"/>
        </w:numPr>
        <w:rPr/>
      </w:pPr>
      <w:r>
        <w:rPr/>
        <w:t>v jaké fázi je jednání s TSK ohledně přejezdu na V.Ohr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problému předávání odpovědí na interpelace se vyjádřila pí tajemnice. P. starosta navrhl, aby zájemci o odpovědi kontaktovali kancelář pí tajem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taz ke koncepci bytového fondu – je rozhodnuto o realizátorovi prodeje bytů?</w:t>
      </w:r>
    </w:p>
    <w:p>
      <w:pPr>
        <w:pStyle w:val="Normal"/>
        <w:rPr/>
      </w:pPr>
      <w:r>
        <w:rPr/>
        <w:t>Odpověděl ZS Zeman – právě proběhlo výběrové řízení, jehož výsledek bude předložen na následující schůzi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otaz na práci městské policie na V. Ohradě – kontroly heren městskou policií, jaké mají výsledky a zda se budou opakovat, např. za účasti členů ZMČ.</w:t>
      </w:r>
    </w:p>
    <w:p>
      <w:pPr>
        <w:pStyle w:val="Normal"/>
        <w:rPr/>
      </w:pPr>
      <w:r>
        <w:rPr/>
        <w:t>P. starosta – kontroly probíhají v součinnosti s městskou policí a s policí ČR. Zastupitelé mohou požádat o účast na zasedání bezpečnostní rady MČ.</w:t>
      </w:r>
    </w:p>
    <w:p>
      <w:pPr>
        <w:pStyle w:val="Normal"/>
        <w:rPr/>
      </w:pPr>
      <w:r>
        <w:rPr/>
        <w:t>Závěrem se dotázal na úřední hodiny na oddělení MP na Velké Ohradě.</w:t>
      </w:r>
    </w:p>
    <w:p>
      <w:pPr>
        <w:pStyle w:val="Normal"/>
        <w:rPr/>
      </w:pPr>
      <w:r>
        <w:rPr/>
        <w:t>(Na část interpelace – osvětlení ostrůvku u Lidlu bude odpovězeno písemně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UDr. Louda</w:t>
      </w:r>
      <w:r>
        <w:rPr/>
        <w:t xml:space="preserve"> – dotaz k dalšímu osudu náplně obchodního objektu Tesco Luka, jaké jsou možnosti zamezit vzniku dalšího kasina.</w:t>
      </w:r>
    </w:p>
    <w:p>
      <w:pPr>
        <w:pStyle w:val="Normal"/>
        <w:rPr/>
      </w:pPr>
      <w:r>
        <w:rPr/>
        <w:t>P. starosta – městská část nemá možnost jak zamezit privátní stavbě, byla iniciována změna zákona, aby MČ měla možnost ovlivňovat povolení provozování ka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– </w:t>
      </w:r>
    </w:p>
    <w:p>
      <w:pPr>
        <w:pStyle w:val="Normal"/>
        <w:rPr/>
      </w:pPr>
      <w:r>
        <w:rPr/>
        <w:t>1) upozornil na nepořádek u služebny městské policie na Velké Ohradě.</w:t>
      </w:r>
    </w:p>
    <w:p>
      <w:pPr>
        <w:pStyle w:val="Normal"/>
        <w:rPr/>
      </w:pPr>
      <w:r>
        <w:rPr/>
        <w:t>P. starosta – upozorní ředitele policie.</w:t>
      </w:r>
    </w:p>
    <w:p>
      <w:pPr>
        <w:pStyle w:val="Normal"/>
        <w:rPr/>
      </w:pPr>
      <w:r>
        <w:rPr/>
        <w:t>2) stavba silnice mezi Velkou Ohradou a Novou Vsí – vyjádřil obavy nad zvýšením průjezdu aut ulicí Janského.</w:t>
      </w:r>
    </w:p>
    <w:p>
      <w:pPr>
        <w:pStyle w:val="Normal"/>
        <w:rPr/>
      </w:pPr>
      <w:r>
        <w:rPr/>
        <w:t>P. starosta – silnice a infrastruktura v Nové Vsi vzniká bez účasti MČ P 13, bylo odsouhlaseno radou, stavba je financována hl.m.Prahou, z evropských fondů a přímými vlastníky nemovitostí v Nové Vsi. Jedná se o jediné možné napojení Nové Vsi na městskou část.</w:t>
      </w:r>
    </w:p>
    <w:p>
      <w:pPr>
        <w:pStyle w:val="Normal"/>
        <w:rPr/>
      </w:pPr>
      <w:r>
        <w:rPr/>
        <w:t>Prof. Slepička – reagoval na dotaz JUDr. Loudy, MČ nemá právo zasahovat do stavby kasin, policie může častěji provádět kontr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Kužel</w:t>
      </w:r>
      <w:r>
        <w:rPr/>
        <w:t xml:space="preserve"> – požádal odbor dopravy o urgenci TSK v pokračování oprav poškozených vozovek</w:t>
      </w:r>
    </w:p>
    <w:p>
      <w:pPr>
        <w:pStyle w:val="Normal"/>
        <w:rPr/>
      </w:pPr>
      <w:r>
        <w:rPr/>
        <w:t>P. starosta – hl.m.Praha uvolnilo mimořádné dotace na opravy.</w:t>
      </w:r>
    </w:p>
    <w:p>
      <w:pPr>
        <w:pStyle w:val="Normal"/>
        <w:rPr/>
      </w:pPr>
      <w:r>
        <w:rPr/>
        <w:t>RNDr. Gregar tlumočil poděkování za úklid okolí komunikací po zimní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NDr. Plesníková</w:t>
      </w:r>
      <w:r>
        <w:rPr/>
        <w:t xml:space="preserve"> – dotaz, zda byla vyvozena konkrétní zodpovědnost + přiměřené sankce ohledně nepromyšlené akce v Panské zahradě (vypouštění rybníčků).</w:t>
      </w:r>
    </w:p>
    <w:p>
      <w:pPr>
        <w:pStyle w:val="Normal"/>
        <w:rPr/>
      </w:pPr>
      <w:r>
        <w:rPr/>
        <w:t>Vedoucí OŽP Mgr. Gilíková – zdůvodnila nedokončení úprav rybníčků změnou počasí, do celé záležitosti vstoupila Česká inspekce životního prostředí.</w:t>
      </w:r>
    </w:p>
    <w:p>
      <w:pPr>
        <w:pStyle w:val="Normal"/>
        <w:rPr/>
      </w:pPr>
      <w:r>
        <w:rPr/>
        <w:t>RNDr. Plesníková se zdůvodněním nesouhlasila, ČIŽP bude nadále situaci monitorovat.</w:t>
      </w:r>
    </w:p>
    <w:p>
      <w:pPr>
        <w:pStyle w:val="Normal"/>
        <w:rPr/>
      </w:pPr>
      <w:r>
        <w:rPr/>
        <w:t>P. starosta požádal pí Gilíkovou o podrobné informace a paní  Plesníkové bude zaslána písemná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– informoval o prodloužení těžby v lomu v Dalejském údolí.</w:t>
      </w:r>
    </w:p>
    <w:p>
      <w:pPr>
        <w:pStyle w:val="Normal"/>
        <w:rPr/>
      </w:pPr>
      <w:r>
        <w:rPr/>
        <w:t>P. starosta – jedná se o území MČ Řeporyje, podle jeho informací se investor zavazuje lom dotěžit a následně provést rekultivaci.</w:t>
      </w:r>
    </w:p>
    <w:p>
      <w:pPr>
        <w:pStyle w:val="Normal"/>
        <w:rPr/>
      </w:pPr>
      <w:r>
        <w:rPr/>
        <w:t>P. Matoušek – podrobně informoval zastupitele o současné situaci.</w:t>
      </w:r>
    </w:p>
    <w:p>
      <w:pPr>
        <w:pStyle w:val="Normal"/>
        <w:rPr/>
      </w:pPr>
      <w:r>
        <w:rPr/>
        <w:t>P. starosta – požádal OŽP o předložení hodnotící zprávy o situaci v dané lokalitě.</w:t>
      </w:r>
    </w:p>
    <w:p>
      <w:pPr>
        <w:pStyle w:val="Normal"/>
        <w:rPr/>
      </w:pPr>
      <w:r>
        <w:rPr/>
        <w:t>Ing. Zeman upozornil na možné poškození krasového potoka v blízkosti l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22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vanish/>
                <w:lang w:val="en-US"/>
              </w:rPr>
              <w:t>~</w:t>
            </w:r>
            <w:r>
              <w:rPr>
                <w:vanish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pacing w:val="-24"/>
                <w:sz w:val="28"/>
              </w:rPr>
            </w:pPr>
            <w:r>
              <w:rPr>
                <w:b/>
                <w:spacing w:val="-24"/>
                <w:sz w:val="28"/>
              </w:rPr>
              <w:t>40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Panocha</w:t>
      </w:r>
      <w:r>
        <w:rPr/>
        <w:t xml:space="preserve"> – poděkoval za opravu chodníku mezi ul. Mezi Školami a Petržíl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Matoušek</w:t>
      </w:r>
      <w:r>
        <w:rPr/>
        <w:t xml:space="preserve"> – informoval, že Společnost pro ochranu Prokopského a Dalejského údolí podala odvolání proti povolení stavby silnice do Nové V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í Kunvalská</w:t>
      </w:r>
      <w:r>
        <w:rPr/>
        <w:t>, občanka MČ P 13:</w:t>
      </w:r>
    </w:p>
    <w:p>
      <w:pPr>
        <w:pStyle w:val="Normal"/>
        <w:rPr/>
      </w:pPr>
      <w:r>
        <w:rPr/>
        <w:t>vznesla připomínky k osvětlení ve vnitroblocích na Velké Ohradě, k ostrůvku u Lidlu, k neumožnění parkování u Lidlu a dotázala se na možnost parkování u budoucí stavby bazénu na V.O.</w:t>
      </w:r>
    </w:p>
    <w:p>
      <w:pPr>
        <w:pStyle w:val="Normal"/>
        <w:rPr/>
      </w:pPr>
      <w:r>
        <w:rPr/>
        <w:t>Reagoval p. starosta – Lidl nepodepsal dohodu o parkování. K parkování u sportovního areálu se vyjádřil p. Mošovský, je počítáno s 45 místy na střeše objektu a 25 místy na parkovišti v nočních hodinách. P. starosta informoval o vydání územního rozhodnutí a žádosti o stavební povolení na stavbu parkoviště u ul. Tlumačovská. ZS Zeman doplnil, že stavební práce budou dokončeny v říjnu 2010. P. starosta požádal asistentku odboru kanceláře starosty o zjištění stavu osvětlení ve vnitroblocích. K opravě ostrůvku se vyjádřil ZS Zelený, který sdělil, že bylo požádáno o osvětlení ostrůvku, do konce června bude osvět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Surý</w:t>
      </w:r>
      <w:r>
        <w:rPr/>
        <w:t>, občan MČ P 13 – poškozený povrch parkoviště u bytových domů č. 2159 – 64, parkují zde i mimopražští řidiči. Dotázal se, zda se uvažuje vybudování dalších záchytných parkovišť?</w:t>
      </w:r>
    </w:p>
    <w:p>
      <w:pPr>
        <w:pStyle w:val="Normal"/>
        <w:rPr/>
      </w:pPr>
      <w:r>
        <w:rPr/>
        <w:t xml:space="preserve">P. starosta informoval o plánovaném zřízení záchytných parkovišť u stanic metra Stodůlky a Nové Butovice i uvažovaném rozšíření P+R u metra Zličín. </w:t>
      </w:r>
    </w:p>
    <w:p>
      <w:pPr>
        <w:pStyle w:val="Normal"/>
        <w:rPr/>
      </w:pPr>
      <w:r>
        <w:rPr/>
        <w:t>O opravu povrchu parkoviště požádá ZS Zelený TSK.</w:t>
      </w:r>
    </w:p>
    <w:p>
      <w:pPr>
        <w:pStyle w:val="Normal"/>
        <w:rPr/>
      </w:pPr>
      <w:r>
        <w:rPr/>
        <w:t>P. Surý – postrádal informaci o probíhajícím prodeji bytových domů.¨</w:t>
      </w:r>
    </w:p>
    <w:p>
      <w:pPr>
        <w:pStyle w:val="Normal"/>
        <w:rPr/>
      </w:pPr>
      <w:r>
        <w:rPr/>
        <w:t>P. starosta – byly zveřejněny informace ve Stopu, na příští schůzi rady bude schválen realizátor prodeje a občané budou  informováni prostřednictvím webových stránek, Stopu a kabelové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g. Zeman</w:t>
      </w:r>
      <w:r>
        <w:rPr/>
        <w:t xml:space="preserve"> – dotaz na vybudování P + R na Velké Ohradě – p. starosta sdělil, že tuto stavbu MČ nikdy neplánovala.</w:t>
      </w:r>
    </w:p>
    <w:p>
      <w:pPr>
        <w:pStyle w:val="Normal"/>
        <w:rPr/>
      </w:pPr>
      <w:r>
        <w:rPr>
          <w:u w:val="single"/>
        </w:rPr>
        <w:t>Bc. Hošna</w:t>
      </w:r>
      <w:r>
        <w:rPr/>
        <w:t xml:space="preserve"> – dotaz, zda jsou připomínky ke konceptu ÚPn na  magistrátu začleněny.</w:t>
      </w:r>
    </w:p>
    <w:p>
      <w:pPr>
        <w:pStyle w:val="Normal"/>
        <w:rPr/>
      </w:pPr>
      <w:r>
        <w:rPr/>
        <w:t>P. starosta – koncept je stále zpracová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í Hana Petráková</w:t>
      </w:r>
      <w:r>
        <w:rPr/>
        <w:t xml:space="preserve"> – členka občanského výboru Malá Ohrada, vyjádřila se k problému s  dopravním značením, které umožňuje průjezd nákladních automobilů na Malé Ohradě.</w:t>
      </w:r>
    </w:p>
    <w:p>
      <w:pPr>
        <w:pStyle w:val="Normal"/>
        <w:rPr/>
      </w:pPr>
      <w:r>
        <w:rPr/>
        <w:t>Reagoval vedoucí odboru dopravy p. Jíra – v současné době je v této lokalitě omezení pro automobily nad 6 t mimo dopravní obsluhu.</w:t>
      </w:r>
    </w:p>
    <w:p>
      <w:pPr>
        <w:pStyle w:val="Normal"/>
        <w:rPr/>
      </w:pPr>
      <w:r>
        <w:rPr/>
        <w:t>P. starosta – dopravní značení je v kompetenci státní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. Matoušek</w:t>
      </w:r>
      <w:r>
        <w:rPr/>
        <w:t xml:space="preserve"> pozval zastupitele na konání akce Den země, která se koná 24.4.2010 od 14.00 hodin v Prokopském úd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jednání: 17.45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vyhotovil: organizačně-administrativní 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    RNDr. Marcela  Ples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Jana Suš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ng. David   V o d r á ž k 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rPr/>
      </w:pPr>
      <w:r>
        <w:rPr/>
        <w:t>Příloha č. 1: přijatá usnesení z 19. zasedání ZMČ č. 461 - 500 včetně přílohy k usnesení č. 482 a přílohy k usnesení č. 483</w:t>
      </w:r>
    </w:p>
    <w:p>
      <w:pPr>
        <w:pStyle w:val="Normal"/>
        <w:rPr/>
      </w:pPr>
      <w:r>
        <w:rPr/>
        <w:t>Příloha č. 2: protokol o hlasování k jednotlivým bodům jednání</w:t>
      </w:r>
    </w:p>
    <w:p>
      <w:pPr>
        <w:pStyle w:val="Normal"/>
        <w:rPr/>
      </w:pPr>
      <w:r>
        <w:rPr/>
        <w:t xml:space="preserve">                    </w:t>
      </w:r>
      <w:r>
        <w:rPr/>
        <w:t>(uložen u originálu zápisu v organizačně-administrativním odděl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9.zasedání ZMČ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21.4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tup zapis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4:53:00Z</dcterms:created>
  <dc:creator>KalbacovaA</dc:creator>
  <dc:description/>
  <cp:keywords/>
  <dc:language>en-US</dc:language>
  <cp:lastModifiedBy>KrakorovaJ</cp:lastModifiedBy>
  <cp:lastPrinted>2010-04-26T11:26:00Z</cp:lastPrinted>
  <dcterms:modified xsi:type="dcterms:W3CDTF">2010-04-28T14:53:00Z</dcterms:modified>
  <cp:revision>2</cp:revision>
  <dc:subject/>
  <dc:title/>
</cp:coreProperties>
</file>