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 2. zasedání  konaného dne 20. 12. 2010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0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vuk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asedání v 10.00 hodin zahájil a vedl pan starosta, který v úvodu uvítal všechny členy zastupitelstva, hosty a pracovníky Úřadu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35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Ing. Jiří Neckář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Vít Bobysud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</w:r>
      <w:r>
        <w:rPr>
          <w:b/>
        </w:rPr>
        <w:t>Hlasování :</w:t>
        <w:tab/>
      </w:r>
      <w:r>
        <w:rPr/>
        <w:t>35 x pr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  <w:tab/>
        <w:t xml:space="preserve">  0 x proti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  <w:tab/>
        <w:t xml:space="preserve">  0 x zdrž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Ludmila Tich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Mgr. Eva Montgomery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Mgr. Jakub Lapáč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</w:r>
      <w:r>
        <w:rPr>
          <w:b/>
        </w:rPr>
        <w:t>Hlasování :</w:t>
        <w:tab/>
      </w:r>
      <w:r>
        <w:rPr/>
        <w:t>35 x pr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  <w:tab/>
        <w:t xml:space="preserve">  0 x proti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  <w:tab/>
        <w:t xml:space="preserve">  0 x zdrž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ložení slibu člena zastupitelstva RNDr. Miloše Greg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Vzhledem k tomu, že člen zastupitelstva RNDr. Miloš Gregar nebyl přítomen na ustavujícím zasedání, bylo nutné, aby v souladu se zákonem č. 131/2000 Sb., o hl.m.Praze, složil slib člena zastupitelstva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ložení slibu proběhlo podle § 50 zákona o hl.m.Praze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věření a potvrzení platnosti mandátu člena zastupitel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Z důvodu složení slibu RNDr. Miloše Gregara a ověření jeho mandátu bylo nutné stanovit mandátovou komisi. Její složení bylo hlasováním schváleno na ustavujícím zasedání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Mgr. Olga Sedláčková – předsedkyně komis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avel Sirot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Ing. Jiří Neckář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ajemník komise: Mgr. Michal Proš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Mandátová komise ověřila mandát RNDr. Gregara na základě zápisu o výsledku voleb do zastupitelstva obce ze dne 16. 10. 2010 a osvědčení o z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m bodem jednání bylo schválení pro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1.</w:t>
        <w:tab/>
        <w:t>Složení slibu člena zastupitelstva RNDr. Miloše Gregar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2.</w:t>
        <w:tab/>
        <w:t>Ověření a potvrzení platnosti mandátu člena zastupitelstva RNDr. Miloše Gregar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3.</w:t>
        <w:tab/>
        <w:t>Provizorium rozpočtu MČ Praha 13 na rok 201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4.</w:t>
        <w:tab/>
      </w:r>
      <w:r>
        <w:rPr>
          <w:b/>
          <w:bCs/>
        </w:rPr>
        <w:t xml:space="preserve">1/ Prodej bytových jednotek vč.  spoluvlastnického  podílu na společných částech budovy  a zastavěných pozemcích podle seznamu č. 2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</w:rPr>
        <w:tab/>
        <w:t>2/ Změny v seznamu č. 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5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6.</w:t>
        <w:tab/>
        <w:t>Různé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O takto navrženém programu bylo hlasová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0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. Jirků</w:t>
      </w:r>
      <w:r>
        <w:rPr/>
        <w:t xml:space="preserve"> – požádal o opravu zápisu z ustavujícího zasedání ZMČ, ve kterém postrádal doslovný zápis  svých návrhů na změny k jednacímu řádu ZMČ.</w:t>
      </w:r>
    </w:p>
    <w:p>
      <w:pPr>
        <w:pStyle w:val="Normal"/>
        <w:rPr/>
      </w:pPr>
      <w:r>
        <w:rPr/>
        <w:t>Své návrhy přečetl a požádal o jejich doslovné zaznamenání v zápi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vrhuji změnu jednacího řádu takto :</w:t>
      </w:r>
    </w:p>
    <w:p>
      <w:pPr>
        <w:pStyle w:val="Normal"/>
        <w:rPr>
          <w:i/>
          <w:i/>
        </w:rPr>
      </w:pPr>
      <w:r>
        <w:rPr>
          <w:i/>
        </w:rPr>
        <w:t>v § 7 odst 5 C vypustit část věty a tuto skutečnost mohou prokázat např. platným a aktuálním výpisem z katastru nemovitos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ůvodem je neurčitost a protiprávní bránění vyjadřování obyvatelům Prahy 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vrhuji změnu jednacího řádu takto : v § 7 odst 5 C vypustit část věty za poslední vodrážkou, která zní :“ O ústním vystoupení se hlasuje bez rozpravy formou aklamac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ůvodem je zájem veřejnosti, aby občané mohli vystupovat k příslušnému bodu (před projednáním) a nikoli po odsouhlasení zastupitelstvem, resp. aby byla rozprava ke každému bodu otevřená i pro občany, a aby nebyla možnost eliminovat některé kritické názo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vrhuji, doplnění § 21 odst 1) v první větě za kontrolní výbor navrhuji doplnit a výbor pro výstavbu a územní plán a výbor sociální, školský, a pro menšiny, členy výborů mohou být občané Prahy, jednání výborů je vždy veřejné a pozvánka musí být zveřejně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ůvodem pro zřízení obou výborů je zájem veřejnosti na řešení palčivých problémů Praha 13 v oblasti výstavby, dopravy, sociální oblasti, školství a menšin. Tato témata se také objevují ve volebních programech stran, jejichž členové jsou zastupiteli na Praze 13. Opakuji, že problematika výstavby, menšin, a sociální je významným aspektem a zájmem většiny voličů na Praze 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iskuse nad otázkou doslovných zápisů ze zasedání zastupitelstva se zapojili zastupitelé PharmDr. Chudoba, L. Kotková, P. Kužel. </w:t>
      </w:r>
    </w:p>
    <w:p>
      <w:pPr>
        <w:pStyle w:val="Normal"/>
        <w:rPr/>
      </w:pPr>
      <w:r>
        <w:rPr/>
        <w:t>Závěrem p. starosta uvedl, že požadavky pana Jirků budou k zápisu z ustavujícího zasedání doplněny ve formě přílohy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mto návrhu bylo hlasová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3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vizorium rozpočtu MČ Praha 13 na rok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EKO</w:t>
      </w:r>
    </w:p>
    <w:p>
      <w:pPr>
        <w:pStyle w:val="Normal"/>
        <w:rPr/>
      </w:pPr>
      <w:r>
        <w:rPr/>
        <w:t>Předkládá:    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, který mimo jiné vysvětlil důvod předložení rozpočtového provizoria, jež bude platit do doby schválení rozpočtu MČ na rok 2011 v návaznosti na schválení rozpočtu hl.m.Prahy. Poděkoval finančnímu výboru za projednání rozpočtového proviz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NDr. Plesníková</w:t>
      </w:r>
      <w:r>
        <w:rPr/>
        <w:t xml:space="preserve"> – tabulka č. 2 a bod 4 – obsahuje ZS Ing. Kloudová místo ZS A. Mareček.</w:t>
      </w:r>
    </w:p>
    <w:p>
      <w:pPr>
        <w:pStyle w:val="Normal"/>
        <w:rPr/>
      </w:pPr>
      <w:r>
        <w:rPr/>
        <w:t>Vysvětlil p. starosta, rozpočtové provizorium vychází z podkladů rozpočtu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gr. Sedláčková</w:t>
      </w:r>
      <w:r>
        <w:rPr/>
        <w:t xml:space="preserve"> – informovala, že klub Strany zelených nebude předkládat k rozpočtovému provizoriu žádné připomínky, bude věnovat pozornost až návrhu řádného rozpočtu na rok 2011. K zápisu z jednání finančního výboru požádala o přesnější formulací v textových částech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Šeferna</w:t>
      </w:r>
    </w:p>
    <w:p>
      <w:pPr>
        <w:pStyle w:val="Normal"/>
        <w:rPr/>
      </w:pPr>
      <w:r>
        <w:rPr/>
        <w:t xml:space="preserve"> – </w:t>
      </w:r>
      <w:r>
        <w:rPr/>
        <w:t>dotaz, proč v důvodové zprávě je uveden rozpočet jako přebytkový a v návrhu usnesení a v tabulce č. 4 jako vyrovnaný,</w:t>
      </w:r>
    </w:p>
    <w:p>
      <w:pPr>
        <w:pStyle w:val="Normal"/>
        <w:rPr/>
      </w:pPr>
      <w:r>
        <w:rPr/>
        <w:t>- připomínka k vypsání veřejné zakázky P13-57919/2010 na obnovu vozového parku,</w:t>
      </w:r>
    </w:p>
    <w:p>
      <w:pPr>
        <w:pStyle w:val="Normal"/>
        <w:rPr/>
      </w:pPr>
      <w:r>
        <w:rPr/>
        <w:t>- postrádá podrobný rozpis u položky „převody z vlastní hospodářské činnost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vedené dotazy i další technické připomínky zastupitelů Ing. Dleska a pí Kotkové reagovala Ing. Džmuráňová, pověřená vedením ekonomického odboru, kterou doplnil p. starosta. Ing. Džmuráňová mimo jiné zdůraznila, že rozpočtové provizorium bylo vytvořeno v souladu se zákonem č. 250/2000 Sb., o rozpočtových pravidlech územních rozpočtů, a vychází ze schváleného rozpočtu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Helikarová</w:t>
      </w:r>
      <w:r>
        <w:rPr/>
        <w:t xml:space="preserve"> – reagovala na předchozí diskusi a navrhla změnu usnesení ve znění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 návrhu usnesení se nahrazují navržené číselné údaje novým zněním, a to takto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výše na jeden měsíc provizoria roku 2011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1134" w:leader="none"/>
          <w:tab w:val="decimal" w:pos="5103" w:leader="none"/>
        </w:tabs>
        <w:ind w:left="1080" w:hanging="0"/>
        <w:rPr>
          <w:i/>
          <w:i/>
        </w:rPr>
      </w:pPr>
      <w:r>
        <w:rPr>
          <w:i/>
        </w:rPr>
        <w:t>příjmy</w:t>
        <w:tab/>
        <w:t>24 815,92 tis. Kč</w:t>
      </w:r>
    </w:p>
    <w:p>
      <w:pPr>
        <w:pStyle w:val="Normal"/>
        <w:tabs>
          <w:tab w:val="clear" w:pos="708"/>
          <w:tab w:val="decimal" w:pos="1134" w:leader="none"/>
          <w:tab w:val="decimal" w:pos="5103" w:leader="none"/>
        </w:tabs>
        <w:ind w:left="1080" w:hanging="0"/>
        <w:rPr>
          <w:i/>
          <w:i/>
        </w:rPr>
      </w:pPr>
      <w:r>
        <w:rPr>
          <w:i/>
        </w:rPr>
        <w:tab/>
        <w:t>financování</w:t>
        <w:tab/>
        <w:t>0,00 tis. Kč</w:t>
      </w:r>
    </w:p>
    <w:p>
      <w:pPr>
        <w:pStyle w:val="Normal"/>
        <w:tabs>
          <w:tab w:val="clear" w:pos="708"/>
          <w:tab w:val="decimal" w:pos="1134" w:leader="none"/>
          <w:tab w:val="decimal" w:pos="5103" w:leader="none"/>
        </w:tabs>
        <w:ind w:left="1080" w:hanging="0"/>
        <w:rPr>
          <w:i/>
          <w:i/>
        </w:rPr>
      </w:pPr>
      <w:r>
        <w:rPr>
          <w:i/>
        </w:rPr>
        <w:tab/>
        <w:t>celkem příjmy</w:t>
        <w:tab/>
        <w:t>24 815,92 tis. Kč</w:t>
      </w:r>
    </w:p>
    <w:p>
      <w:pPr>
        <w:pStyle w:val="Normal"/>
        <w:tabs>
          <w:tab w:val="clear" w:pos="708"/>
          <w:tab w:val="decimal" w:pos="1134" w:leader="none"/>
          <w:tab w:val="decimal" w:pos="5103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1134" w:leader="none"/>
          <w:tab w:val="decimal" w:pos="5103" w:leader="none"/>
        </w:tabs>
        <w:ind w:left="1080" w:hanging="0"/>
        <w:rPr>
          <w:i/>
          <w:i/>
        </w:rPr>
      </w:pPr>
      <w:r>
        <w:rPr>
          <w:i/>
        </w:rPr>
        <w:tab/>
        <w:t>neinvestiční výdaje</w:t>
        <w:tab/>
        <w:t>21 900,42 tis. Kč</w:t>
      </w:r>
    </w:p>
    <w:p>
      <w:pPr>
        <w:pStyle w:val="Normal"/>
        <w:tabs>
          <w:tab w:val="clear" w:pos="708"/>
          <w:tab w:val="decimal" w:pos="1134" w:leader="none"/>
          <w:tab w:val="decimal" w:pos="5103" w:leader="none"/>
        </w:tabs>
        <w:ind w:left="1080" w:hanging="0"/>
        <w:rPr>
          <w:i/>
          <w:i/>
        </w:rPr>
      </w:pPr>
      <w:r>
        <w:rPr>
          <w:i/>
        </w:rPr>
        <w:t>investiční výdaje</w:t>
        <w:tab/>
        <w:t>1 947,76 tis. Kč</w:t>
      </w:r>
    </w:p>
    <w:p>
      <w:pPr>
        <w:pStyle w:val="Normal"/>
        <w:tabs>
          <w:tab w:val="clear" w:pos="708"/>
          <w:tab w:val="decimal" w:pos="1134" w:leader="none"/>
          <w:tab w:val="decimal" w:pos="5103" w:leader="none"/>
        </w:tabs>
        <w:ind w:left="1080" w:hanging="0"/>
        <w:rPr>
          <w:i/>
          <w:i/>
        </w:rPr>
      </w:pPr>
      <w:r>
        <w:rPr>
          <w:i/>
        </w:rPr>
        <w:t>financování</w:t>
        <w:tab/>
        <w:t>967,74 tis. Kč</w:t>
      </w:r>
    </w:p>
    <w:p>
      <w:pPr>
        <w:pStyle w:val="Normal"/>
        <w:tabs>
          <w:tab w:val="clear" w:pos="708"/>
          <w:tab w:val="decimal" w:pos="1134" w:leader="none"/>
          <w:tab w:val="decimal" w:pos="5103" w:leader="none"/>
        </w:tabs>
        <w:ind w:left="1080" w:hanging="0"/>
        <w:rPr>
          <w:i/>
          <w:i/>
        </w:rPr>
      </w:pPr>
      <w:r>
        <w:rPr>
          <w:i/>
        </w:rPr>
        <w:t>celkem výdaje</w:t>
        <w:tab/>
        <w:t>24 815,92 tis. Kč“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</w:rPr>
        <w:t xml:space="preserve">Odůvodnění změny: Zásady rozpočtového provizoria schválené Radou ZHMP umožňují čerpat výdaje městské části měsíčně až do výše 1/12 schváleného rozpočtu předchozího roku. Tento limit je stanoven jako maximální, neznamená to že musí být plně využit. V návrhu rozpočtového provizoria naší MČ jsou obsažené mimo jiné i neopakovatelné příjmy a příjmy, které městská část v roce 2011 pravděpodobně nezíská. Proto </w:t>
      </w:r>
      <w:r>
        <w:rPr>
          <w:i/>
          <w:u w:val="single"/>
        </w:rPr>
        <w:t>navrhuji snížit jak rozpočet příjmů, tak rozpočet výdajů shodně o 4 200 tis. Kč měsíčně.</w:t>
      </w:r>
      <w:r>
        <w:rPr>
          <w:i/>
        </w:rPr>
        <w:t xml:space="preserve"> Budou-li příjmy překročeny, kladný zůstatek rozpočtu bude převeden k použití v dalších obdobích. Městská část potřebuje akumulovat peníze na sociální bydlení, na péči o seniory a handicapované a na další inves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alší diskuse se zapojili: P. Kužel, Ing. Dlesk, RNDr. Gregar, PharmDr. Chudoba, Ing. Inmanová , Ing. Zeman a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 diskuse dal p. starosta hlasovat o pozměňovacím návrhu Ing. Helikarové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1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7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8 x zdrž.    – 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Hlasování o původním návrhu usnes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0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3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/ Prodej bytových jednotek vč.  spoluvlastnického podílu na společných částech budovy  a zastavěných pozemcích podle seznamu č. 2 </w:t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/ Změny v seznamu č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OMBAI</w:t>
      </w:r>
    </w:p>
    <w:p>
      <w:pPr>
        <w:pStyle w:val="Normal"/>
        <w:rPr/>
      </w:pPr>
      <w:r>
        <w:rPr/>
        <w:t>Předkládá:    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odrobným komentářem ZS P. Z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Mgr. Sedláčkové na podrobnosti k výpočtu cen bytů a pozemků zodpověděla Ing. Uramová, vedoucí OMBAI.</w:t>
      </w:r>
    </w:p>
    <w:p>
      <w:pPr>
        <w:pStyle w:val="Normal"/>
        <w:rPr/>
      </w:pPr>
      <w:r>
        <w:rPr/>
        <w:t>PharmDr. Chudoba – dotaz na předpokládanou výši příjmů z prodeje bytů.</w:t>
      </w:r>
    </w:p>
    <w:p>
      <w:pPr>
        <w:pStyle w:val="Normal"/>
        <w:rPr/>
      </w:pPr>
      <w:r>
        <w:rPr/>
        <w:t>Odpověděl ZS Zeman – nelze odhadnout, zatím běží 6 měsíční lhůta k akceptaci závazné nabídky.</w:t>
      </w:r>
    </w:p>
    <w:p>
      <w:pPr>
        <w:pStyle w:val="Normal"/>
        <w:rPr/>
      </w:pPr>
      <w:r>
        <w:rPr/>
        <w:t>L. Jirků – žádost o zasílání materiálů v elektronické podobě.</w:t>
      </w:r>
    </w:p>
    <w:p>
      <w:pPr>
        <w:pStyle w:val="Normal"/>
        <w:rPr/>
      </w:pPr>
      <w:r>
        <w:rPr/>
        <w:t>P. starosta odpověděl, že tato možnost bude zajišt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 Zelený oznámil, že se ho materiál týk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4 - příloha č. 1 zápisu, str. 1,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Drhová</w:t>
      </w:r>
      <w:r>
        <w:rPr/>
        <w:t xml:space="preserve"> – jak bude vedení MČ postupovat ve věci nápravy nedostatečného úklidu sněhu na silničních komunikacích a na chodnících na území MČ Praha 13.</w:t>
      </w:r>
    </w:p>
    <w:p>
      <w:pPr>
        <w:pStyle w:val="Normal"/>
        <w:rPr/>
      </w:pPr>
      <w:r>
        <w:rPr/>
        <w:t>Odpověděl p. starosta – část komunikací spadá do vlastnictví a správy MČ, ty ostatní jsou ve správě TSK a soukromé. Kvalita úklidu záleží na možnostech rozpočtu MČ.</w:t>
      </w:r>
    </w:p>
    <w:p>
      <w:pPr>
        <w:pStyle w:val="Normal"/>
        <w:rPr/>
      </w:pPr>
      <w:r>
        <w:rPr/>
        <w:t>ZS Mareček doplnil, že probíhají jednání s firmami, které provádějí úklid a upozornil na problém v komunikaci mezi TSK a MH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gr. Sedláčková</w:t>
      </w:r>
      <w:r>
        <w:rPr/>
        <w:t xml:space="preserve"> – požaduji informace o stavu herního průmyslu na MČ P 13 </w:t>
      </w:r>
    </w:p>
    <w:p>
      <w:pPr>
        <w:pStyle w:val="Normal"/>
        <w:numPr>
          <w:ilvl w:val="0"/>
          <w:numId w:val="2"/>
        </w:numPr>
        <w:rPr/>
      </w:pPr>
      <w:r>
        <w:rPr/>
        <w:t>počet heren, počet VHA, počet VLT</w:t>
      </w:r>
    </w:p>
    <w:p>
      <w:pPr>
        <w:pStyle w:val="Normal"/>
        <w:numPr>
          <w:ilvl w:val="0"/>
          <w:numId w:val="2"/>
        </w:numPr>
        <w:rPr/>
      </w:pPr>
      <w:r>
        <w:rPr/>
        <w:t>výnosy pro MČ P 13</w:t>
      </w:r>
    </w:p>
    <w:p>
      <w:pPr>
        <w:pStyle w:val="Normal"/>
        <w:numPr>
          <w:ilvl w:val="0"/>
          <w:numId w:val="2"/>
        </w:numPr>
        <w:rPr/>
      </w:pPr>
      <w:r>
        <w:rPr/>
        <w:t>využití výnosů v rozpočtu MČ P 13</w:t>
      </w:r>
    </w:p>
    <w:p>
      <w:pPr>
        <w:pStyle w:val="Normal"/>
        <w:numPr>
          <w:ilvl w:val="0"/>
          <w:numId w:val="2"/>
        </w:numPr>
        <w:rPr/>
      </w:pPr>
      <w:r>
        <w:rPr/>
        <w:t>seznam heren, kasin na MČ P 13 a doba jejich provozu</w:t>
      </w:r>
    </w:p>
    <w:p>
      <w:pPr>
        <w:pStyle w:val="Normal"/>
        <w:rPr/>
      </w:pPr>
      <w:r>
        <w:rPr/>
        <w:t>Na interpelaci bude odpovězeno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. Jirků</w:t>
      </w:r>
      <w:r>
        <w:rPr/>
        <w:t xml:space="preserve"> – upozornil, že ke své žádosti o změny v JŘ požadoval hlasovat o jednotlivých bodech návrhu zvlášť.</w:t>
      </w:r>
    </w:p>
    <w:p>
      <w:pPr>
        <w:pStyle w:val="Normal"/>
        <w:rPr/>
      </w:pPr>
      <w:r>
        <w:rPr/>
        <w:t>P. starosta – hlasování o jednacím řádu ZMČ proběhlo na ustavujícím zasedání, připomínky nebyly akceptovány, zápis z ustavujícího zasedání byl doplněn o připomínky p. Jirků (v podobě přílohy zápi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gr. Krejčík</w:t>
      </w:r>
      <w:r>
        <w:rPr/>
        <w:t xml:space="preserve"> – dotaz na postup, jak zahrnout komunikace do úklidu sněhu </w:t>
      </w:r>
    </w:p>
    <w:p>
      <w:pPr>
        <w:pStyle w:val="Normal"/>
        <w:rPr/>
      </w:pPr>
      <w:r>
        <w:rPr/>
        <w:t>P. starosta – záleží na vlastnictví komunikace a výši finanč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armDr. Chudoba</w:t>
      </w:r>
      <w:r>
        <w:rPr/>
        <w:t xml:space="preserve"> – vrátil se k žádosti L. Jirků, doporučil reagovat na připomínky okamžitě. Dále požádal o sdělení, jaký je postup u jednotlivých interpelací, které byly zodpovězeny.</w:t>
      </w:r>
    </w:p>
    <w:p>
      <w:pPr>
        <w:pStyle w:val="Normal"/>
        <w:rPr/>
      </w:pPr>
      <w:r>
        <w:rPr/>
        <w:t>P. starosta – záleží na typu interpelace, k některým zastupitelstvo dostává informace postup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Zeman</w:t>
      </w:r>
      <w:r>
        <w:rPr/>
        <w:t xml:space="preserve"> – stav a problémy úklidu sněhu na P 13</w:t>
      </w:r>
    </w:p>
    <w:p>
      <w:pPr>
        <w:pStyle w:val="Normal"/>
        <w:numPr>
          <w:ilvl w:val="0"/>
          <w:numId w:val="2"/>
        </w:numPr>
        <w:rPr/>
      </w:pPr>
      <w:r>
        <w:rPr/>
        <w:t>aktuální stav financí MČ P 13</w:t>
      </w:r>
    </w:p>
    <w:p>
      <w:pPr>
        <w:pStyle w:val="Normal"/>
        <w:rPr/>
      </w:pPr>
      <w:r>
        <w:rPr/>
        <w:t>Nepožadoval odpověď, dotazy byly již diskusí zodpověz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Helikarová</w:t>
      </w:r>
      <w:r>
        <w:rPr/>
        <w:t xml:space="preserve"> – přednesla interpelaci adresovanou radě, týkající se hasičské zbrojnice- financování a majetkové záležitosti:</w:t>
      </w:r>
    </w:p>
    <w:p>
      <w:pPr>
        <w:pStyle w:val="Normal"/>
        <w:rPr>
          <w:i/>
          <w:i/>
        </w:rPr>
      </w:pPr>
      <w:r>
        <w:rPr>
          <w:i/>
        </w:rPr>
        <w:t>13.října t.r. byla úřadem MČ publikována informace o předání nové hasičské zbrojnice vedle budovy Lidlu Sboru dobrovolných hasičů Stodůlky. Akce je prezentována jako dobročinná akce ze strany Lidlu, na kterou MČ přispěje 4 mil.Kč, přičemž celkové náklady na stavbu činily 11 milionů Kč.</w:t>
      </w:r>
    </w:p>
    <w:p>
      <w:pPr>
        <w:pStyle w:val="Normal"/>
        <w:rPr>
          <w:i/>
          <w:i/>
        </w:rPr>
      </w:pPr>
      <w:r>
        <w:rPr>
          <w:i/>
        </w:rPr>
        <w:tab/>
        <w:t>O měsíc později se v tisku objevily informace o tom, že novostavba je v takovém stavu, že prozatím není možné ji použí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Otázky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Je nyní po 2 měsících od slavnostního předání, už budova bez závad a provozuschopná? Jak vysoká je finanční sankce kterou bude inkasovat MČ od Lidlu za zpoždění a jakou má sankce formu – přímá platba pokuty, srážka ze splátek hrazených městem nebo jinou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K jakému datu byla hasičská zbrojnice zapsána v katastru nemovitostí jako majetek města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Jaký je splátkový kalendář rozložených plateb celkové částky 4 milionů Kč?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</w:rPr>
        <w:t>Jakou další cenu zaplatilo město za hasičskou zbrojnici? V jaké formě? Byly na tomto místě převedeny Lidlu pozemky? Jaká výměra a za jakou cenu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Podle jakých pravidel vybrala MČ právě tuto variantu pořízení hasičské zbrojnice? Bylo postupováno podle zákona o veřejných zakázkách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Žádám o poskytnutí ekonomického a právního rozboru, na základě kterého bylo rozhodnuto právě o této variantě.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Žádám o poskytnutí kopie smlouvy mezi MČ a Lidlem o této transak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. starosta – na interpelaci bude písemná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gr. Sedláčková</w:t>
      </w:r>
      <w:r>
        <w:rPr/>
        <w:t xml:space="preserve"> – požadavek, aby interpelace byly nejdříve předneseny ústně a pak předloženy písemně.</w:t>
      </w:r>
    </w:p>
    <w:p>
      <w:pPr>
        <w:pStyle w:val="Normal"/>
        <w:rPr/>
      </w:pPr>
      <w:r>
        <w:rPr/>
        <w:t>P. starosta souhlasil, dle jednacího řádu budou interpelace a odpovědi na ně zveřejňovány na internetových stránkách P 13. Členové zastupitelstva je obdrží  spolu s ostatními materiály pro následující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Šeferna</w:t>
      </w:r>
      <w:r>
        <w:rPr/>
        <w:t xml:space="preserve"> -  přednesl interpelace na ZS Zeleného a Ing. Jana Zeman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terpeluji zástupce starosty pana Davida Zeleného, protože je podepsán pod veřejnou zakázkou č. P13-57919/2010, s názvem „Obnova vozového parku MČ Praha 13“ a vedenou jako zjednodušené podlimitní řízení.</w:t>
      </w:r>
    </w:p>
    <w:p>
      <w:pPr>
        <w:pStyle w:val="Normal"/>
        <w:rPr>
          <w:i/>
          <w:i/>
        </w:rPr>
      </w:pPr>
      <w:r>
        <w:rPr>
          <w:i/>
        </w:rPr>
        <w:t>Pro informaci ctěnému zastupitelstvu:</w:t>
      </w:r>
    </w:p>
    <w:p>
      <w:pPr>
        <w:pStyle w:val="Normal"/>
        <w:rPr>
          <w:i/>
          <w:i/>
        </w:rPr>
      </w:pPr>
      <w:r>
        <w:rPr>
          <w:i/>
        </w:rPr>
        <w:t>- městská část v zakázce žádá 4 osobní automobily střední třídy za celkovou cenu cca 3.550.000 bez DPH a s parametry, které se dají stěží označit za přiměřené pro běžný městský provoz, tedy zejména s pohonem 4x4 a současně s automatickou převodovkou a v provedení combi</w:t>
      </w:r>
    </w:p>
    <w:p>
      <w:pPr>
        <w:pStyle w:val="Normal"/>
        <w:rPr>
          <w:i/>
          <w:i/>
        </w:rPr>
      </w:pPr>
      <w:r>
        <w:rPr>
          <w:i/>
        </w:rPr>
        <w:t>- zároveň je celá zakázka nejasná, v některých bodech si vzájemně protiřečící, a v jiných bodech naopak specifikována tak, jako by si zájemce vozy již předem vybr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tazy na pana Zeleného tedy jsou:</w:t>
      </w:r>
    </w:p>
    <w:p>
      <w:pPr>
        <w:pStyle w:val="Normal"/>
        <w:rPr>
          <w:i/>
          <w:i/>
        </w:rPr>
      </w:pPr>
      <w:r>
        <w:rPr>
          <w:i/>
        </w:rPr>
        <w:t>- jaký je současný stav vozového parku MČ Praha 13, že je třeba vypisovat veřejnou zakázku ve zjednodušeném řízení</w:t>
      </w:r>
    </w:p>
    <w:p>
      <w:pPr>
        <w:pStyle w:val="Normal"/>
        <w:rPr>
          <w:i/>
          <w:i/>
        </w:rPr>
      </w:pPr>
      <w:r>
        <w:rPr>
          <w:i/>
        </w:rPr>
        <w:t>- jaké je současné využití vozového parku pro služební účely v MČ Praha 13, zejména v jakém provozu jsou auta městské části používána a na jaké průměrné vzdálenosti na jednu jízdu</w:t>
      </w:r>
    </w:p>
    <w:p>
      <w:pPr>
        <w:pStyle w:val="Normal"/>
        <w:rPr>
          <w:i/>
          <w:i/>
        </w:rPr>
      </w:pPr>
      <w:r>
        <w:rPr>
          <w:i/>
        </w:rPr>
        <w:t>- k čemu MČ Praha 13 potřebuje 4 vozy s pohonem 4x4, pro městský provoz předimenzovanou  motorizací, v provedení kombi a s výbavou označovanou „elegance“</w:t>
      </w:r>
    </w:p>
    <w:p>
      <w:pPr>
        <w:pStyle w:val="Normal"/>
        <w:rPr>
          <w:i/>
          <w:i/>
        </w:rPr>
      </w:pPr>
      <w:r>
        <w:rPr>
          <w:i/>
        </w:rPr>
        <w:t>- proč má v hodnotících kritériích veřejné zakázky  CENA váhu pouze 20%</w:t>
      </w:r>
    </w:p>
    <w:p>
      <w:pPr>
        <w:pStyle w:val="Normal"/>
        <w:rPr>
          <w:i/>
          <w:i/>
        </w:rPr>
      </w:pPr>
      <w:r>
        <w:rPr>
          <w:i/>
        </w:rPr>
        <w:t>- proč má kritérium dostupnost a zajištění servisu váhu celých 50% a jak bude toto kvalitativní kritérium reálně hodnoceno – pokud totiž hodláte posuzovat  například slevy servisu, měly by být začleněny do kritéria CENA a ne jinam</w:t>
      </w:r>
    </w:p>
    <w:p>
      <w:pPr>
        <w:pStyle w:val="Normal"/>
        <w:rPr>
          <w:i/>
          <w:i/>
        </w:rPr>
      </w:pPr>
      <w:r>
        <w:rPr>
          <w:i/>
        </w:rPr>
        <w:t>- proč jsou ve veřejné zakázce specifikovány barvy „černá magická perleť“ a „šedostříbrná perleť“ současně s výbavou označenou slovem „elegance“, což je terminologie, která předem vylučuje značky, u nichž se užívá jiné označení pro toté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hrnutí</w:t>
      </w:r>
    </w:p>
    <w:p>
      <w:pPr>
        <w:pStyle w:val="Normal"/>
        <w:rPr/>
      </w:pPr>
      <w:r>
        <w:rPr>
          <w:i/>
        </w:rPr>
        <w:t xml:space="preserve">Podle mého názoru je předmětná zakázka  typickou ukázkou zbytečného utrácení veřejných prostředků. Jsou požadovány předražené a nevhodné  typy automobilů. Celé zadání zakázky navíc budí dojem, že o vybraných vozech a dodavateli je již rozhodnuto. Není zřejmé, co a jak bude zadavatel hodnotit a je vytvořen rozhodující (70%) prostor k nerovnému zacházení. Není zřejmé, zda bude zadavatel hodnotit návrh kupní smlouvy (kde stanovil základní hodnoty a není co soutěžit), nebo leasingovou smlouvu (kde jsou základní hodnoty také stanoveny). Rozhodovat po otevření obálek o hodnocení jedné z variant (kupní smlouva – leasingová smlouva) je v rozporu se zákonem. U servisních podmínek také není zřejmé, co zadavatel požaduje a bude hodnotit (záruční doba, poskytnutí náhradních vozidel, doba opravy vozu, vzdálenost od servisu </w:t>
      </w:r>
      <w:r>
        <w:rPr>
          <w:i/>
          <w:sz w:val="26"/>
        </w:rPr>
        <w:t>(</w:t>
      </w:r>
      <w:r>
        <w:rPr>
          <w:i/>
        </w:rPr>
        <w:t>mohlo by být považováno za diskriminační), cena servisních úkonů v záruční a pozáruční době atd.). Zadavatel by měl specifikovat minimální požadavky již v zadání a podle jejich splnění soutěžní nabídky vyhodnot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terpeluji předsedu kontrolního výboru a potažmo také celý kontrolní výbor ve věci veřejné zakázky č. P13-57919/2010, s názvem „Obnova vozového parku MČ Praha 13“ a vedené jako zjednodušené podlimitní 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Žádám Vás, pane předsedo, abyste se vy a případně další členové kontrolního výboru zabývali veřejnou zakázkou č. P13-57919/2010, s názvem „Obnova vozového parku MČ Praha 13“ a vedenou jako zjednodušené podlimitní řízení. Žádám Vás o důkladné prověření této zakázky z hlediska splnění zákonných podmínek, z hlediska potřeb městské části a z hlediska jejího věcného a formálního zpracování. Vypsaná zakázka je zřejmě přinejmenším diskutabilní z hlediska §§ 13, 25, 38, 44, 45 zákona 137/2006 Sb., o veřejných zakázkách. Žádám Vás, abyste nás s výsledkem vašeho šetření seznámil na příštím zasedání zastupitelstv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interpelaci bude odpovězeno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. Praus</w:t>
      </w:r>
      <w:r>
        <w:rPr/>
        <w:t xml:space="preserve"> – žádám RMČ, aby klubu zastupitelů předložila aktuální koncepci řešení dopravy v klidu na sídlišti Velká Ohrada, zejména pak seznam všech plánovaných dopravních, stavebních a technických opatření, která budou realizována a financována z rozpočtu MČ pro rok 2011. Žádám o sdělení v jaké výši budou pro rok 2011 na tento účel řádně naplánované investiční a neinvestiční prostředky. Žádám o předložení projektu výstavby plánovaného parkoviště v ul. Janského včetně plánovaného rozpočtu stavby.</w:t>
      </w:r>
    </w:p>
    <w:p>
      <w:pPr>
        <w:pStyle w:val="Normal"/>
        <w:rPr/>
      </w:pPr>
      <w:r>
        <w:rPr/>
        <w:t>Odpověděl p. starosta – bude předána  písemná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. Kotková</w:t>
      </w:r>
      <w:r>
        <w:rPr/>
        <w:t xml:space="preserve"> –  dotaz k nákupu vozidel ve zjednodušeném výběrovém řízení, leasingová společnost, druh leasingu.</w:t>
      </w:r>
    </w:p>
    <w:p>
      <w:pPr>
        <w:pStyle w:val="Normal"/>
        <w:rPr>
          <w:color w:val="FF0000"/>
        </w:rPr>
      </w:pPr>
      <w:r>
        <w:rPr/>
        <w:t xml:space="preserve">Přednesla svoji interpelaci:  </w:t>
      </w:r>
    </w:p>
    <w:p>
      <w:pPr>
        <w:pStyle w:val="Normal"/>
        <w:rPr>
          <w:i/>
          <w:i/>
        </w:rPr>
      </w:pPr>
      <w:r>
        <w:rPr>
          <w:i/>
        </w:rPr>
        <w:t xml:space="preserve">Klub zastupitelů TOP 09 – Výhrada k nákupu vozidel ve zjednodušeném výběrovém řízení „Obnova vozového parku MČ Praha 13“ ev.č. veřejné zakázky: </w:t>
      </w:r>
      <w:r>
        <w:rPr>
          <w:i/>
          <w:szCs w:val="24"/>
        </w:rPr>
        <w:t>P13-57919/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ůvodnění výhrad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inanční situace ve veřejném sektoru vybízí k úsporám. Přesto průměrná cena za vozidlo dle vyhlášeného výběrového řízení předpokládá průměrnou cenu za jedno vozidlo 887 500,- Kč bez DPH.</w:t>
      </w:r>
      <w:r>
        <w:rPr>
          <w:b/>
          <w:i/>
        </w:rPr>
        <w:t xml:space="preserve"> S DPH vychází cena vozidla na více než 1 mil K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 příloze č. 1 „Výzvy k podání nabídky ve zjednodušeném podlimitním řízení“ (http://www.praha13.cz/default.aspx?1=1</w:t>
      </w:r>
      <w:r>
        <w:rPr>
          <w:rFonts w:cs="Arial" w:ascii="Arial" w:hAnsi="Arial"/>
          <w:i/>
        </w:rPr>
        <w:t>&amp;</w:t>
      </w:r>
      <w:r>
        <w:rPr>
          <w:i/>
        </w:rPr>
        <w:t>path=publicorders) je uvedena specifikace, ve které se hovoří o vozidlech jako „automobilech střední třídy“. Vozidlo v hodnotě před 1mil Kč je záležitost, kterou si může dovolit spíše dobře prosperující soukromá společnost nežli orgán veřejné správy. Ano i do této ceny se vejdete se škodou octavia combi pohon 4x4 spolu s některým dodatečným vybavením, ale stejná kategorie se dá pořídit už od 600 tis Kč bez DPH. Požadavek na pohon 4x4 přesouvá zakázku do oblasti dražších vozidel střední tříd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le účelu využití vozidla bychom doporučovali snížit hodnotu vozidla alespoň na 720 tis vč. DPH pokud je pro účely ježdění na území Prahy 13 a spíše pro osobní přeprav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kud by šlo o vozidla pro využití jako nákladní, pak bychom doporučovali nakoupit spíše dodávky namísto osobních vozů v provedení N1. Cena takovýchto dodávek se na trhu již dnes pohybuje také okolo 600 tis. K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případě, že by se jednalo o vozidla referentská, tak by neměla překročit cenu 350 tis. Kč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Dlesk</w:t>
      </w:r>
      <w:r>
        <w:rPr/>
        <w:t xml:space="preserve"> – poděkoval p. starostovi a ZS Marečkovi za zajištění úklidu sněhu. Jeho dotaz se týkal otázky na členy zastupitelstva (Ing. Kloudová a ZS Zelený), kteří jsou zároveň členy ZHMP, jaký je jejich názor na to, že pro TSK zajišťuje úklid pražských komunikací pouze jedna firma.</w:t>
      </w:r>
    </w:p>
    <w:p>
      <w:pPr>
        <w:pStyle w:val="Normal"/>
        <w:rPr/>
      </w:pPr>
      <w:r>
        <w:rPr/>
        <w:t>P. starosta sdělil, že uvedení zastupitelé předají písemné vyjád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Drhová</w:t>
      </w:r>
      <w:r>
        <w:rPr/>
        <w:t xml:space="preserve"> – doporučila vyčlenit dostatek finančních prostředků na úklid sněhu a na údržbu městské zeleně během roku, zdůraznila, že prioritou je v zimním období zpřístupnění komunikací k veřejné dopravě.</w:t>
      </w:r>
    </w:p>
    <w:p>
      <w:pPr>
        <w:pStyle w:val="Normal"/>
        <w:rPr/>
      </w:pPr>
      <w:r>
        <w:rPr/>
        <w:t>Další dotaz se týkal žádosti zastupitelů o uvolnění místnosti na radnici.</w:t>
      </w:r>
    </w:p>
    <w:p>
      <w:pPr>
        <w:pStyle w:val="Normal"/>
        <w:rPr/>
      </w:pPr>
      <w:r>
        <w:rPr/>
        <w:t>P. starosta s Ing. Drhovou souhlasil, opětovně upozornil v souvislosti s úklidem na problém vlastnictví komunikací a chodníků.</w:t>
      </w:r>
    </w:p>
    <w:p>
      <w:pPr>
        <w:pStyle w:val="Normal"/>
        <w:rPr/>
      </w:pPr>
      <w:r>
        <w:rPr/>
        <w:t xml:space="preserve">K uvolnění místnosti pro zastupitele se vyjádřila pí tajemnice, do konce týdne bude uvolněna místnost ve 3. pat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 Prausová</w:t>
      </w:r>
      <w:r>
        <w:rPr/>
        <w:t xml:space="preserve"> – poděkovala za občany Velké Ohrady ZS Marečkovi za úklid sněhu.</w:t>
      </w:r>
    </w:p>
    <w:p>
      <w:pPr>
        <w:pStyle w:val="Normal"/>
        <w:rPr/>
      </w:pPr>
      <w:r>
        <w:rPr/>
        <w:t>Zdůraznila potřebu, při tvorbě návrhu rozpočtu, vyčlenit dostatečné finanční prostředky na péči o seniory a na volnočasové aktivity mládeže a navrhla zvýšit počet nízkoprahových klubů v lokalitách Velká Ohrada, Lužiny, Luka a Nové Butovice.</w:t>
      </w:r>
    </w:p>
    <w:p>
      <w:pPr>
        <w:pStyle w:val="Normal"/>
        <w:rPr/>
      </w:pPr>
      <w:r>
        <w:rPr/>
        <w:t>Odpověděl p. starosta – výstavba klubů závisí na finančních prostředcích a volných pozemcích, v současné době MČ provozuje 3 kluby.</w:t>
      </w:r>
    </w:p>
    <w:p>
      <w:pPr>
        <w:pStyle w:val="Normal"/>
        <w:rPr/>
      </w:pPr>
      <w:r>
        <w:rPr/>
        <w:t>Podrobně popsal činnosti jež MČ poskytuje seniorům, opět zdůraznil, že záleží na tom, jaká výše finančních prostředků bude na péči o seniory v rozpočtu vyčleněna a zastupitelstvem schválena. Zmínil se o plánované výstavbě domu pro seniory na autobusovém obratišti ve Stodůlkách, kterou financuje hl.m.Praha s příspěvkem městsk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. Kotková</w:t>
      </w:r>
      <w:r>
        <w:rPr/>
        <w:t xml:space="preserve"> – dotaz na spolupráci jednotlivých zastupitelů a jednotlivých odborů ÚMČ.</w:t>
      </w:r>
    </w:p>
    <w:p>
      <w:pPr>
        <w:pStyle w:val="Normal"/>
        <w:rPr/>
      </w:pPr>
      <w:r>
        <w:rPr/>
        <w:t>P. starosta sdělil, že každý zastupitel má možnost se na vedoucí odborů obrátit prostřednictvím pí tajemnice.</w:t>
      </w:r>
    </w:p>
    <w:p>
      <w:pPr>
        <w:pStyle w:val="Normal"/>
        <w:rPr/>
      </w:pPr>
      <w:r>
        <w:rPr/>
        <w:t>Vznesla dotaz vedoucího stavebního odboru na možnost přimět vlastníka chodníku u nákupního střediska Albert na Hůrce k zajištění protiskluzové úpravy dlažby v zimním období.</w:t>
      </w:r>
    </w:p>
    <w:p>
      <w:pPr>
        <w:pStyle w:val="Normal"/>
        <w:rPr/>
      </w:pPr>
      <w:r>
        <w:rPr/>
        <w:t>Odpověděl Ing. Círus, vedoucí stavebního odboru, každý zastupitel má možnost požádat stavební odbor, který v rámci stavebního zákona vlastníka vyzve k zajištění nápravy.</w:t>
      </w:r>
    </w:p>
    <w:p>
      <w:pPr>
        <w:pStyle w:val="Normal"/>
        <w:rPr/>
      </w:pPr>
      <w:r>
        <w:rPr/>
        <w:t>P. starosta doporučil pí Kotkové řešit tuto situaci se stavebním odborem.</w:t>
      </w:r>
    </w:p>
    <w:p>
      <w:pPr>
        <w:pStyle w:val="Normal"/>
        <w:rPr/>
      </w:pPr>
      <w:r>
        <w:rPr/>
        <w:t>Pí Kotkovou podpořil i p. Kužel.</w:t>
      </w:r>
    </w:p>
    <w:p>
      <w:pPr>
        <w:pStyle w:val="Normal"/>
        <w:rPr/>
      </w:pPr>
      <w:r>
        <w:rPr/>
        <w:t>Ing. Inmanová upozornila, že se jedná i o přístup k pobočce České pošty, je nutné zajistit bezpečný přístup.</w:t>
      </w:r>
    </w:p>
    <w:p>
      <w:pPr>
        <w:pStyle w:val="Normal"/>
        <w:rPr/>
      </w:pPr>
      <w:r>
        <w:rPr/>
        <w:t>Do diskuse se zapojili zastupitelé p. Pastrňák a Ing. Panocha, kterých informoval o probíhajících jednáních České pošty a příslušným SVJ, aby byly učiněny kroky ke zlepšení. Dále tlumočil prosbu pošty o zkvalitnění úklidu sněhu u pobočky v době kala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gr. Montgomeryová</w:t>
      </w:r>
      <w:r>
        <w:rPr/>
        <w:t xml:space="preserve"> – postrádala v návrhu výstavby domu seniorů zahradu s lavičkami.</w:t>
      </w:r>
    </w:p>
    <w:p>
      <w:pPr>
        <w:pStyle w:val="Normal"/>
        <w:rPr/>
      </w:pPr>
      <w:r>
        <w:rPr/>
        <w:t>P. starosta odpověděl – na daný projekt bylo již vydáno územní rozhodnutí. V projektu je zahrnuta zahrada v atriu a plánované propojení podchodem s Centrálním parkem. Zdůvodnil výběr dané lokality pro výstavbu domu, a to z hlediska začlenění do obytné zástavby, přístupnosti MHD a dopravní obslužnosti.</w:t>
      </w:r>
    </w:p>
    <w:p>
      <w:pPr>
        <w:pStyle w:val="Normal"/>
        <w:rPr/>
      </w:pPr>
      <w:r>
        <w:rPr/>
        <w:t>P. starostu doplnil ZS Z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armDr. Chudoba</w:t>
      </w:r>
      <w:r>
        <w:rPr/>
        <w:t xml:space="preserve"> – vystoupil s požadavkem třídění podkladů pro jednání ZMČ, RMČ a  výborů dle vlastního výběru. Dále požádal o možnost předávání  přehledu nejdůležitějších  stížností a připomínek občanů.</w:t>
      </w:r>
    </w:p>
    <w:p>
      <w:pPr>
        <w:pStyle w:val="Normal"/>
        <w:rPr/>
      </w:pPr>
      <w:r>
        <w:rPr/>
        <w:t>P. starosta – přehled stížností je možné získat v odboru kontroly ÚM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Šeferna</w:t>
      </w:r>
      <w:r>
        <w:rPr/>
        <w:t xml:space="preserve"> – požádal zařadit  do programu jednání příštího zasedání ZMČ bod - jednací řád ZMČ ve znění dodatku č. 5. </w:t>
      </w:r>
    </w:p>
    <w:p>
      <w:pPr>
        <w:pStyle w:val="Normal"/>
        <w:rPr/>
      </w:pPr>
      <w:r>
        <w:rPr/>
        <w:t>P. starosta požádal zástupce politických klubů, aby své podněty a připomínky k jednacímu řádu včas doručili organizačně-administrativnímu oddělení 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Šeferna</w:t>
      </w:r>
      <w:r>
        <w:rPr/>
        <w:t xml:space="preserve"> – přednesl návrh usnesení k veřejné zakázce na obnovu vozového parku MČ P13, a to z důvodu, že zakázka je nejasná, požadují se automobily za přemrštěnou cenu, navíc je diskutabilní z hlediska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>
          <w:i/>
        </w:rPr>
        <w:t>navrhuji pověřit předsedu kontrolního výboru, aby prověřil veřejnou zakázku č. P13-57919/2010, s názvem „Obnova vozového parku MČ Praha 13“ a vedenou jako zjednodušené podlimitní řízení, z hlediska splnění zákonných podmínek, z hlediska potřeb městské části a z hlediska jejího věcného a formálního zpracování, a aby následně seznámil zastupitelstvo městské části s výsledky šetření v této v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mto návrhu bylo hlasová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0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3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5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2.2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  <w:tab/>
        <w:t>Ing. Jiří Nec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. Vít Boby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řijatá usnesení z 2. zasedání ZMČ č. 013 - 015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0:00Z</dcterms:created>
  <dc:creator>KrakorovaJ</dc:creator>
  <dc:description/>
  <cp:keywords/>
  <dc:language>en-US</dc:language>
  <cp:lastModifiedBy>KrakorovaJ</cp:lastModifiedBy>
  <dcterms:modified xsi:type="dcterms:W3CDTF">2010-12-27T08:51:00Z</dcterms:modified>
  <cp:revision>1</cp:revision>
  <dc:subject/>
  <dc:title/>
</cp:coreProperties>
</file>