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center" w:pos="4678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68770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>
          <w:i/>
          <w:sz w:val="36"/>
        </w:rPr>
        <w:t>Městská část Praha 13</w:t>
      </w:r>
    </w:p>
    <w:p>
      <w:pPr>
        <w:pStyle w:val="Heading1"/>
        <w:widowControl/>
        <w:tabs>
          <w:tab w:val="clear" w:pos="708"/>
          <w:tab w:val="center" w:pos="4678" w:leader="none"/>
        </w:tabs>
        <w:rPr/>
      </w:pPr>
      <w:r>
        <w:rPr>
          <w:b w:val="false"/>
          <w:sz w:val="36"/>
        </w:rPr>
        <w:tab/>
      </w:r>
      <w:r>
        <w:rPr>
          <w:i/>
          <w:sz w:val="32"/>
        </w:rPr>
        <w:t>Zastupitelstvo městské části</w:t>
      </w:r>
    </w:p>
    <w:p>
      <w:pPr>
        <w:pStyle w:val="Heading1"/>
        <w:widowControl/>
        <w:tabs>
          <w:tab w:val="clear" w:pos="708"/>
          <w:tab w:val="center" w:pos="467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4678" w:leader="none"/>
        </w:tabs>
        <w:rPr/>
      </w:pPr>
      <w:r>
        <w:rPr>
          <w:sz w:val="40"/>
        </w:rPr>
        <w:tab/>
      </w:r>
      <w:r>
        <w:rPr>
          <w:b/>
          <w:bCs/>
          <w:i/>
          <w:iCs/>
          <w:sz w:val="40"/>
        </w:rPr>
        <w:t>Z</w:t>
      </w:r>
      <w:r>
        <w:rPr>
          <w:b/>
          <w:i/>
          <w:sz w:val="40"/>
        </w:rPr>
        <w:t> á p i s</w:t>
      </w:r>
    </w:p>
    <w:p>
      <w:pPr>
        <w:pStyle w:val="Header"/>
        <w:tabs>
          <w:tab w:val="clear" w:pos="4536"/>
          <w:tab w:val="clear" w:pos="9072"/>
          <w:tab w:val="center" w:pos="4678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  <w:tab/>
        <w:t>z 15. zasedání  konaného dne 17.6.2009</w:t>
      </w:r>
    </w:p>
    <w:p>
      <w:pPr>
        <w:pStyle w:val="Normal"/>
        <w:tabs>
          <w:tab w:val="clear" w:pos="708"/>
          <w:tab w:val="center" w:pos="4678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16637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1pt" to="454.6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 14.00 hodin v zasedací síni Radnice MČ Praha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pt" to="454.65pt,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vukový záznam průběhu jednání je uložen v oddělení organizačně-administrativním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Zasedání ve 14.00 hodin zahájil a vedl pan starosta, který v úvodu uvítal všechny členy zastupitelstva, hosty a pracovníky Úřadu MČ Praha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čátku jednání bylo přítomno 30 členů  a zastupitelstvo bylo tudíž usnášeníschopné ve smyslu § 62 zákona o hl.m.Pra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1418" w:hanging="1418"/>
        <w:rPr>
          <w:b/>
          <w:b/>
          <w:sz w:val="28"/>
        </w:rPr>
      </w:pPr>
      <w:r>
        <w:rPr>
          <w:b/>
          <w:sz w:val="28"/>
        </w:rPr>
        <w:t xml:space="preserve">Přítomni : </w:t>
      </w:r>
      <w:r>
        <w:rPr/>
        <w:t>dle prezenční listiny, která je uložena u originálu zápisu v organizačně-administrativním oddělení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</w:rPr>
        <w:t>Ověřovatelé zápisu :</w:t>
      </w:r>
      <w:r>
        <w:rPr/>
        <w:tab/>
        <w:t>Jana Sušická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Ing. Vítězslav Panoch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/>
      </w:pPr>
      <w:r>
        <w:rPr/>
        <w:tab/>
      </w:r>
      <w:r>
        <w:rPr>
          <w:b/>
        </w:rPr>
        <w:t>Hlasování :</w:t>
        <w:tab/>
      </w:r>
      <w:r>
        <w:rPr/>
        <w:t xml:space="preserve">26 x pro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/>
      </w:pPr>
      <w:r>
        <w:rPr/>
        <w:t xml:space="preserve">                                                                         </w:t>
      </w:r>
      <w:r>
        <w:rPr/>
        <w:t>1 x proti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b/>
          <w:b/>
        </w:rPr>
      </w:pPr>
      <w:r>
        <w:rPr/>
        <w:t xml:space="preserve">                                                                         </w:t>
      </w:r>
      <w:r>
        <w:rPr/>
        <w:t>1 x zdrž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</w:rPr>
        <w:t>Návrhová komise :</w:t>
      </w:r>
      <w:r>
        <w:rPr/>
        <w:tab/>
        <w:t>RSDr. Ivan Malík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RNDr. Marcela Plesníková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Ing. Miroslav Křížek, Ph.D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/>
      </w:pPr>
      <w:r>
        <w:rPr/>
        <w:tab/>
      </w:r>
      <w:r>
        <w:rPr>
          <w:b/>
        </w:rPr>
        <w:t>Hlasování :</w:t>
        <w:tab/>
      </w:r>
      <w:r>
        <w:rPr/>
        <w:t>30 x pro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b/>
          <w:b/>
        </w:rPr>
      </w:pPr>
      <w:r>
        <w:rPr/>
        <w:tab/>
        <w:tab/>
        <w:t xml:space="preserve">  1 x zdrž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tarosta oznámil zastupitelům, že došlo k opětovnému sloučení klubu zastupitelů ČSS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Heading2"/>
        <w:rPr/>
      </w:pPr>
      <w:r>
        <w:rPr/>
        <w:t>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1.</w:t>
        <w:tab/>
        <w:t>Rozbor hospodaření za I. čtvrtletí roku 2009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/>
      </w:pPr>
      <w:r>
        <w:rPr>
          <w:b/>
          <w:szCs w:val="24"/>
        </w:rPr>
        <w:t>2.</w:t>
        <w:tab/>
        <w:t>Rozbor hospodaření školských subjektů  MČ Praha 13 za I. čtvrtletí r.2009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3.</w:t>
        <w:tab/>
        <w:t>Rozpočtové změny za měsíce duben, květen a červen (I.část) 2009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/>
      </w:pPr>
      <w:r>
        <w:rPr>
          <w:b/>
          <w:szCs w:val="24"/>
        </w:rPr>
        <w:t>4.</w:t>
        <w:tab/>
        <w:t xml:space="preserve">Změna finančního plánu zdaňované činnosti MČ  k 1.5.2009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/>
      </w:pPr>
      <w:r>
        <w:rPr>
          <w:b/>
          <w:szCs w:val="24"/>
        </w:rPr>
        <w:t>5.</w:t>
        <w:tab/>
        <w:t>Změna finančního plánu Střediska sociálních služeb k 1.7.2009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>6.</w:t>
        <w:tab/>
        <w:t>Úpravy v návrhu investičních akcí pro r. 2009 krytých finančními prostředky z prodeje TC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Cs w:val="24"/>
        </w:rPr>
        <w:t>7.</w:t>
        <w:tab/>
        <w:t>Správní a dozorčí rada KD Mlejn, o.p.s.-změny ve funkcích členů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/>
      </w:pPr>
      <w:r>
        <w:rPr>
          <w:b/>
          <w:szCs w:val="24"/>
        </w:rPr>
        <w:t>8.</w:t>
        <w:tab/>
        <w:t>Jmenování delegáta MČ Praha 13 na řádnou valnou hromadu Společnosti Západního Města, a.s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9.</w:t>
        <w:tab/>
        <w:t>Udělení grantů ve 2. kole 2. grantového řízení v oblasti sociálních služeb pro rok 2009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>10.</w:t>
        <w:tab/>
        <w:t>Smlouva o zřízení věcného břemene k pozemkům parc. č. 2909/1 a parc. č. 3126/1 v k.ú. Stodůlky   se spol. PREdistribuce, a.s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>11.</w:t>
        <w:tab/>
        <w:t>Smlouva o zřízení věcného břemene k pozemkům parc. č. 685/2 a parc. č. 2207/1 v k.ú. Stodůlky se spol. PREdistribuce, a.s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/>
      </w:pPr>
      <w:r>
        <w:rPr>
          <w:b/>
          <w:szCs w:val="24"/>
        </w:rPr>
        <w:t>12.</w:t>
        <w:tab/>
        <w:t>Smlouva o smlouvě budoucí o zřízení věcného břemene k pozemkům parc. č. 2297/1 a parc. č. 2297/15 v k.ú. Stodůlk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>13.</w:t>
        <w:tab/>
        <w:t>Smlouva o zřízení věcného břemene k pozemkům parc. č. 2685/1, 1235/132, 2228/2, 1236/126 a 1237/10 v k.ú. Stodůlk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>14.</w:t>
        <w:tab/>
        <w:t>Smlouva o smlouvě budoucí o zřízení věcného břemene na pozemcích parc. č. 2173/1, 162/57, 162/70 a 162/270 v k.ú. Stodůlk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15.</w:t>
        <w:tab/>
        <w:t>Vyřazení předmětů z fyzické a účetní evidenc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Cs w:val="24"/>
        </w:rPr>
        <w:t>16.</w:t>
        <w:tab/>
        <w:t>Vyřazení a následná likvidace movitého majetku škol a školských zařízení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Cs w:val="24"/>
        </w:rPr>
        <w:t>17.</w:t>
        <w:tab/>
        <w:t>Předávací protokoly – svěření movitého majetku příspěvkovým organizacím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/>
      </w:pPr>
      <w:r>
        <w:rPr>
          <w:b/>
          <w:szCs w:val="24"/>
        </w:rPr>
        <w:t>18.</w:t>
        <w:tab/>
        <w:t>Vyřazení, odpis a následná likvidace movitého majetku ÚMČ – komponent výpočetní technik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19.</w:t>
        <w:tab/>
      </w:r>
      <w:r>
        <w:rPr>
          <w:b/>
        </w:rPr>
        <w:t>Projekt MČ P 13, který bude předložen v žádosti o dotaci z OPPK na „Informační centrum v rámci KD Mlejn“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Cs w:val="24"/>
        </w:rPr>
        <w:t>20.</w:t>
        <w:tab/>
        <w:t>Dotazy a interpelac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Cs w:val="24"/>
        </w:rPr>
        <w:t>21.</w:t>
        <w:tab/>
        <w:t>Různé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ateriály k informaci:</w:t>
      </w:r>
    </w:p>
    <w:p>
      <w:pPr>
        <w:pStyle w:val="Normal"/>
        <w:ind w:left="284" w:hanging="284"/>
        <w:rPr/>
      </w:pPr>
      <w:r>
        <w:rPr>
          <w:szCs w:val="24"/>
        </w:rPr>
        <w:t>- Stížnost JUDr. Ing. Petra Kučery, jednatele Spolku občanských sdružení Jihozápadního Města, na neřešení a nekoncepční práci radnice v oblasti životního prostředí a dalšího rozvoje městské části</w:t>
      </w:r>
    </w:p>
    <w:p>
      <w:pPr>
        <w:pStyle w:val="Normal"/>
        <w:rPr/>
      </w:pPr>
      <w:r>
        <w:rPr>
          <w:b/>
          <w:szCs w:val="24"/>
        </w:rPr>
        <w:t xml:space="preserve">- </w:t>
      </w:r>
      <w:r>
        <w:rPr>
          <w:szCs w:val="24"/>
        </w:rPr>
        <w:t>informace p. starosty: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>1.  rozsudek ve věci žalobkyně MČ Praha 13 proti žalované obci Zbuzany o zaplacení částek ve výši Kč 130.000,- a Kč 85.000,-</w:t>
      </w:r>
    </w:p>
    <w:p>
      <w:pPr>
        <w:pStyle w:val="Normal"/>
        <w:rPr>
          <w:szCs w:val="24"/>
        </w:rPr>
      </w:pPr>
      <w:r>
        <w:rPr>
          <w:szCs w:val="24"/>
        </w:rPr>
        <w:t>2.  usnesení Městského soudu v Praze ve věci zrušení Bytového družstva Stará Náves Letňany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>3. usnesení Nejvyššího soudu České republiky – odmítnutí dovolání žalobce Mgr. Martina Krtila, žalobce je povinen zaplatit žalované částku Kč 98.270,2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P. starosta požádal doplnit program o bod 19 - </w:t>
      </w:r>
      <w:r>
        <w:rPr>
          <w:i/>
        </w:rPr>
        <w:t>Projekt MČ P 13, který bude předložen v žádosti o dotaci z OPPK na „Informační centrum v rámci KD Mlejn“</w:t>
      </w:r>
      <w:r>
        <w:rPr/>
        <w:t xml:space="preserve"> </w:t>
      </w:r>
    </w:p>
    <w:p>
      <w:pPr>
        <w:pStyle w:val="Normal"/>
        <w:rPr/>
      </w:pPr>
      <w:r>
        <w:rPr/>
        <w:t>O takto navrženém a doplněném programu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Rozbor hospodaření za I. čtvrtletí roku 2009</w:t>
            </w:r>
          </w:p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Cs w:val="24"/>
              </w:rPr>
              <w:t>(rozbor hlavní činnosti, Střediska sociálních služeb a zdaňované činnosti MČ Praha 13 včetně správcovských fire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EK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podrobně uvedla ZS Ing. Kloudová. Veškeré finanční materiály byly projednány Finančním výborem a schváleny ra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95"/>
        <w:rPr/>
      </w:pPr>
      <w:r>
        <w:rPr/>
        <w:t>Mareček –dotázal se</w:t>
      </w:r>
    </w:p>
    <w:p>
      <w:pPr>
        <w:pStyle w:val="Normal"/>
        <w:rPr/>
      </w:pPr>
      <w:r>
        <w:rPr/>
        <w:t xml:space="preserve"> </w:t>
      </w:r>
      <w:r>
        <w:rPr/>
        <w:t>1. kdy bude dokončena rekonstrukce polikliniky Janského.</w:t>
      </w:r>
    </w:p>
    <w:p>
      <w:pPr>
        <w:pStyle w:val="Normal"/>
        <w:ind w:left="360" w:hanging="0"/>
        <w:rPr/>
      </w:pPr>
      <w:r>
        <w:rPr/>
        <w:t>Odpověděl ZS Zelený – část budovy, kde se nachází pošta, bude dokončena po prázdninách, další práce budou ukončeny v souladu se smlouvou.</w:t>
      </w:r>
    </w:p>
    <w:p>
      <w:pPr>
        <w:pStyle w:val="Normal"/>
        <w:rPr/>
      </w:pPr>
      <w:r>
        <w:rPr/>
        <w:t>2.   Výdaje na dětskou televizi považuje za vysoké.</w:t>
      </w:r>
    </w:p>
    <w:p>
      <w:pPr>
        <w:pStyle w:val="Normal"/>
        <w:ind w:left="426" w:hanging="0"/>
        <w:rPr/>
      </w:pPr>
      <w:r>
        <w:rPr/>
        <w:t>Odpověděl p. starosta –  čerpání finančních prostředků probíhá v souladu se schváleným rozpočtem, výdaje budou vyhodnoceny na konci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SDr. Malík – dotaz na nulovou částku u položky určené na výkup pozemků, zda je k výkupu vypracovaný metodický pokyn.</w:t>
      </w:r>
    </w:p>
    <w:p>
      <w:pPr>
        <w:pStyle w:val="Normal"/>
        <w:rPr/>
      </w:pPr>
      <w:r>
        <w:rPr/>
        <w:t xml:space="preserve">Odpověděl p. starosta – v majetkovém odboru je vytvořena položka určená k případnému výkupu pozemků. </w:t>
      </w:r>
    </w:p>
    <w:p>
      <w:pPr>
        <w:pStyle w:val="Normal"/>
        <w:rPr/>
      </w:pPr>
      <w:r>
        <w:rPr/>
        <w:t>Vedoucí OMBAI Ing. Uramová doplnila, že metodický pokyn, který je platný, vydalo hl.m.Praha, k  výkupu  pozemků dochází v nezbytných případech, např. pod komunikacemi, za nižší cenu než určuje cenová mapa, ze strany  soukromých majitelů není vždy ochota  je pro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54 - příloha č. 1 zápisu, str. 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ozbor hospodaření školských subjektů  MČ Praha 13 za I. čtvrtletí r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Š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 p. starosta.</w:t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55 - příloha č. 1 zápisu, str. 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ozpočtové změny za měsíc duben, květen a červen (I. část)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EK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a ZS Ing. Kloudová.</w:t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56 - příloha č. 1 zápisu, str. 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Změna finančního plánu zdaňované činnosti MČ  k 1.5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EK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a ZS Ing. Kloudová.</w:t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57 - příloha č. 1 zápisu, str. 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Změna finančního plánu Střediska sociálních služeb k 1.7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EK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a ZS Ing. Kloudová.</w:t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1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58 - příloha č. 1 zápisu, str. 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Úpravy v návrhu investičních akcí pro r. 2009 krytých finančními prostředky z prodeje T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K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Ing. Kloudová, zástupkyně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59 - příloha č. 1 zápisu, str. 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7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právní a dozorčí rada KD Mlejn, o.p.s. - změny ve funkcích člen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K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Ing. Vodrážk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eček doporučil jmenovat do správní a dozorčí rady více členů zastupitelstva.</w:t>
      </w:r>
    </w:p>
    <w:p>
      <w:pPr>
        <w:pStyle w:val="Normal"/>
        <w:rPr/>
      </w:pPr>
      <w:r>
        <w:rPr/>
        <w:t xml:space="preserve">Reagoval ZS Zeman – funkční období je odlišné, za výkon těchto funkcí není nárok na odměnu, je žádoucí, aby v dozorčích orgánech bylo zastoupeno více občanů z řad veřejnost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6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2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1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60 - příloha č. 1 zápisu, str. 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Jmenování delegáta MČ Praha 13 na řádnou valnou hromadu Společnosti Západního Města, a.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K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Ing. Vodrážk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1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61 - příloha č. 1 zápisu, str. 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9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Udělení grantů ve 2. kole 2. grantového řízení v oblasti sociálních služeb pro rok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SPZ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62 - příloha č. 1 zápisu, str. 3,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0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mlouva o zřízení věcného břemene k pozemkům parc. č. 2909/1 a parc. č. 3126/1 v k.ú. Stodůlky   se spol. PREdistribuce, a.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63 - příloha č. 1 zápisu, str. 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mlouva o zřízení věcného břemene k pozemkům parc. č. 685/2 a parc. č. 2207/1 v k.ú. Stodůlky se spol. PREdistribuce, a.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64 - příloha č. 1 zápisu, str. 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mlouva o smlouvě budoucí o zřízení věcného břemene k pozemkům parc. č. 2297/1 a parc. č. 2297/15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65 - příloha č. 1 zápisu, str. 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mlouva o zřízení věcného břemene k pozemkům parc. č. 2685/1, 1235/132, 2228/2, 1236/126 a 1237/10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66 - příloha č. 1 zápisu, str. 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mlouva o smlouvě budoucí o zřízení věcného břemene na pozemcích parc. č. 2173/1, 162/57, 162/70 a 162/270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67 - příloha č. 1 zápisu, str. 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yřazení předmětů z fyzické a účetní evid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KT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68 - příloha č. 1 zápisu, str. 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Vyřazení a následná likvidace movitého majetku škol a školských za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Š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69 - příloha č. 1 zápisu, str. 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7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ředávací protokoly – svěření movitého majetku příspěvkovým organizací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Š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70 - příloha č. 1 zápisu, str. 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Vyřazení, odpis a následná likvidace movitého majetku ÚMČ – komponent výpočetní techn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David Zelený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71 - příloha č. 1 zápisu, str. 8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9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ojekt MČ Praha 13, který bude předložen v  žádosti o dotaci z OPPK na „Informační centrum v rámci KD Mlejn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KS - Marie Haisová, MB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Předkládá: </w:t>
        <w:tab/>
        <w:t>Ing. Gabriela Kloudová, zástupkyně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azy a připomín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Inmanová – dotaz, jak bude propojeno informační centrum v KD Mlejn s informačním centrem na úřadě městské části.</w:t>
      </w:r>
    </w:p>
    <w:p>
      <w:pPr>
        <w:pStyle w:val="Normal"/>
        <w:rPr/>
      </w:pPr>
      <w:r>
        <w:rPr/>
        <w:t>Vysvětlil p. starosta, že projekt bude financován z fondů EU, jedná se o zkvalitnění služeb radnice občanům, v informačním centru v KD Mlejn bude možno získat v rámci Czech Pointu výpis z trestního rejstříku, katastru nemovitostí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72 - příloha č. 1 zápisu, str. 8,9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0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otazy a interpel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NDr.  Plesníková</w:t>
      </w:r>
      <w:r>
        <w:rPr/>
        <w:t xml:space="preserve"> – </w:t>
      </w:r>
    </w:p>
    <w:p>
      <w:pPr>
        <w:pStyle w:val="Normal"/>
        <w:ind w:left="284" w:hanging="284"/>
        <w:rPr/>
      </w:pPr>
      <w:r>
        <w:rPr/>
        <w:t>1) V jaké lokalitě se počítá se záměrem výstavby víceúčelového plaveckého bazénu (usnesení rady č. 319). Jak budou garantována parkovací místa pro obyvatele Velké Ohrady.</w:t>
      </w:r>
    </w:p>
    <w:p>
      <w:pPr>
        <w:pStyle w:val="Normal"/>
        <w:rPr/>
      </w:pPr>
      <w:r>
        <w:rPr/>
        <w:t>Odpověděl p. starosta – na radě byl projednán informativní materiál, byla vytipována lokalita na Velké Ohradě, v současné době probíhá zvažování možností pro budoucí realizaci. Počet parkovacích míst bude určen po dokončení  projektové stu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Zvážit možnost zveřejňování materiálů pro jednání rady v autorizované oblasti.</w:t>
      </w:r>
    </w:p>
    <w:p>
      <w:pPr>
        <w:pStyle w:val="Normal"/>
        <w:rPr/>
      </w:pPr>
      <w:r>
        <w:rPr/>
        <w:t>Na dotaz bude odpovězeno písem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. Mareček</w:t>
      </w:r>
      <w:r>
        <w:rPr/>
        <w:t xml:space="preserve"> – kdy bude předěláno dopravní značení na Velké Ohradě.</w:t>
      </w:r>
    </w:p>
    <w:p>
      <w:pPr>
        <w:pStyle w:val="Normal"/>
        <w:rPr/>
      </w:pPr>
      <w:r>
        <w:rPr/>
        <w:t>Odpověděl ZS Zelený – v současné době je zpracována dopravní studie, která tuto věc ře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g. Panocha</w:t>
      </w:r>
      <w:r>
        <w:rPr/>
        <w:t xml:space="preserve"> – s odvoláním na usnesení rady č. 261 (týkající se urbanistické studie na dostavbu Slunečního náměstí) se dotázal na to, zda je dostavba Slunečního nám. nezbytná.</w:t>
      </w:r>
    </w:p>
    <w:p>
      <w:pPr>
        <w:pStyle w:val="Normal"/>
        <w:rPr/>
      </w:pPr>
      <w:r>
        <w:rPr/>
        <w:t xml:space="preserve">Reagoval p. starosta –  dostavba Slunečního nám. je podmíněna platným územním plánem hl.m.Prahy a skutečností, že vlastníkem pozemků je HMP, studie je kdykoliv k dispozici k nahlédnu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ůz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. Skondrojanis</w:t>
      </w:r>
      <w:r>
        <w:rPr/>
        <w:t xml:space="preserve"> – přednesl „vyjádření občanů Velké Ohrady“, jejich nespokojenost s parkováním a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g. Panocha</w:t>
      </w:r>
      <w:r>
        <w:rPr/>
        <w:t xml:space="preserve"> – na základě písemného dotazu občanů se dotázal, zda budou privatizovány TC v ul. Kurzova a Borovanského na Velké Ohradě.</w:t>
      </w:r>
    </w:p>
    <w:p>
      <w:pPr>
        <w:pStyle w:val="Normal"/>
        <w:rPr/>
      </w:pPr>
      <w:r>
        <w:rPr/>
        <w:t>Odpověděl p. starosta – ZS Zemanovi byl svěřen úkol připravit prodej bytového fondu, a to do konce letošního roku. Pro splnění tohoto úkolu existuje více modelů a vybrat správný  a připravit jej vyžaduje čas a dodržení řady podmínek ze strany MČ. Zdůraznil, že se jedná o hospodaření s majetkem městské části. Opakovaně upozornil na to, že o konkrétních krocích budou všichni dotčení občané včas informováni.</w:t>
      </w:r>
    </w:p>
    <w:p>
      <w:pPr>
        <w:pStyle w:val="Normal"/>
        <w:rPr/>
      </w:pPr>
      <w:r>
        <w:rPr/>
        <w:t>Pana starostu doplnil i ZS Z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g. Křížek</w:t>
      </w:r>
      <w:r>
        <w:rPr/>
        <w:t xml:space="preserve"> reagoval na vystoupení pana Skondrojanise a zpochybnil jeho místní příslušnost k městské části Praha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UDr. Louda</w:t>
      </w:r>
      <w:r>
        <w:rPr/>
        <w:t xml:space="preserve"> – není osvětlena cesta přes Centrální park mezi Lužinami a Stodůlkami.</w:t>
      </w:r>
    </w:p>
    <w:p>
      <w:pPr>
        <w:pStyle w:val="Normal"/>
        <w:rPr/>
      </w:pPr>
      <w:r>
        <w:rPr/>
        <w:t>Odpověděl p. starosta – nebyly vyjasněné pozemkové vztahy, nyní příslušné pozemky přechází do majetku MČ a bude objednána opr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. Matoušek</w:t>
      </w:r>
      <w:r>
        <w:rPr/>
        <w:t xml:space="preserve"> – navrhl zopakovat akci Dny evropského dědictví.</w:t>
      </w:r>
    </w:p>
    <w:p>
      <w:pPr>
        <w:pStyle w:val="Normal"/>
        <w:rPr/>
      </w:pPr>
      <w:r>
        <w:rPr/>
        <w:t>P. starosta doporučil p. Matouškovi obrátit se na paní tajemnici ohledně termínu konání akce.</w:t>
      </w:r>
    </w:p>
    <w:p>
      <w:pPr>
        <w:pStyle w:val="Normal"/>
        <w:rPr/>
      </w:pPr>
      <w:r>
        <w:rPr/>
        <w:t>Dále pan Matoušek reagoval na informaci – stížnost JUDr. Kučery, jednatele spolku občanských sdružení, kterou zastupitelé obdrželi k materiál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předané informaci se do diskuse zapojili RNDr. Gregar, p. Pastrňák, Ing. Bratský, Ing. Křížek a p. Hartman.</w:t>
      </w:r>
    </w:p>
    <w:p>
      <w:pPr>
        <w:pStyle w:val="Normal"/>
        <w:rPr/>
      </w:pPr>
      <w:r>
        <w:rPr/>
        <w:t xml:space="preserve">Mimo jiné RNDr. Gregar požádal pana Skondrojanise, aby prokázal, zda je hlášen k trvalému pobytu na území MČ Praha 13, pokud tomu tak není, dle jednacího řádu ZMČ mu nemůže  být nadále udělováno slovo na zasedáních. </w:t>
      </w:r>
    </w:p>
    <w:p>
      <w:pPr>
        <w:pStyle w:val="Normal"/>
        <w:rPr/>
      </w:pPr>
      <w:r>
        <w:rPr/>
        <w:t>Ing. Křížek navrhnul prověřit trvalý pobyt pana Skondrojanise na MČ Praha 13, dále zpochybnil chování zástupce občanských sdružení JUDr. Kučery a uvedl, že je považuje za protiústavní a v rozporu s Listinou základních práv a svob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čan městské části Praha 13</w:t>
      </w:r>
      <w:r>
        <w:rPr/>
        <w:t xml:space="preserve"> – dotaz, zda MČ Praha 13 plánuje anketu ohledně rezidenčních stání, jaká proběhla na MČ Praha 8.</w:t>
      </w:r>
    </w:p>
    <w:p>
      <w:pPr>
        <w:pStyle w:val="Normal"/>
        <w:rPr/>
      </w:pPr>
      <w:r>
        <w:rPr/>
        <w:t>Pan starosta podal podrobné vysvětlení,  že ( s odkazem na zkušenosti jiných městských částí) je nutné řešit parkovací zóny koncepčně, tj. zavést na území celé Prahy  parkovací stání nebo mýtní systém. Řešení parkování na území Prahy je v kompetenci H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tarosta znovu vyzval pana Skondrojanise, aby prokázal své trvalé bydliště. Pan Skondrojanis nereag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čan městské části Praha 13</w:t>
      </w:r>
      <w:r>
        <w:rPr/>
        <w:t xml:space="preserve"> –</w:t>
      </w:r>
    </w:p>
    <w:p>
      <w:pPr>
        <w:pStyle w:val="Normal"/>
        <w:rPr/>
      </w:pPr>
      <w:r>
        <w:rPr/>
        <w:t>1) proč se zastavila výstavba parkoviště na Velké Ohradě,</w:t>
      </w:r>
    </w:p>
    <w:p>
      <w:pPr>
        <w:pStyle w:val="Normal"/>
        <w:ind w:left="284" w:hanging="284"/>
        <w:rPr/>
      </w:pPr>
      <w:r>
        <w:rPr/>
        <w:t>2) zda je pamatováno na parkoviště u dvou výškových budov, které se v současné době na Velké Ohradě staví.</w:t>
      </w:r>
    </w:p>
    <w:p>
      <w:pPr>
        <w:pStyle w:val="Normal"/>
        <w:rPr/>
      </w:pPr>
      <w:r>
        <w:rPr/>
        <w:t xml:space="preserve">Odpověděl p. starosta – </w:t>
      </w:r>
    </w:p>
    <w:p>
      <w:pPr>
        <w:pStyle w:val="Normal"/>
        <w:rPr/>
      </w:pPr>
      <w:r>
        <w:rPr/>
        <w:t>ad 1) je nutné dodržet všechny požadované lhůty pro jednotlivé fáze výstavby parkoviště,</w:t>
      </w:r>
    </w:p>
    <w:p>
      <w:pPr>
        <w:pStyle w:val="Normal"/>
        <w:ind w:left="567" w:hanging="567"/>
        <w:rPr/>
      </w:pPr>
      <w:r>
        <w:rPr/>
        <w:t>ad 2) městská část s výstavbou výškových budov nesouhlasila a přes negativní stanovisko bylo vydáno stavební povolení, v rámci platných vyhlášek je pamatováno na parkovací místa pod obytnými domy a zdůraznil, že se jedná o soukromé domy na soukromých pozem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em jednání popřál p. starosta všem hezké prázdniny a pozval je na zářijové zasedání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 jednání: 15.15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vyhotovil: organizačně-administrativní od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  <w:tab/>
        <w:tab/>
        <w:t>Jana Suš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ng. Vítězslav Pano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ng. David   V o d r á ž k 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: přijatá usnesení z 15. zasedání ZMČ č. 354 - 372</w:t>
      </w:r>
    </w:p>
    <w:p>
      <w:pPr>
        <w:pStyle w:val="Normal"/>
        <w:rPr/>
      </w:pPr>
      <w:r>
        <w:rPr/>
        <w:t>Příloha č. 2: protokol o hlasování k jednotlivým bodům jednání</w:t>
      </w:r>
    </w:p>
    <w:p>
      <w:pPr>
        <w:pStyle w:val="Normal"/>
        <w:rPr/>
      </w:pPr>
      <w:r>
        <w:rPr/>
        <w:t xml:space="preserve">                    </w:t>
      </w:r>
      <w:r>
        <w:rPr/>
        <w:t>(uložen u originálu zápisu v organizačně-administrativním odděl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5.zasedání ZMČ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  <w:t>17.6.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stup zapis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56:00Z</dcterms:created>
  <dc:creator>KrakorovaJ</dc:creator>
  <dc:description/>
  <cp:keywords/>
  <dc:language>en-US</dc:language>
  <cp:lastModifiedBy>KrakorovaJ</cp:lastModifiedBy>
  <cp:lastPrinted>2009-06-23T09:19:00Z</cp:lastPrinted>
  <dcterms:modified xsi:type="dcterms:W3CDTF">2009-06-23T07:19:00Z</dcterms:modified>
  <cp:revision>3</cp:revision>
  <dc:subject/>
  <dc:title>1</dc:title>
</cp:coreProperties>
</file>