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Znakm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m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 ustavujícího zasedání  konaného dne 8.11.2006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6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Magnetofon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Ing. Jiří Neckář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Petr Web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7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řed zahájením zasedání zastupitelstva předali zástupci registračního úřadu JUDr. Černá (tajemnice ÚMČ) a Mgr. Dvořáková (ved. Odboru občansko správního) nově zvoleným členům osvědčení o zvolení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1.</w:t>
        <w:tab/>
        <w:t>Ověření a potvrzení platnosti mandátů členů zastupitelstv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2.</w:t>
        <w:tab/>
        <w:t>Složení slibu zvolených členů zastupitelstv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3.</w:t>
        <w:tab/>
        <w:t>Schválení volebního řád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4.</w:t>
        <w:tab/>
        <w:t>Volba starosty Městské části Praha 1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5.</w:t>
        <w:tab/>
        <w:t>Stanovení počtu a volby zástupců starost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6.</w:t>
        <w:tab/>
        <w:t>Volby členů Rady městské části Praha 13</w:t>
      </w:r>
    </w:p>
    <w:p>
      <w:pPr>
        <w:pStyle w:val="Normal"/>
        <w:widowControl w:val="false"/>
        <w:autoSpaceDE w:val="false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7.</w:t>
        <w:tab/>
        <w:t>Zřízení výborů zastupitelstva, volby jejich předsedů,  členů a tajemník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8.</w:t>
        <w:tab/>
        <w:t>Stanovení počtu uvolněných členů zastupitelstv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9.</w:t>
        <w:tab/>
        <w:t>Ustavení politických klub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10.</w:t>
        <w:tab/>
        <w:t>Pověření členů zastupitelstva podpisem doložek ke  smlouvá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11.</w:t>
        <w:tab/>
        <w:t>Souhrnný návrh usnes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>12.</w:t>
        <w:tab/>
        <w:t>Závě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480"/>
        <w:rPr>
          <w:bCs/>
        </w:rPr>
      </w:pPr>
      <w:r>
        <w:rPr>
          <w:bCs/>
        </w:rPr>
        <w:t>O takto navrženém programu bylo hlasováno.</w:t>
      </w:r>
    </w:p>
    <w:p>
      <w:pPr>
        <w:pStyle w:val="Normal"/>
        <w:widowControl w:val="false"/>
        <w:autoSpaceDE w:val="false"/>
        <w:spacing w:lineRule="atLeast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5 x pr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48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4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vodu přivítal dosavadní starosta Ing. David Vodrážka všechny zvolené členy zastupitelstva, senátora p. Škalouda a všechny úředníky a další hosty. Poblahopřál novým členům zastupitelstva k jejich zvolení. Poté předal slovo paní Anně Rybníčkové, nejstarší člence nově zvoleného zastupitelstva a požádal ji, aby podle Zákona o hl.m. Praze vedla jednání do doby zvolení nového star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Rybníčková konstatovala, že počet členů zastupitelstva pro volení období 2006 – 2010 byl podle § 88 zákona o Hlavním městě Praze stanoven usnesením Zastupitelstva MČ Praha 13 č. 465 ze dne 14.6.2006 na 35 členů. Dále konstatovala, že zastupitelstvo je usnášeníschopné, neboť jsou přítomni všichni jeho členové a k přijetí usnesení nebo volbě je třeba souhlas nadpoloviční většiny všech členů, což je 1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Rybníčková seznámila přítomné se skutečností, že během jednání bude pracovat MANDÁTOVÁ  komise, která provede ověření mandátů a platnosti voleb a dále VOLEBNÍ a NÁVRHOVÁ komise, která zpracuje a vyhlásí výsledky voleb komise a vypracuje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  <w:r>
        <w:rPr>
          <w:b/>
          <w:bCs/>
        </w:rPr>
        <w:t>mandátové</w:t>
      </w:r>
      <w:r>
        <w:rPr/>
        <w:t xml:space="preserve"> komise byli navrže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Bratský – ODS : předseda komise</w:t>
      </w:r>
    </w:p>
    <w:p>
      <w:pPr>
        <w:pStyle w:val="Normal"/>
        <w:rPr/>
      </w:pPr>
      <w:r>
        <w:rPr/>
        <w:t>členové:</w:t>
      </w:r>
    </w:p>
    <w:p>
      <w:pPr>
        <w:pStyle w:val="Normal"/>
        <w:rPr/>
      </w:pPr>
      <w:r>
        <w:rPr/>
        <w:t>Prof. Pavel Slepička – OK Prahy 13</w:t>
      </w:r>
    </w:p>
    <w:p>
      <w:pPr>
        <w:pStyle w:val="Normal"/>
        <w:rPr/>
      </w:pPr>
      <w:r>
        <w:rPr/>
        <w:t>Ing. Jan Zeman –  KSČM</w:t>
      </w:r>
    </w:p>
    <w:p>
      <w:pPr>
        <w:pStyle w:val="Normal"/>
        <w:rPr/>
      </w:pPr>
      <w:r>
        <w:rPr/>
        <w:t>Mgr. Monika Silberová – 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ík komise : Mgr. Michal Prošek – vedoucí Legislativně právního odbo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 xml:space="preserve">Do </w:t>
      </w:r>
      <w:r>
        <w:rPr>
          <w:b/>
          <w:bCs/>
        </w:rPr>
        <w:t>návrhové a volební</w:t>
      </w:r>
      <w:r>
        <w:rPr/>
        <w:t xml:space="preserve"> komise byli navrže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Rudolf Heidu – ODS – předseda komise</w:t>
      </w:r>
    </w:p>
    <w:p>
      <w:pPr>
        <w:pStyle w:val="Normal"/>
        <w:rPr/>
      </w:pPr>
      <w:r>
        <w:rPr/>
        <w:t>členové:</w:t>
      </w:r>
    </w:p>
    <w:p>
      <w:pPr>
        <w:pStyle w:val="Normal"/>
        <w:rPr/>
      </w:pPr>
      <w:r>
        <w:rPr/>
        <w:t>JUDr. Tomáš Louda, CSc. – ČSSD</w:t>
      </w:r>
    </w:p>
    <w:p>
      <w:pPr>
        <w:pStyle w:val="Normal"/>
        <w:rPr/>
      </w:pPr>
      <w:r>
        <w:rPr/>
        <w:t>Jan Staněk  - 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mnice komise : Ivana Svobodová – vedoucí Organizačně-administrativního odděl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4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věření a potvrzení platnosti mandátu členů zastupitel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í bylo provedeno na základě § 46 a § 53 zákona č. 491/2001 o volbách do zastupitelstev obcí mandátová komise na základě přezkoumání těchto dokument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„Zápis o výsledku voleb do zastupitelstva obce“ ze dne 22.10.2006, podepsaný zástupcem registračního úřadu a Českého statistického úřadu </w:t>
      </w:r>
    </w:p>
    <w:p>
      <w:pPr>
        <w:pStyle w:val="Normal"/>
        <w:rPr/>
      </w:pPr>
      <w:r>
        <w:rPr/>
        <w:t>- „Osvědčení o zvolení“ za člena zastupitelstva, vydaný registračním úř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mandátové komise Ing. Bratský upozornil na možnost zániku mandátu podle § 55 zákona 491/2001 Sb. O volbách do zastupitelstev obcí </w:t>
      </w:r>
    </w:p>
    <w:p>
      <w:pPr>
        <w:pStyle w:val="Normal"/>
        <w:numPr>
          <w:ilvl w:val="0"/>
          <w:numId w:val="2"/>
        </w:numPr>
        <w:rPr/>
      </w:pPr>
      <w:r>
        <w:rPr/>
        <w:t>při odmítnutí složení slibu člena zastupitelstva nebo složením slibu s výhradou</w:t>
      </w:r>
    </w:p>
    <w:p>
      <w:pPr>
        <w:pStyle w:val="Normal"/>
        <w:numPr>
          <w:ilvl w:val="0"/>
          <w:numId w:val="2"/>
        </w:numPr>
        <w:rPr/>
      </w:pPr>
      <w:r>
        <w:rPr/>
        <w:t>neslučitelností funkcí podle § 5, odst. 2 zákona 491/2001 Sb. O volbách do zastupitelstev obc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01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ložení slibu zvolenými členy zastupitel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b člena zastupitelstva proběhl podle § 50, odst. 3 Zákona o hlavním městě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slibu přečetla tajemnice Úřadu městské části Praha 13 JUDr. Kateřina Če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Slibuji věrnost české republice.</w:t>
      </w:r>
    </w:p>
    <w:p>
      <w:pPr>
        <w:pStyle w:val="Normal"/>
        <w:jc w:val="center"/>
        <w:rPr>
          <w:caps/>
        </w:rPr>
      </w:pPr>
      <w:r>
        <w:rPr>
          <w:caps/>
        </w:rPr>
        <w:t>slibuji na svou čest a svědomí,</w:t>
      </w:r>
    </w:p>
    <w:p>
      <w:pPr>
        <w:pStyle w:val="Normal"/>
        <w:jc w:val="center"/>
        <w:rPr>
          <w:caps/>
        </w:rPr>
      </w:pPr>
      <w:r>
        <w:rPr>
          <w:caps/>
        </w:rPr>
        <w:t>že svoji funkci budu vykonávat svědomitě,</w:t>
      </w:r>
    </w:p>
    <w:p>
      <w:pPr>
        <w:pStyle w:val="Normal"/>
        <w:jc w:val="center"/>
        <w:rPr>
          <w:caps/>
        </w:rPr>
      </w:pPr>
      <w:r>
        <w:rPr>
          <w:caps/>
        </w:rPr>
        <w:t>v zájmu městské části Praha 13 a jejích občanů,</w:t>
      </w:r>
    </w:p>
    <w:p>
      <w:pPr>
        <w:pStyle w:val="Normal"/>
        <w:jc w:val="center"/>
        <w:rPr>
          <w:caps/>
        </w:rPr>
      </w:pPr>
      <w:r>
        <w:rPr>
          <w:caps/>
        </w:rPr>
        <w:t>řídit se ústavou a zákony české republiky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b složil každý člen ZMČ do rukou předsedající a jeho složení potvrdil podpisem. Tím všichni členové Zastupitelstva městské části Praha 13 splnili zákonnou podmínku a mohou začít vykonávat svůj man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Volební řá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volbě starosty, zástupců starosty, členů rady a výborů je třeba schválit volební řád. Návrh volebního řádu byl předložen všem členům zastupitelstva. O jeho schválení zastupitelé hlasova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4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navržen každou politickou stranou mluvčí, který  za tuto stranu vystupoval v průběhu vole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ČSSD</w:t>
        <w:tab/>
        <w:tab/>
        <w:tab/>
        <w:t>Dr. Přemysl Berg</w:t>
      </w:r>
    </w:p>
    <w:p>
      <w:pPr>
        <w:pStyle w:val="Normal"/>
        <w:rPr/>
      </w:pPr>
      <w:r>
        <w:rPr/>
        <w:t>za KSČM</w:t>
        <w:tab/>
        <w:tab/>
        <w:tab/>
        <w:t>Ing. Jan Zeman, CSc.</w:t>
      </w:r>
    </w:p>
    <w:p>
      <w:pPr>
        <w:pStyle w:val="Normal"/>
        <w:rPr/>
      </w:pPr>
      <w:r>
        <w:rPr/>
        <w:t>za ODS</w:t>
        <w:tab/>
        <w:tab/>
        <w:tab/>
        <w:t>Ludmila Tichá</w:t>
      </w:r>
    </w:p>
    <w:p>
      <w:pPr>
        <w:pStyle w:val="Normal"/>
        <w:rPr/>
      </w:pPr>
      <w:r>
        <w:rPr/>
        <w:t>za OK Prahy 13</w:t>
        <w:tab/>
        <w:tab/>
        <w:t>Ing. Vítězslav Panocha</w:t>
      </w:r>
    </w:p>
    <w:p>
      <w:pPr>
        <w:pStyle w:val="Normal"/>
        <w:rPr/>
      </w:pPr>
      <w:r>
        <w:rPr/>
        <w:t>za SZ</w:t>
        <w:tab/>
        <w:tab/>
        <w:tab/>
        <w:tab/>
        <w:t>Jana Balašová Trč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4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ba staro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návrhové a volební komise Bc. Heidu seznámil členy ZMČ se způsobem volby starosty. </w:t>
      </w:r>
    </w:p>
    <w:p>
      <w:pPr>
        <w:pStyle w:val="Normal"/>
        <w:rPr/>
      </w:pPr>
      <w:r>
        <w:rPr/>
        <w:t>(Průběh všech voleb je uveden v Zápise o výsledku voleb v příloze č. 2 tohoto zápi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funkce starosty a prvního člena Rady městské části Praha 13 byl navržen stranou ODS jediný kandidát Ing. Vodrážka, který využil svého práva a vystoupil s krátkým projeve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02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avadní předsedající paní Rybníčková konstatovala, že na základě výsledku tajného hlasování byl starostou MČ Praha 13 zvolen </w:t>
      </w:r>
      <w:r>
        <w:rPr>
          <w:b/>
          <w:bCs/>
        </w:rPr>
        <w:t>Ing. David Vodrážka</w:t>
      </w:r>
      <w:r>
        <w:rPr/>
        <w:t>. Předala slovo nově zvolenému starostovi, který se ujal vedení zasedání a předal slovo předsedovi volební komise k řízení průběhu dalších vol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tanovení počtu a volba zástupců staro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tarosta navrhl, aby pro volební období 2006 – 2010 byli zvoleni </w:t>
      </w:r>
      <w:r>
        <w:rPr>
          <w:b/>
          <w:bCs/>
        </w:rPr>
        <w:t>tři</w:t>
      </w:r>
      <w:r>
        <w:rPr/>
        <w:t xml:space="preserve"> zástupci starosty. O tomto návrh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Do funkce zástupců starosty byli navrženi za ODS David Zelený, Ing. Gabriela Kloudová a Petr Zeman. Ostatní strany neměly žádné kandidáty na tuto funkc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an starosta konstatoval, že na základě tajného hlasování se zástupcem starosty stali všichni tři navržení kandidát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03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ba členů Rady 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Usnesením zastupitelstva č. 465 ze dne 14.6.2006 byl stanoven počet členů rady na 9. Proto bylo třeba zvolit dalších pět radních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Byli navrženi následující kandidáti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ODS Ing. Petr Bratský, RNDr. Miloš Gregar, Petr Kužel, Anna Rybníčková, Ing. Jiří Filípek. Ostatní strany nenavrhly žádného kandidáta na funkci člena rady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Na základě výsledku hlasování pan starosta konstatoval, že do funkce člena rady byli zvoleni všichni navržení kandidát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04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řízení výborů zastupitelstva, volby jejich předsedů,  místopředsedů, členů a tajemní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§ 100, odst. 2 Zákona o hl.m.Praze zastupitelstvo zřizuje vždy Finanční a Kontrolní výbor. P. starosta navrhl zřízení dalšího výboru, a to Majetkovéh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Dále upozornil, že všichni členové Finančního a Kontrolního výboru se volí z řad členů zastupitelstva s tím, že to nemohou být starosta, zástupce starosty, tajemník ani zaměstnanec úřadu zabývající se rozpočtem a účetnictvím. Počet členů výboru musí být vždy lichý. Tajemník výboru je volen z řad zaměstnanců úřadu MČ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Volby procedurálně proběhly v těchto etapách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předseda a místopředseda Finančního výb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členové a tajemník Finančního výboru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předseda a místopředseda Kontrolního výb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členové a tajemník Kontrolního výboru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předseda a místopředseda Majetkového výb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rPr/>
      </w:pPr>
      <w:r>
        <w:rPr/>
        <w:t>členové a tajemník Majetkového výbo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NANČNÍ VÝBO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funkce předsedy a místopředsedy </w:t>
      </w:r>
      <w:r>
        <w:rPr>
          <w:b/>
          <w:bCs/>
        </w:rPr>
        <w:t>Finančního výboru</w:t>
      </w:r>
      <w:r>
        <w:rPr/>
        <w:t xml:space="preserve"> byli navrž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S</w:t>
        <w:tab/>
        <w:tab/>
        <w:t>RNDr. Tomáš Páv – předseda</w:t>
      </w:r>
    </w:p>
    <w:p>
      <w:pPr>
        <w:pStyle w:val="Normal"/>
        <w:rPr/>
      </w:pPr>
      <w:r>
        <w:rPr/>
        <w:tab/>
        <w:tab/>
        <w:tab/>
        <w:t>Petr Kužel – místopředseda</w:t>
      </w:r>
    </w:p>
    <w:p>
      <w:pPr>
        <w:pStyle w:val="Normal"/>
        <w:rPr/>
      </w:pPr>
      <w:r>
        <w:rPr/>
        <w:t>za ČSSD</w:t>
        <w:tab/>
        <w:tab/>
        <w:t>Dr. Přemysl Berg – místo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strany své kandidáty nenavr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kandidáti ve volbách uspěli a budou vykonávat své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volbou členů a tajemníka </w:t>
      </w:r>
      <w:r>
        <w:rPr>
          <w:b/>
          <w:bCs/>
        </w:rPr>
        <w:t>Finančního výboru</w:t>
      </w:r>
      <w:r>
        <w:rPr/>
        <w:t xml:space="preserve"> byl stanoven počet členů výboru na 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funkcí členů </w:t>
      </w:r>
      <w:r>
        <w:rPr>
          <w:b/>
          <w:bCs/>
        </w:rPr>
        <w:t>Finančního výboru</w:t>
      </w:r>
      <w:r>
        <w:rPr/>
        <w:t xml:space="preserve"> byli navrž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S</w:t>
        <w:tab/>
        <w:tab/>
        <w:t>Pavel Hartman</w:t>
      </w:r>
    </w:p>
    <w:p>
      <w:pPr>
        <w:pStyle w:val="Normal"/>
        <w:rPr/>
      </w:pPr>
      <w:r>
        <w:rPr/>
        <w:tab/>
        <w:tab/>
        <w:tab/>
        <w:t>Ing. Miroslav Křížek</w:t>
      </w:r>
    </w:p>
    <w:p>
      <w:pPr>
        <w:pStyle w:val="Normal"/>
        <w:rPr/>
      </w:pPr>
      <w:r>
        <w:rPr/>
        <w:tab/>
        <w:tab/>
        <w:tab/>
        <w:t>Mgr. Monika Silb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SČM</w:t>
        <w:tab/>
        <w:tab/>
        <w:t>Ing. Jan Zeman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strany neměly žádného kandid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unkce tajemníka byla navržena za ODS vedoucí oddělení rozpočtu Ekonomického odboru Ing. Světla Džmuráň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y  FV se stali všichni navrhovaní kandidáti vč. tajemnice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NÍ VÝBOR 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Stanovení počtu členů </w:t>
      </w:r>
      <w:r>
        <w:rPr>
          <w:b/>
          <w:bCs/>
        </w:rPr>
        <w:t>Kontrolního výboru</w:t>
      </w:r>
      <w:r>
        <w:rPr/>
        <w:t xml:space="preserve"> – 7 členů, z toho 1 předseda a 1 místopředsed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Do funkcí předsedy a místopředsedy </w:t>
      </w:r>
      <w:r>
        <w:rPr>
          <w:b/>
          <w:bCs/>
        </w:rPr>
        <w:t>Kontrolního výboru</w:t>
      </w:r>
      <w:r>
        <w:rPr/>
        <w:t xml:space="preserve"> byli navrženi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ČSSD</w:t>
        <w:tab/>
        <w:t>Ing. Jiří Neckář – předsed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ODS</w:t>
        <w:tab/>
        <w:t>Věra Herzánová – místopředsed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SZ</w:t>
        <w:tab/>
        <w:t>Josef Matoušek – místopředsed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Pan starosta konstatoval, že na základě výsledku voleb se předsedou KV stal Ing. Neckář a místopředsedkyní pí Herzánová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Do funkcí členů </w:t>
      </w:r>
      <w:r>
        <w:rPr>
          <w:b/>
          <w:bCs/>
        </w:rPr>
        <w:t>Kontrolního výboru</w:t>
      </w:r>
      <w:r>
        <w:rPr/>
        <w:t xml:space="preserve"> byli navrženi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ODS</w:t>
        <w:tab/>
        <w:t>Ing. Vít Bobysud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Pavel Hartma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Zuzana Wenzelová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Ludmila Tichá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za OK Prahy 13 </w:t>
        <w:tab/>
        <w:t>Ing. Vítězslav Panoch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za SZ </w:t>
        <w:tab/>
        <w:t>Josef Matoušek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KSČM</w:t>
        <w:tab/>
        <w:t>RSDr. Ivan Malík, CSc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Do funkce tajemnice byla navržena za ODS JUDr. Kateřina Černá tajemnice úřad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Na základě voleb se členy KV stali : Ing. Vít Bobysud, Pavel Hartman, Zuzana Wenzelová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                       Ludmila Tichá, Ing. Vítězslav Panoch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AJETKOVÝ VÝBOR 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Pan starosta navrhl stanovení počtu členů </w:t>
      </w:r>
      <w:r>
        <w:rPr>
          <w:b/>
          <w:bCs/>
        </w:rPr>
        <w:t>Majetkového výboru</w:t>
      </w:r>
      <w:r>
        <w:rPr/>
        <w:t xml:space="preserve"> na 3 členy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o hlasováno o stanovení 1 předsedy a 1 místopředsedy Majetkového výbor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Do funkce předsedy a místopředsedy </w:t>
      </w:r>
      <w:r>
        <w:rPr>
          <w:b/>
          <w:bCs/>
        </w:rPr>
        <w:t>Majetkového výboru</w:t>
      </w:r>
      <w:r>
        <w:rPr/>
        <w:t xml:space="preserve"> byli navrženi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ODS</w:t>
        <w:tab/>
        <w:tab/>
        <w:t>Ing. Vít Bobysud – předsed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Petr Weber – místopředsed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Do funkce člena </w:t>
      </w:r>
      <w:r>
        <w:rPr>
          <w:b/>
          <w:bCs/>
        </w:rPr>
        <w:t>Majetkového výboru</w:t>
      </w:r>
      <w:r>
        <w:rPr/>
        <w:t xml:space="preserve"> byl navržen 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ODS</w:t>
        <w:tab/>
        <w:tab/>
        <w:t>Petr Zema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Do funkce tajemníka Majetkového výboru byla za ODS navržena pracovnice Odboru majetkového, bytového a investičního paní Libuše Všianská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Ostatní strany nenavrhly žádné kandidáty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ersonální složení Majetkového výboru bylo na základě výsledku voleb potvrzeno v navržené podobě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05 - příloha č. 1 zápisu, str. 3,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tanovení počtu zastupitelů uvolněných pro výkon fun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tarosta navrhl, aby pro volební období 2006 – 2010 byli pro výkon funkce uvolněni předsedové Kontrolního a Majetkového výboru, ze zákona je uvolněn pro výkon funkce starosta a jeho zástup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06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olitické klu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V průběhu volebního období budou svolávána politická grémia, a proto na základě výzvy pana starosty  jmenovaly jednotlivé strany  zástupce svých politických klubů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ČSSD</w:t>
        <w:tab/>
        <w:tab/>
        <w:t>Dr. Přemysl Berg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KSČM</w:t>
        <w:tab/>
        <w:tab/>
        <w:t>RSDr. Ivan Malík, CSc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ODS</w:t>
        <w:tab/>
        <w:tab/>
        <w:t>Ludmila Tichá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OK Prahy 13</w:t>
        <w:tab/>
        <w:tab/>
        <w:t>Ing. Vítězslav Panoch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 SZ</w:t>
        <w:tab/>
        <w:tab/>
        <w:t>Jana Balašová Trčková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Zastupitelstvo vzalo tuto skutečnost na vědom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ověření členů zastupitelstva podpisem doložek lis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tarosta navrhl, aby podpisem doložek listin byli pověřeni všichni členové zastupitelstva, kteří souhlas potvrdili hlasováním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07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ouhrnný návrh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návrhové a volební komise Bc. Rudolf Heidu přednesl návrh souhrnného usnesení, které bylo schvále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ávě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zasedání pozval p. starosta všechny členy zastupitelstva na řádné zasedání, které se bude konat ve středu 6. 12. 2006 od 14.00 hodin v zasedací síni radnice. (Podkladové materiály na toto jednání budou připraveny týden před zasedáním ve schránkách, umístěných ve vestibulu radnice, ke kterým všichni zastupitelé převzali klíček)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20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ab/>
        <w:t>Ing. Jiří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etr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 ustavujícího zasedání ZMČ č.</w:t>
      </w:r>
    </w:p>
    <w:p>
      <w:pPr>
        <w:pStyle w:val="Normal"/>
        <w:rPr/>
      </w:pPr>
      <w:r>
        <w:rPr/>
        <w:t>Příloha č. 2: Zápis o výsledku voleb</w:t>
      </w:r>
    </w:p>
    <w:p>
      <w:pPr>
        <w:pStyle w:val="Normal"/>
        <w:rPr/>
      </w:pPr>
      <w:r>
        <w:rPr/>
        <w:t>Příloha č. 3: Zápis mandátové komise</w:t>
      </w:r>
    </w:p>
    <w:p>
      <w:pPr>
        <w:pStyle w:val="Normal"/>
        <w:rPr/>
      </w:pPr>
      <w:r>
        <w:rPr/>
        <w:t>Příloha č. 4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stavující 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8.11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240"/>
      <w:jc w:val="center"/>
      <w:outlineLvl w:val="7"/>
    </w:pPr>
    <w:rPr>
      <w:rFonts w:ascii="Tahoma" w:hAnsi="Tahoma" w:cs="Tahoma"/>
      <w:b/>
      <w:sz w:val="28"/>
      <w:shd w:fill="E5E5E5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41:00Z</dcterms:created>
  <dc:creator>Krákorová Jana</dc:creator>
  <dc:description/>
  <dc:language>en-US</dc:language>
  <cp:lastModifiedBy>Vítková M</cp:lastModifiedBy>
  <cp:lastPrinted>2006-11-10T10:58:00Z</cp:lastPrinted>
  <dcterms:modified xsi:type="dcterms:W3CDTF">2007-08-09T09:04:00Z</dcterms:modified>
  <cp:revision>13</cp:revision>
  <dc:subject/>
  <dc:title/>
</cp:coreProperties>
</file>