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Znakm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m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i/>
          <w:sz w:val="40"/>
        </w:rPr>
        <w:t>Z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 2. zasedání  konaného dne 6.12.2006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gnetofonový záznam průběhu jednání je uložen v Oddělení organizačně-administrativní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asedání ve 14.00 hodin zahájil a vedl pan starosta, který v úvodu uvítal všechny členy zastupitelstva, hosty a pracovníky Úřadu MČ Praha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33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</w:rPr>
      </w:pPr>
      <w:r>
        <w:rPr>
          <w:i/>
        </w:rPr>
        <w:t xml:space="preserve">V úvodu jednání uvítal pan starosta čestnou občanku Prahy 13, paní Hildu Hojerovou-Čihákovou. </w:t>
      </w:r>
      <w:r>
        <w:rPr>
          <w:i/>
          <w:color w:val="000000"/>
        </w:rPr>
        <w:t xml:space="preserve">Prezident republiky Václav Klaus při slavnostním aktu 28. října 2006 </w:t>
      </w:r>
      <w:r>
        <w:rPr>
          <w:i/>
        </w:rPr>
        <w:t>vyznamenal</w:t>
      </w:r>
      <w:r>
        <w:rPr>
          <w:i/>
          <w:color w:val="000000"/>
        </w:rPr>
        <w:t xml:space="preserve"> paní Hojerovou-Čihákovou Řádem T. G. Masaryka za vynikající zásluhy o stát v oblasti rozvoje demokracie, humanity a lidských práv. Pan starosta</w:t>
      </w:r>
      <w:r>
        <w:rPr>
          <w:i/>
        </w:rPr>
        <w:t xml:space="preserve"> jí popřál k jejím 97. narozeninám a předal jí pamětní list s blahopřáním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Ing. Vít Bobysu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p. David Zelený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</w:r>
      <w:r>
        <w:rPr>
          <w:b/>
        </w:rPr>
        <w:t>Hlasování :</w:t>
        <w:tab/>
      </w:r>
      <w:r>
        <w:rPr/>
        <w:t>26 x pr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 xml:space="preserve"> </w:t>
      </w:r>
      <w:r>
        <w:rPr/>
        <w:tab/>
        <w:tab/>
        <w:t xml:space="preserve">  1 x zdrž.</w:t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pí Zuzana Wenzel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Jiří Neckář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pí  Ludmila Tich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</w:r>
      <w:r>
        <w:rPr>
          <w:b/>
        </w:rPr>
        <w:t>Hlasování :</w:t>
        <w:tab/>
      </w:r>
      <w:r>
        <w:rPr/>
        <w:t>28 x pr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 xml:space="preserve">                                                                          </w:t>
      </w:r>
      <w:r>
        <w:rPr/>
        <w:t>1 x prot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1 x zdr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.</w:t>
        <w:tab/>
        <w:t>Volba přísedících Obvodního soudu pro Prahu 5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.</w:t>
        <w:tab/>
        <w:t>Dodatek č. 1 k Jednacímu řádu Zastupitelstva MČ Praha 13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</w:rPr>
      </w:pPr>
      <w:r>
        <w:rPr>
          <w:b/>
        </w:rPr>
        <w:t xml:space="preserve">3. </w:t>
        <w:tab/>
        <w:t>Jednací řád výborů Zastupitelstva MČ Praha 1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4.</w:t>
        <w:tab/>
        <w:t>Rozpočtové změny za měsíce září, říjen a listopad 200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5.</w:t>
        <w:tab/>
        <w:t>Rozbor hospodaření za I. – III. čtvrtletí 200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6.</w:t>
        <w:tab/>
        <w:t xml:space="preserve">Rozpočtové změny školských příspěvkových organizací k 30.9.2006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7.</w:t>
        <w:tab/>
        <w:t>Rozbor hospodaření ZŠ, MŠ a MDDM Stodůlky za I. – III. čtvrtletí 200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8.</w:t>
        <w:tab/>
        <w:t>Provizorium rozpočtu na rok 2007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9.</w:t>
        <w:tab/>
        <w:t>Výroční zpráva o činnosti škol a školských zařízení v působnosti správního obvodu Praha 13 za školní rok 2005/200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 xml:space="preserve">10. </w:t>
        <w:tab/>
        <w:t>Dodatek č. 1 k úplnému znění zřizovací listiny MŠ VEČERNÍČEK, Praha 13, Vlachova 1501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</w:rPr>
      </w:pPr>
      <w:r>
        <w:rPr>
          <w:b/>
        </w:rPr>
        <w:t>11.</w:t>
        <w:tab/>
        <w:t xml:space="preserve">1. Dohoda spoluvlastníků rozestavěné budovy o zrušení a vypořádání podílového spoluvlastnictví k rozestavěné budově </w:t>
      </w:r>
    </w:p>
    <w:p>
      <w:pPr>
        <w:pStyle w:val="TextBody"/>
        <w:tabs>
          <w:tab w:val="clear" w:pos="567"/>
        </w:tabs>
        <w:ind w:left="567" w:hanging="0"/>
        <w:rPr/>
      </w:pPr>
      <w:r>
        <w:rPr/>
        <w:t>2. Dohoda spoluvlastníků budovy o zrušení a vypořádání podílového spoluvlastnictví k rozestavěné budově a vymezení bytových a nebytových jednotek podle § 5 odst. 2 a násl. zákona č. 72/1994 Sb.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</w:rPr>
      </w:pPr>
      <w:r>
        <w:rPr>
          <w:b/>
        </w:rPr>
        <w:t>12.</w:t>
        <w:tab/>
        <w:t>Uzavření smlouvy o zřízení věcného břemen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3.</w:t>
        <w:tab/>
        <w:t>Kupní smlouva na prodej pozemku parc.č. 2688/13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4.</w:t>
        <w:tab/>
        <w:t>Kupní smlouva na prodej pozemku parc.č. 2688/12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>15.    Uzavření kupních smluv na vykoupení pozemků v ul. Jindrov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16.</w:t>
        <w:tab/>
        <w:t>Darování pozemků v ulici Na Dolnici paní Cupovou, paní Bernhardovou a panem Pejšou Městské části Praha 1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7.</w:t>
        <w:tab/>
        <w:t>Likvidace drobného inventář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8.</w:t>
        <w:tab/>
        <w:t>Vyřazení předmětů z fyzické a účetní eviden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19.</w:t>
        <w:tab/>
        <w:t>Návrh na stanovení měsíčních odměn neuvolněným členům Zastupitelstva městské části Praha 13 a novelizace „Zásad řešení náhrady mzdy prokazatelně ušlého výdělku v souvislosti s výkonem funkce neuvolněných členů ZMČ Praha 13 podle § 52 odst. 4 zákona č. 131/2000 Sb., o hlavním městě Praze v platném znění“ včetně stanovení paušální částky náhrady ušlé mzdy nebo výdělku pro rok 20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0.</w:t>
        <w:tab/>
        <w:t>Personální změny ve složení správní rady Sociálního fondu zaměstnavatel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21.</w:t>
        <w:tab/>
        <w:t>Úplatné postoupení pohledávek v souvislosti s neplacením nájemného za užívání byt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2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3.</w:t>
        <w:tab/>
        <w:t>Různé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takto navrženém a doplněném programu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ba přísedících Obvodního soudu pro Prahu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OS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představil čtyři navržené přísedící Obvodního soudu pro Prahu 5 všem přítomným zastupit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. starosta po zvolení všem přísedícím blahopřál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08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datek č. 1 k Jednacímu řádu Zastupitelstva 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KS, OLP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vedl p. starosta, v dodatku č. 1 bod 4 doporučil doplnit do textu…..zvolí jejich předsedy…text  „ a </w:t>
      </w:r>
      <w:r>
        <w:rPr>
          <w:i/>
        </w:rPr>
        <w:t>místopředsedy“.</w:t>
      </w:r>
      <w:r>
        <w:rPr/>
        <w:t xml:space="preserve"> Tuto úpravu navrhl i v následujícím bodě  3 – Jednací řád výborů  ( § 21 bod č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nocha –  přednesl své doplňující návrhy JŘ</w:t>
      </w:r>
    </w:p>
    <w:p>
      <w:pPr>
        <w:pStyle w:val="Normal"/>
        <w:rPr/>
      </w:pPr>
      <w:r>
        <w:rPr/>
        <w:t>P. Hartman –vzhledem k četnosti návrhů Ing. Panochy by musel být materiál odložen do příštího zasedání.</w:t>
      </w:r>
    </w:p>
    <w:p>
      <w:pPr>
        <w:pStyle w:val="Normal"/>
        <w:rPr/>
      </w:pPr>
      <w:r>
        <w:rPr/>
        <w:t>P. starosta - připomněl, že předložený materiál vychází zejména z platného Jednacího řádu hl.m. Prahy, ze Zákona a Statutu hl.m. Prahy a vše bylo zpracováno ve spolupráci s Legislativně-právním odborem  a odbory 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tinávrhu Ing. Panochy 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7 x zdrž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3 x proti   - návrh nebyl přijat</w:t>
        <w:tab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 xml:space="preserve">    </w:t>
      </w:r>
      <w:r>
        <w:rPr>
          <w:caps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O původním návrhu bylo hlasován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4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2 x prot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09 - příloha č. 1 zápisu, str. 1,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Jednací řád výborů Zastupitelstva 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KS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tarosta doporučil doplnit avizované změny – čl. 2 odst. 2 – zastupitelstvo volí a </w:t>
      </w:r>
      <w:r>
        <w:rPr>
          <w:i/>
        </w:rPr>
        <w:t>odvolává</w:t>
      </w:r>
      <w:r>
        <w:rPr/>
        <w:t xml:space="preserve"> předsedu a </w:t>
      </w:r>
      <w:r>
        <w:rPr>
          <w:i/>
        </w:rPr>
        <w:t>místopředs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 xml:space="preserve"> 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0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 xml:space="preserve">Rozpočtové změny za měsíce září, říjen a listopad 20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EKO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upozornil, že materiál byl projednán jak radou, tak Finančním výborem.</w:t>
      </w:r>
    </w:p>
    <w:p>
      <w:pPr>
        <w:pStyle w:val="Normal"/>
        <w:rPr/>
      </w:pPr>
      <w:r>
        <w:rPr/>
        <w:t>Materiál uvedla v krátkém komentáři ZS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taz na rozpočtové opatření č. 106</w:t>
      </w:r>
    </w:p>
    <w:p>
      <w:pPr>
        <w:pStyle w:val="Normal"/>
        <w:rPr/>
      </w:pPr>
      <w:r>
        <w:rPr/>
        <w:t>Vysvětlil Mgr. Prošek – ved. O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erg - dotaz k usnesení finančního výboru z 27.11.2006 (přiloženo k materiálu) k bodu 6 - změna finančního plánu  zdaňovan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: dotaz se týká usnesení finančního výboru, kterému  bude předloženo požadované zdůvodnění, týkající se polikliniky Lípa centrum NB a spol. Lípa Dent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1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>Rozbor hospodaření za I. – III. čtvrtletí roku 2006</w:t>
            </w:r>
          </w:p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rozbor hlavní činnosti, Střediska sociálních služeb, Domu kultury Praha 13 a zdaňované činnosti MČ Praha 13 včetně správcovských fir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EKO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:</w:t>
      </w:r>
    </w:p>
    <w:p>
      <w:pPr>
        <w:pStyle w:val="Normal"/>
        <w:numPr>
          <w:ilvl w:val="0"/>
          <w:numId w:val="3"/>
        </w:numPr>
        <w:rPr/>
      </w:pPr>
      <w:r>
        <w:rPr/>
        <w:t>dotaz na perspektivu ročního čerpání v oblasti investic do školských zařízení, neboť čerpání ve výši 45 – 50% ve III. čtvrtletí považuje za nízké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p. starosta : čerpání investic bude tak jako každoročně dle schváleného rozpočtu, do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rozboru za I.-III.Q. se promítá období prázdnin.</w:t>
      </w:r>
    </w:p>
    <w:p>
      <w:pPr>
        <w:pStyle w:val="Normal"/>
        <w:numPr>
          <w:ilvl w:val="0"/>
          <w:numId w:val="3"/>
        </w:numPr>
        <w:rPr/>
      </w:pPr>
      <w:r>
        <w:rPr/>
        <w:t>nízké čerpání investic u správcovských firem, zejména Centra a Ikon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p.starosta : důvodem je probíhající prodej 32 technologických celků, zastupitelstvem bylo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odsouhlaseno, že do prodávaných objektů již nebude invest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2 x zdrž.</w:t>
        <w:tab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2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Rozpočtové změny školských příspěvkových organizací k 30.9.20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EKO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2 x zdrž.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3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Rozbor hospodaření základních a mateřských škol a MDDM Stodůlky za I. – III. čtvrtletí r. 20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Š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, který konstatoval, že materiál byl projednán finančním výborem 27.11., a že školy v uvedeném období vykázaly vyrovnané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Zeman – dotaz na objem spotřebované energie za teplo, vodu a elektřinu, dosud  nevyfakturované. </w:t>
      </w:r>
    </w:p>
    <w:p>
      <w:pPr>
        <w:pStyle w:val="Normal"/>
        <w:rPr/>
      </w:pPr>
      <w:r>
        <w:rPr/>
        <w:t>p. starosta : objem je stejný jako v loňském roce, v případě získání finančních prostředků budou školy zatepleny a bude se postupovat podle energetických audi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4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vizorium rozpočtu na rok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EKO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5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>Výroční zpráva o činnosti škol a školských zařízení v působnosti správního obvodu Praha 13 za školní rok 2005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Š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poděkoval všem zpracovatelům tohoto materiálu, zejména pracovníkům mateřských škol, kterým zákon neukládá výroční zprávu předkl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lík – předloženou zprávu hodnotil kladně, ale důvodovou zprávu pokládal za slabší. Doporučil dát k dispozici legislativní pravidla vlády jako pomůcku pro pracovníky úřadu a pro zastupitele.</w:t>
      </w:r>
    </w:p>
    <w:p>
      <w:pPr>
        <w:pStyle w:val="Normal"/>
        <w:rPr/>
      </w:pPr>
      <w:r>
        <w:rPr/>
        <w:t>P. starosta za tento podnět poděkoval a doporučil Dr. Malíkovi záležitost projednat s vedoucím OŠ p. Mošovsk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taz k přehledu o odchodech pedagogických pracovníků a nástupech pedagogických absolventů (počet odchodů 71, počet nástupů 9)</w:t>
      </w:r>
    </w:p>
    <w:p>
      <w:pPr>
        <w:pStyle w:val="Normal"/>
        <w:rPr/>
      </w:pPr>
      <w:r>
        <w:rPr/>
        <w:t>p. starosta : MČ je nucena snižovat počty pedagogických pracovníků na základě stanovených normati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6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datek č. 1 k úplnému znění zřizovací listiny MŠ VEČERNÍČEK, Praha 13, Vlachova 1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Š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7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tabs>
                <w:tab w:val="clear" w:pos="567"/>
                <w:tab w:val="right" w:pos="8931" w:leader="none"/>
              </w:tabs>
              <w:ind w:left="497" w:hanging="497"/>
              <w:rPr/>
            </w:pPr>
            <w:r>
              <w:rPr/>
              <w:t xml:space="preserve">1. Dohoda spoluvlastníků rozestavěné budovy o zrušení a vypořádání podílového spoluvlastnictví k rozestavěné budově </w:t>
            </w:r>
          </w:p>
          <w:p>
            <w:pPr>
              <w:pStyle w:val="TextBody"/>
              <w:tabs>
                <w:tab w:val="clear" w:pos="567"/>
              </w:tabs>
              <w:ind w:left="497" w:hanging="497"/>
              <w:rPr>
                <w:b w:val="false"/>
                <w:b w:val="false"/>
                <w:sz w:val="28"/>
                <w:u w:val="single"/>
              </w:rPr>
            </w:pPr>
            <w:r>
              <w:rPr>
                <w:sz w:val="28"/>
                <w:u w:val="single"/>
              </w:rPr>
              <w:t>2. Dohoda spoluvlastníků budovy o zrušení a vypořádání podílového spoluvlastnictví k rozestavěné budově a vymezení bytových a nebytových jednotek podle § 5 odst. 2 a násl. zákona č. 72/1994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LP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Zeman - požádal o vysvětlení rozdílu mezi dvěma předloženými návrhy na vklad do katastru nemovitostí. </w:t>
      </w:r>
    </w:p>
    <w:p>
      <w:pPr>
        <w:pStyle w:val="Normal"/>
        <w:rPr/>
      </w:pPr>
      <w:r>
        <w:rPr/>
        <w:t>Zodpověděl vedoucí legislativně právního odboru Mgr. Pro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8 - příloha č. 1 zápisu, str. 4,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zavření smlouvy o zřízení věcného břem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Š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19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/>
            </w:pPr>
            <w:r>
              <w:rPr/>
              <w:t>Kupní smlouva na prodej pozemku parc.č. 2688/13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MBAI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20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/>
            </w:pPr>
            <w:r>
              <w:rPr/>
              <w:t>Kupní smlouva na prodej pozemku parc.č. 2688/12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MBAI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21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zavření kupních smluv na vykoupení pozemků v ul. Jindr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MBAI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podle jakého systému výkup pozemků probíhá ?</w:t>
      </w:r>
    </w:p>
    <w:p>
      <w:pPr>
        <w:pStyle w:val="Normal"/>
        <w:rPr/>
      </w:pPr>
      <w:r>
        <w:rPr/>
        <w:t>p. starosta : systém bude postupně vytvářen Majetkovým výborem, který byl mj. proto  ustaven. V tomto konkrétním případě má MČ zájem na zcelení pozemků, tím dojde k jejich vyč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22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rování pozemků v ulici Na Dolnici paní Cupovou, paní Bernhardovou a panem Pejšou Městské části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MBAI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23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ikvidace drobného invent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HS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24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předmětů z fyzické a účetní ev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KT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25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ávrh na stanovení měsíčních odměn neuvolněným členům Zastupitelstva městské části Praha 13 a novelizace „Zásad řešení náhrady mzdy prokazatelně ušlého výdělku v souvislosti s výkonem funkce neuvolněných členů ZMČ Praha 13 podle § 52 odst. 4 zákona č. 131/2000 Sb., o hlavním městě Praze v platném znění“ včetně stanovení paušální částky náhrady ušlé mzdy nebo výdělku pro rok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KT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26 - příloha č. 1 zápisu, str. 8,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ersonální změny ve složení správní rady Sociálního fondu zaměstn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KT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27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Úplatné postoupení pohledávek v souvislosti s  neplacením nájemného za užívání by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MBAI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David Zelený –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28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ořádek kolem stanice metra Nové Butovice. Odpověděl p. starosta – pozemky jsou ve správě  DP hl.m.Prahy a částečně ve správě TSK,  na základě této interpelace  bude intervenovat  Dopravní podnik </w:t>
      </w:r>
    </w:p>
    <w:p>
      <w:pPr>
        <w:pStyle w:val="Normal"/>
        <w:numPr>
          <w:ilvl w:val="0"/>
          <w:numId w:val="2"/>
        </w:numPr>
        <w:rPr/>
      </w:pPr>
      <w:r>
        <w:rPr/>
        <w:t>Často přeplněné kontejnery na tříděný odpad – p. starosta bude v ZHMP interpelovat příslušného radního, aby  Pražské služby zvýšily četnost odvoz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vil historické nesrovnalosti na popisku u kašny na Velké Ohradě. K tomuto dotazu přečetl p. starosta stanovisko odborníků, avšak nebrání se diskusi, případnému svolání semináře na toto téma </w:t>
      </w:r>
    </w:p>
    <w:p>
      <w:pPr>
        <w:pStyle w:val="Normal"/>
        <w:numPr>
          <w:ilvl w:val="0"/>
          <w:numId w:val="2"/>
        </w:numPr>
        <w:rPr/>
      </w:pPr>
      <w:r>
        <w:rPr/>
        <w:t>Po odstěhování Městské policie z Velké Ohrady zde zůstaly šipky „Městská policie. P. starosta přislíbil jejich urychlené odstranění prostřednictvím odboru majetku.</w:t>
      </w:r>
    </w:p>
    <w:p>
      <w:pPr>
        <w:pStyle w:val="Normal"/>
        <w:numPr>
          <w:ilvl w:val="0"/>
          <w:numId w:val="2"/>
        </w:numPr>
        <w:rPr/>
      </w:pPr>
      <w:r>
        <w:rPr/>
        <w:t>Špatný stav obslužných komunikací (výmoly), např. Janského. Odpověděl p. starosta, stálý problém, zaviněný mj. nevhodným podložím celé výstavby Prahy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lík – stížnost občanů z objektů Vackova 1551, Neustupného 1839 a Hostinského 1539 na nedodání časopisu STOP. Zopakovat ve STOPu informaci, jak postupovat v takovém případě. P. starosta : stížnost bude předána redakci a následně firmě, která zajišťuje roz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pozval všechny přítomné na slavnostní vánoční setkání, které se koná ve čtvrtek 7. prosince ve Mlejně.</w:t>
      </w:r>
    </w:p>
    <w:p>
      <w:pPr>
        <w:pStyle w:val="Normal"/>
        <w:rPr/>
      </w:pPr>
      <w:r>
        <w:rPr/>
        <w:t>Závěrem předal zastupitelům malý dárek, popřál všem krásné svátky a šťastný nový rok a pozval zastupitele na únorové zasedání zastupitelstva (21.2.2007), na kterém bude m.j. projednáván hlavní materiál roku - rozpočet MČ na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6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ab/>
        <w:t>Ing. Vít Boby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David 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 2. zasedání ZMČ č. 008 - 028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2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6.12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right" w:pos="8931" w:leader="none"/>
      </w:tabs>
      <w:ind w:left="567" w:hanging="567"/>
    </w:pPr>
    <w:rPr>
      <w:b/>
      <w:bCs/>
      <w:sz w:val="28"/>
      <w:szCs w:val="24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8931" w:leader="none"/>
      </w:tabs>
      <w:ind w:left="426" w:hanging="426"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43:00Z</dcterms:created>
  <dc:creator> Kalbáčová Anna</dc:creator>
  <dc:description/>
  <dc:language>en-US</dc:language>
  <cp:lastModifiedBy>Vítková M</cp:lastModifiedBy>
  <cp:lastPrinted>2006-12-12T15:25:00Z</cp:lastPrinted>
  <dcterms:modified xsi:type="dcterms:W3CDTF">2007-08-09T09:04:00Z</dcterms:modified>
  <cp:revision>23</cp:revision>
  <dc:subject/>
  <dc:title/>
</cp:coreProperties>
</file>