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Znakm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m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e 7. zasedání  konaného dne 12.12.2007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d 14.00 hodin v zasedací síni Radnice MČ Praha 1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</w:rPr>
        <w:t>Magnetofonový záznam průběhu jednání je uložen v oddělení organizačně-administrativním.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asedání ve 14.00 hodin zahájil a vedl pan starosta, který v úvodu uvítal všechny členy zastupitelstva, hosty a pracovníky Úřadu MČ Praha 1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začátku jednání bylo přítomno 27 členů  a zastupitelstvo bylo tudíž usnášeníschopné ve smyslu § 62  zákona o hl.m.Praz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b/>
          <w:b/>
          <w:szCs w:val="20"/>
        </w:rPr>
      </w:pPr>
      <w:r>
        <w:rPr>
          <w:b/>
        </w:rPr>
        <w:t>V úvodu jednání byla uctěna minutou ticha památka zemřelé zastupitelky paní Anny Rybníčkové a bývalého zastupitele pana Milana Rychtery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>
          <w:b/>
          <w:sz w:val="28"/>
        </w:rPr>
        <w:t>Ověřovatelé zápisu :</w:t>
      </w:r>
      <w:r>
        <w:rPr/>
        <w:tab/>
        <w:t>Ing. Vít Bobysud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/>
        <w:tab/>
        <w:t>Ing. Jiří Neckář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szCs w:val="20"/>
        </w:rPr>
      </w:pPr>
      <w:r>
        <w:rPr/>
        <w:tab/>
      </w:r>
      <w:r>
        <w:rPr>
          <w:b/>
        </w:rPr>
        <w:t>Hlasování :</w:t>
        <w:tab/>
      </w:r>
      <w:r>
        <w:rPr/>
        <w:t>23 x pr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>
          <w:b/>
          <w:sz w:val="28"/>
        </w:rPr>
        <w:t>Návrhová komise :</w:t>
      </w:r>
      <w:r>
        <w:rPr/>
        <w:tab/>
        <w:t>Zdeněk Sirote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/>
        <w:tab/>
        <w:t>Aleš Mareče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/>
        <w:tab/>
        <w:t>Petr Weber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szCs w:val="20"/>
        </w:rPr>
      </w:pPr>
      <w:r>
        <w:rPr/>
        <w:tab/>
      </w:r>
      <w:r>
        <w:rPr>
          <w:b/>
        </w:rPr>
        <w:t>Hlasování :</w:t>
        <w:tab/>
      </w:r>
      <w:r>
        <w:rPr/>
        <w:t>27 x pr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 důvodu personálních změn v zastupitelstvu byla vyzvána mandátová komise k ověření mandátu paní Jany Sušické. Mandátová komise byla navržena v následujícím složení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ng. Bratský, Ing. Panocha, Ing. Zeman, Mgr. Silber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Tajemník komise : Mgr. Prošek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 xml:space="preserve">  1 x zdrž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o ověření mandátu mandátovou komisí složila nová členka zastupitelstva pí Sušická slib do rukou p. staros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Progra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both"/>
        <w:rPr>
          <w:b/>
          <w:b/>
          <w:szCs w:val="20"/>
        </w:rPr>
      </w:pPr>
      <w:r>
        <w:rPr>
          <w:b/>
          <w:bCs/>
        </w:rPr>
        <w:t>1.</w:t>
        <w:tab/>
      </w:r>
      <w:r>
        <w:rPr>
          <w:b/>
        </w:rPr>
        <w:t>1. Zánik mandátu členky Zastupitelstva MČ Praha 13 paní Anny Rybníčkové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</w:rPr>
        <w:tab/>
        <w:t>2. Vznik mandátu nové členky Zastupitelstva MČ Praha 13 paní Jany Sušické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.</w:t>
        <w:tab/>
        <w:t>Rozbor hospodaření za I.-III. čtvrtletí roku 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</w:rPr>
        <w:t>Rozbor hospodaření základních a mateřských škol a MDDM Stodůlky za I. - III. čtvrtletí r. 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4.</w:t>
        <w:tab/>
        <w:t>Rozpočtové změny za měsíc září až listopad 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both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</w:rPr>
        <w:t>Změna finančního plánu Střediska sociálních služeb k 1.12.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szCs w:val="28"/>
        </w:rPr>
        <w:t>Změna finančního plánu správcovských firem a zdaňované činnosti  MČ Praha 13 k 1.12.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</w:rPr>
        <w:t>Rozpočet MČ Praha 13 na rok 200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8.</w:t>
        <w:tab/>
      </w:r>
      <w:r>
        <w:rPr>
          <w:b/>
          <w:szCs w:val="28"/>
        </w:rPr>
        <w:t>Nezastavěná plocha u stanice metra „Hůrka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9.</w:t>
        <w:tab/>
        <w:t>Vznik společenství vlastníků jednotek „Výškového bytového domu Petržílkova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10.</w:t>
        <w:tab/>
        <w:t>Dohoda o ukončení smlouvy č. S/005/001/0210/P/2006 ze dne 03.01.2006 o vstupu MČ Praha 13 do BD Petržílkova, družst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11.</w:t>
        <w:tab/>
        <w:t>Smlouva o smlouvě budoucí o zřízení věcného břemene k části pozemku parc.č. 155/17 v k.ú. Stodůlky se spol. N.J.B. REAL a.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12.</w:t>
        <w:tab/>
        <w:t>Dodatek č. 5 ke smlouvě S/276/007/0501/P/2004 o financování výstavby “Výškového bytového domu Petržílkova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13.</w:t>
        <w:tab/>
        <w:t>Revokace usnesení ZMČ Praha 13 č. 472 ze dne 14.06.200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b/>
        </w:rPr>
        <w:t xml:space="preserve">Koncepce rozvoje Městské části Praha 13 pro období 2007-201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15.</w:t>
        <w:tab/>
      </w:r>
      <w:r>
        <w:rPr>
          <w:szCs w:val="20"/>
        </w:rPr>
        <w:t>Návrh smlouvy o poskytnutí příspěvku na veřejnou infrastrukturu Západního Města dle ustanovení   § 269 odst. 2 obchodního zákoní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both"/>
        <w:rPr>
          <w:b/>
          <w:b/>
          <w:bCs/>
          <w:szCs w:val="20"/>
        </w:rPr>
      </w:pPr>
      <w:r>
        <w:rPr>
          <w:b/>
          <w:bCs/>
        </w:rPr>
        <w:t>16.</w:t>
        <w:tab/>
        <w:t xml:space="preserve">Doplnění usnesení Zastupitelstva městské části Praha 13 č. 363 ze dne 7.9.2005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17.</w:t>
        <w:tab/>
        <w:t>Svěření pozemků v k.ú. Stodůlky do správy Městské části Praha 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18.</w:t>
        <w:tab/>
      </w:r>
      <w:r>
        <w:rPr>
          <w:b/>
        </w:rPr>
        <w:t>Dohoda o uznání vlastnického práva k narovnání majetkoprávních vztahů a odstranění duplicitního zápisu vlastnictví k pozemku parc.č. 1932 v k.ú. Jinoni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7" w:hanging="567"/>
        <w:rPr/>
      </w:pPr>
      <w:r>
        <w:rPr/>
        <w:t>19.</w:t>
        <w:tab/>
      </w:r>
      <w:r>
        <w:rPr>
          <w:bCs w:val="false"/>
        </w:rPr>
        <w:t>Dohoda o uznání vlastnického práva k narovnání majetkoprávních vztahů a odstranění duplicitního zápisu vlastnictví k pozemku parc.č. 1884/1 v k.ú. Jinonice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0.</w:t>
        <w:tab/>
      </w:r>
      <w:r>
        <w:rPr>
          <w:b/>
        </w:rPr>
        <w:t>Darování budovy v ulici Vlachova 1502 v k.ú. Stodůlky Diakonii Č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21.</w:t>
        <w:tab/>
      </w:r>
      <w:r>
        <w:rPr>
          <w:b/>
        </w:rPr>
        <w:t>Smlouva o smlouvě budoucí o zřízení věcného břemene na pozemcích parc. č. 2018, 2020, 2021, 2022, 2023, 2024, 2025 a 2026 v k.ú. Jinoni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7" w:hanging="567"/>
        <w:rPr/>
      </w:pPr>
      <w:r>
        <w:rPr/>
        <w:t>22.</w:t>
        <w:tab/>
      </w:r>
      <w:r>
        <w:rPr>
          <w:bCs w:val="false"/>
        </w:rPr>
        <w:t>Smlouva o zřízení věcného břemene k pozemkům parc. č. 1057/26, parc.č. 1199/15, parc.č. 2221/7 v k.ú. Stodůlky se společností Telefónica O2 Czech Republic, a.s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567" w:hanging="567"/>
        <w:rPr/>
      </w:pPr>
      <w:r>
        <w:rPr/>
        <w:t>23.</w:t>
        <w:tab/>
      </w:r>
      <w:r>
        <w:rPr>
          <w:bCs w:val="false"/>
        </w:rPr>
        <w:t>Prodej pozemků zastavěných bytovými domy v k.ú. Stodůlky (TC 5, 7, 9, 12, 13, 17, 19 a 27)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567" w:hanging="567"/>
        <w:rPr/>
      </w:pPr>
      <w:r>
        <w:rPr/>
        <w:t>24.</w:t>
        <w:tab/>
        <w:t>Prodej pozemku parc.č. 2131/207 v k..ú. Stodůlky zastavěného bytovým domem č.p. 1888 Bytovému družstvu Amforová 188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5.</w:t>
        <w:tab/>
        <w:t>Prodej pozemku parc. č. 280/22 v k.ú. Třebonice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26.</w:t>
        <w:tab/>
        <w:t>Prodej pozemku parc. č. 1070/9 o výměře 2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v k.ú. Stodůl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7.</w:t>
        <w:tab/>
        <w:t>Prodej pozemků parc. č. 1968 a 1929  v k.ú. Jinoni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28.</w:t>
        <w:tab/>
      </w:r>
      <w:r>
        <w:rPr>
          <w:b/>
        </w:rPr>
        <w:t>Úplatné postoupení pohledávky vzniklé v souvislosti s neplacením nájemného a služeb za užívání byt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9.</w:t>
        <w:tab/>
      </w:r>
      <w:r>
        <w:rPr>
          <w:b/>
        </w:rPr>
        <w:t>Likvidace drobného inventář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both"/>
        <w:rPr>
          <w:b/>
          <w:b/>
          <w:bCs/>
        </w:rPr>
      </w:pPr>
      <w:r>
        <w:rPr>
          <w:b/>
          <w:bCs/>
        </w:rPr>
        <w:t>30.</w:t>
        <w:tab/>
      </w:r>
      <w:r>
        <w:rPr>
          <w:b/>
        </w:rPr>
        <w:t>Předávací protokoly – svěření movitého majetku základním a mateřským školá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jc w:val="both"/>
        <w:rPr>
          <w:b/>
          <w:b/>
          <w:bCs/>
        </w:rPr>
      </w:pPr>
      <w:r>
        <w:rPr>
          <w:b/>
          <w:bCs/>
        </w:rPr>
        <w:t>31.</w:t>
        <w:tab/>
      </w:r>
      <w:r>
        <w:rPr>
          <w:b/>
        </w:rPr>
        <w:t>Vyřazení a následná likvidace movitého majetku škol a školských zaříz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32.</w:t>
        <w:tab/>
        <w:t>Výroční zpráva o činnosti škol a školských zařízení v působnosti správního obvodu Praha 13 za školní rok 2006/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3.</w:t>
        <w:tab/>
        <w:t>Zpráva o plnění usnesení ZMČ Praha 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4.</w:t>
        <w:tab/>
        <w:t>Žádosti ředitelky Církevní mateřské školy Srdíčko týkající se nájemnéh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5.</w:t>
        <w:tab/>
      </w:r>
      <w:r>
        <w:rPr>
          <w:b/>
        </w:rPr>
        <w:t>Statut fondu občanských obřadů MČ Praha 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6.</w:t>
        <w:tab/>
      </w:r>
      <w:r>
        <w:rPr>
          <w:b/>
        </w:rPr>
        <w:t>Stanovení měsíční odměny neuvolněné členky ZMČ paní Jany Sušické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37.</w:t>
        <w:tab/>
        <w:t>Stanovení výše náhrady mzdy nebo výdělku prokazatelně ušlého v souvislosti s výkonem funkce neuvolněných členů ZMČ Praha 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8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9.</w:t>
        <w:tab/>
        <w:t>Různé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ng. Zeman  se dotázal,  proč 4 materiály ohledně výstavby Petržílkova nejsou řazeny za sebou. Odůvodnil p. starosta, že byly zpracovány různými odbory.</w:t>
      </w:r>
    </w:p>
    <w:p>
      <w:pPr>
        <w:pStyle w:val="Normal"/>
        <w:jc w:val="both"/>
        <w:rPr>
          <w:szCs w:val="20"/>
        </w:rPr>
      </w:pPr>
      <w:r>
        <w:rPr/>
        <w:t xml:space="preserve">P. Matoušek se omluvil, že se nemohl s některými materiály z časových důvodů podrobně seznámi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předloženém návrhu programu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Heading2"/>
        <w:rPr/>
      </w:pPr>
      <w:r>
        <w:rPr/>
        <w:t>Jednán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8931" w:leader="none"/>
              </w:tabs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1. Zánik mandátu členky Zastupitelstva MČ Praha 13 paní Anny Rybníčkov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2. Vznik mandátu nové členky Zastupitelstva MČ Praha 13 paní Jany Sušické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KS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Ing. Vodrážka, staros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43 - příloha č. 1 zápisu, str. 1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za I. – III. čtvrtletí roku 200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(rozbor hlavní činnosti, Střediska sociálních služeb a zdaňované činnosti MČ Praha 13 včetně správcovských firem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>EKO, OMBA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Materiál uvedla ZS Ing. Kloudová a zdůraznila, že byl projednán ve Finančním výbo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ng. Zeman – byly vynaloženy nízké investice  do oprav bytů.</w:t>
      </w:r>
    </w:p>
    <w:p>
      <w:pPr>
        <w:pStyle w:val="Normal"/>
        <w:jc w:val="both"/>
        <w:rPr>
          <w:szCs w:val="20"/>
        </w:rPr>
      </w:pPr>
      <w:r>
        <w:rPr/>
        <w:t>Odpověděl p. starosta – záleží na tom, která SF spravuje kolik bytů, výdaje do bytového fondu se snižují s ohledem na již prodané by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44 - příloha č. 1 zápisu, str. 1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základních a mateřských škol a MDDM Stodůlky za I. - III. čtvrtletí r. 200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Š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Materiál uvedl p. starosta. Materiál byl projednán ve Finančním výbo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45 - příloha č. 1 zápisu, str. 2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Rozpočtové změny za měsíc září až listopad 200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EKO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Komentář k předloženému materiálu podala ZS Ing. Kloudová, materiál byl rovněž projednán ve Finančním výbo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RSDr. Malík – 1) zda je vybavení kuchyně restaurace Pod radnicí majetkem radnice</w:t>
      </w:r>
    </w:p>
    <w:p>
      <w:pPr>
        <w:pStyle w:val="Normal"/>
        <w:ind w:left="1485" w:hanging="0"/>
        <w:jc w:val="both"/>
        <w:rPr>
          <w:szCs w:val="20"/>
        </w:rPr>
      </w:pPr>
      <w:r>
        <w:rPr/>
        <w:t>2) vzal na vědomí, že MČ zakoupila koně a dotázal se, jakým způsobem  budou využiti  k prospěchu MČ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dpověděl p. starosta – k bodu 1) vybavení kuchyně je v majetku MČ P 13</w:t>
      </w:r>
    </w:p>
    <w:p>
      <w:pPr>
        <w:pStyle w:val="Normal"/>
        <w:ind w:left="3060" w:hanging="0"/>
        <w:jc w:val="both"/>
        <w:rPr>
          <w:szCs w:val="20"/>
        </w:rPr>
      </w:pPr>
      <w:r>
        <w:rPr/>
        <w:t>2) MČ zakoupila koně pro potřeby Městské policie, provoz bude hradit ředitelství MP, finanční příspěvek MČ byl určen pouze k nákupu ko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Ing. Zeman – upozornil na zchátralý objekt  bývalé továrny Biskup v řeporyjské vápence, kde by mohlo dojít k úrazu, navrhl možnost finančního přispění na demolici objektu. </w:t>
      </w:r>
    </w:p>
    <w:p>
      <w:pPr>
        <w:pStyle w:val="Normal"/>
        <w:jc w:val="both"/>
        <w:rPr>
          <w:szCs w:val="20"/>
        </w:rPr>
      </w:pPr>
      <w:r>
        <w:rPr/>
        <w:t>P. starosta odpověděl, že objekt je mimo kompetenci MČ P 13, neboť se nachází v k.ú. Řeporyj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46 - příloha č. 1 zápisu, str. 2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/>
            </w:pPr>
            <w:r>
              <w:rPr/>
              <w:t>Změna finančního plánu Střediska sociálních služeb k 1.12.200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Petr Weber, ředitel střediska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ředložení změny finančního plánu okomentovala ZS Ing. Kloudová. Materiál byl projednání Finančním výbor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47 - příloha č. 1 zápisu, str. 2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Změna finančního plánu správcovských firem a zdaňované činnosti  MČ Praha 13 k 1.12.200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EKO, 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ředložený materiál uvedla ZS Ing. Kloudová, byl rovněž předmětem projednání na Finančním výbo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48 - příloha č. 1 zápisu, str. 3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Rozpočet MČ Praha 13 na rok 2008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(rozpočet hlavní činnosti, rozpočty příspěvkových organizací, finanční plán zdaňované činnosti Městské části Praha 13 včetně správcovských firem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EKO, OMBAI, OŠ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V úvodu p. starosta vyzdvihl, že poprvé je rozpočet předkládán ke schválení již v prosinci a v případě jeho schválení zastupitelstvem nenastane nutnost přijímat rozpočtové provizorium na začátek roku 2008.  </w:t>
      </w:r>
    </w:p>
    <w:p>
      <w:pPr>
        <w:pStyle w:val="Normal"/>
        <w:jc w:val="both"/>
        <w:rPr>
          <w:szCs w:val="20"/>
        </w:rPr>
      </w:pPr>
      <w:r>
        <w:rPr/>
        <w:t xml:space="preserve">Předkladatelka materiálu ZS Kloudová podala podrobný komentář k jednotlivým kapitolám rozpočtu. Poděkovala za přípravu všem zúčastněným odborům. Materiál byl projednán Finančním výbor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Dotazy a připomínky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ng. Zeman – proč rozpočet nezahrnuje investice na rekonstrukci KD Mlejn, Polikliniky Janského a hasičské zbrojn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S Kloudová – zmíněné investiční akce budou financovány z finančních prostředků získaných z prodeje TC, které nejsou součástí tohoto rozpočtu. Případná realizace bude předložena zastupitelstvu.</w:t>
      </w:r>
    </w:p>
    <w:p>
      <w:pPr>
        <w:pStyle w:val="Normal"/>
        <w:jc w:val="both"/>
        <w:rPr>
          <w:szCs w:val="20"/>
        </w:rPr>
      </w:pPr>
      <w:r>
        <w:rPr/>
        <w:t xml:space="preserve">K otázce hasičské zbrojnice uvedl p. starosta, že budoucí výstavba hasičské zbrojnice ve Stodůlkách bude plně realizována ze strany soukromého investora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. Hartman – doporučil nadále používat v příjmové části rozpočtu termín transfery místo termínu dotace, což předkladatelka materiálu akceptovala.  </w:t>
      </w:r>
    </w:p>
    <w:p>
      <w:pPr>
        <w:pStyle w:val="Normal"/>
        <w:jc w:val="both"/>
        <w:rPr>
          <w:szCs w:val="20"/>
        </w:rPr>
      </w:pPr>
      <w:r>
        <w:rPr/>
        <w:t>RSDr. Malík – dotaz na důvod nárůstu výdajů kapitoly 09 u organizačních jednotek 935 – 937</w:t>
      </w:r>
    </w:p>
    <w:p>
      <w:pPr>
        <w:pStyle w:val="Normal"/>
        <w:jc w:val="both"/>
        <w:rPr>
          <w:szCs w:val="20"/>
        </w:rPr>
      </w:pPr>
      <w:r>
        <w:rPr/>
        <w:t>P. starosta – odpověděl, že většina takto vynaložených finančních prostředků je využita na pořádání veřejných akcí, na něž nebylo možno čerpat prostředky z grantů. Ostatní připomínky se týkaly oprav překlepů. Za veškeré připomínky p. starosta poděkoval.</w:t>
      </w:r>
    </w:p>
    <w:p>
      <w:pPr>
        <w:pStyle w:val="Normal"/>
        <w:jc w:val="both"/>
        <w:rPr>
          <w:szCs w:val="20"/>
        </w:rPr>
      </w:pPr>
      <w:r>
        <w:rPr/>
        <w:t xml:space="preserve">Občan Ing. Kundrata -  za občany ocenil, že se MČ vyhnula rozpočtovému provizoriu a zabývá se schválením tak důležitého materiálu, kterým je rozpočet na r. 2008, již nyní a že byl  zveřejněn na webových stránkách úřadu  v dostatečném předstihu. Dále se dotázal na WiFi síť </w:t>
      </w:r>
    </w:p>
    <w:p>
      <w:pPr>
        <w:pStyle w:val="Normal"/>
        <w:jc w:val="both"/>
        <w:rPr>
          <w:szCs w:val="20"/>
        </w:rPr>
      </w:pPr>
      <w:r>
        <w:rPr/>
        <w:t xml:space="preserve">na území Centrálního parku a Velké Ohrady, neboť v rozpočtu nenašel částku na další financování. Dotázal se, jak bude v budoucnu síť fungovat, když smlouva na její provozování vyprší koncem t.r. Dále postrádal vyhodnocení úspěšnosti provozu této sítě a jejího využití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. starosta – počítalo se s dalším budováním WiFi sítě, aby bylo pokryto celé území MČ, tomuto záměru zatím brání stanovisko Úřadu pro ochranu hospodářské soutěže a Evropské komise. I přesto, že pro MČ byla  zpracována odborná právní analýza, je třeba vyčkat rozhodnutí Evropské komise k této záležitosti. Dále uvedl, že se zpracovávají 3 varianty řešení realizace WiFi sí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alší dotaz p. Kundraty směřoval k zahrnutí finančních prostředků z privatizace bytového fondu. ZS Ing. Kloudová uvedla, že tyto finanční prostředky zde nejsou zahrnuty, zabývá se jimi speciální komise RMČ pro nejlepší zhodnocení finančních prostředků z prodeje TC, konečné rozhodnutí o investování těchto prostředků přísluší zastupitelstvu  a bude zpracován samostatný materiál k jeho projednání na příštím zasedá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. Matoušek – postrádal v rozpočtu finanční rezervu sloužící k nákupu strategických pozemků   </w:t>
      </w:r>
    </w:p>
    <w:p>
      <w:pPr>
        <w:pStyle w:val="Normal"/>
        <w:jc w:val="both"/>
        <w:rPr>
          <w:szCs w:val="20"/>
        </w:rPr>
      </w:pPr>
      <w:r>
        <w:rPr/>
        <w:t xml:space="preserve">tak, aby MČ měla větší možnost v budoucnu rozhodovat o tom, jak na jejím území bude probíhat případná výstavb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. starosta – poukázal na kapitolu 01 rozpočtu, kde investiční výdaje na výkupy pozemků představuje částka 1.622.400,- Kč,  na nákup strategických pozemků zatím v rozpočtu peníze nejsou, ale v budoucnu, pokud zastupitelstvo rozhodne, mohou být použity finanční prostředky z prodeje TC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30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49 - příloha č. 1 zápisu, str. 3, 4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Nezastavěná plocha u stanice metra „Hůrka“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ST – odd.územního rozhodování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Ing. Vodrážka, staros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. starosta podrobně vysvětlil všechny důvody, pro které se rada MČ rozhodla předložit tento materiál zastupitelstvu MČ. Rovněž zdůvodnil nesouhlas MČ se záměrem hl.m. Prahy úplatně převést pozemky v lokalitě metra Hůrka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</w:t>
      </w:r>
    </w:p>
    <w:p>
      <w:pPr>
        <w:pStyle w:val="Normal"/>
        <w:jc w:val="both"/>
        <w:rPr>
          <w:szCs w:val="20"/>
        </w:rPr>
      </w:pPr>
      <w:r>
        <w:rPr/>
        <w:t>Ing. Zeman vyslovil podporu záměru MČ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8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  <w:szCs w:val="20"/>
        </w:rPr>
        <w:tab/>
      </w:r>
      <w:r>
        <w:rPr>
          <w:i/>
          <w:caps/>
          <w:szCs w:val="20"/>
          <w:u w:val="single"/>
        </w:rPr>
        <w:t>usnesení č. 150 - příloha č. 1 zápisu, str. 4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znik společenství vlastníků jednotek „Výškového bytového domu Petržílkova“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LP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Ing. Vodrážka, staros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Materiál uvedl p. staros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51 - příloha č. 1 zápisu, str. 4, 5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ohoda o ukončení smlouvy č. S/005/001/0210/P/2006 ze dne 03.01.2006 o vstupu MČ Praha 13 do BD Petržílkova, družstva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LP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Ing. Vodrážka, staros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kolnosti týkající se dohody o ukončení předmětné smlouvy úvodem vysvětlil p. staros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52 - příloha č. 1 zápisu, str. 5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smlouvě budoucí o zřízení věcného břemene k části pozemku parc.č. 155/17 v k.ú. Stodůlky se spol. N.J.B. REAL a.s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53 - příloha č. 1 zápisu, str. 5, 6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odatek č. 5 ke smlouvě S/276/007/0501/P/2004 o financování výstavby “Výškového bytového domu Petržílkova“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Ing. Vodrážka, staros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. starosta uvedl, proč je třeba upravit stávající smlouvu dodatkem č. 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8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54 - příloha č. 1 zápisu, str. 6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vokace usnesení ZMČ Praha 13 č. 472 ze dne 14.06.2006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LP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Ing. Vodrážka, staros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. starosta doplnil, že v důsledku splacení úvěru se mění podmínky zástavní smlouvy mezi KB a.s. a MČ Praha  13, což je důvodem navržené revok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8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55 - příloha č. 1 zápisu, str. 6, 7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/>
            </w:pPr>
            <w:r>
              <w:rPr/>
              <w:t>Koncepce rozvoje Městské části Praha 13 pro období 2007-201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Mgr. Šůsová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Ing. Vodrážka, staros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Krátkým komentářem p. starosta uvedl koncepci rozvoje s tím, že seznámit se s tímto dokumentem měla možnost jak veřejnost, tak členové zastupitelstva. Dále konstatoval, že většina relevantních připomínek byla do materiálu zapracována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>Dotazy a připomínky:</w:t>
      </w:r>
    </w:p>
    <w:p>
      <w:pPr>
        <w:pStyle w:val="Normal"/>
        <w:jc w:val="both"/>
        <w:rPr>
          <w:szCs w:val="20"/>
        </w:rPr>
      </w:pPr>
      <w:r>
        <w:rPr/>
        <w:t>Ing. Zeman – uvítal vznik tohoto dokumentu, postrádá  však část týkající se sociálního bydlení.</w:t>
      </w:r>
    </w:p>
    <w:p>
      <w:pPr>
        <w:pStyle w:val="Normal"/>
        <w:jc w:val="both"/>
        <w:rPr>
          <w:szCs w:val="20"/>
        </w:rPr>
      </w:pPr>
      <w:r>
        <w:rPr/>
        <w:t>P. starosta reagoval v tom smyslu, že hlavními institucemi pro oblast sociálního bydlení jsou hl.m. Praha a Ministerstvo práce a sociálních věcí. Konstatoval, že na sociální bydlení MČ v rozpočtu nemá prostředk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rof. Slepička –uvedl, že i když došlo k posunu koncepce, přesto konstatuje určité rozpory a doufá, že v průběhu času dojde k jejich odstranění.</w:t>
      </w:r>
    </w:p>
    <w:p>
      <w:pPr>
        <w:pStyle w:val="Normal"/>
        <w:jc w:val="both"/>
        <w:rPr>
          <w:szCs w:val="20"/>
        </w:rPr>
      </w:pPr>
      <w:r>
        <w:rPr/>
        <w:t xml:space="preserve">P. starosta sdělil, že se jedná o živý materiál, který se bude v průběhu času dopracovávat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30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56 - příloha č. 1 zápisu, str. 7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ávrh smlouvy o poskytnutí příspěvku na veřejnou infrastrukturu Západního Města dle ustanovení § 269 odst. 2 obchodního zákoníku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externí advokátní kancelář, STAV, OKS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. starosta poděkoval všem, kteří se podíleli na přípravě tohoto materiál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ng. Zeman  - dotázal se, zda se jedná o konkrétní či typovou smlouv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. starosta sdělil, že jde o smlouvu s konkrétním investorem a v budoucnu bude docházet k uzavírání obdobných smluv, které se svým charakterem nebudou lišit, ale budou vykazovat odlišnosti podle konkrétních podmínek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RNDr. Gregar doplnil p. starostu o podrobnější komentář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ng. Panocha – se dotázal, zda se smlouvy týkají i území Třebonic a Řepory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RNDr. Gregar uvedl, že i když zatím uvedená území fungují jako oddělené celky, např. z hlediska územního plánování, tak by se tato smlouva měla v budoucnu týkat i těchto částí, ne pouze Západního Města, další postup bude probíhat ve vzájemné koordina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RSDr. Malík – se dotázal, zda jsou k dispozici podrobné přílohy a p. starosta informoval, že všechny grafické a mapové přílohy jsou k dispozici k nahlédnutí u předkladatele.</w:t>
      </w:r>
    </w:p>
    <w:p>
      <w:pPr>
        <w:pStyle w:val="Normal"/>
        <w:jc w:val="both"/>
        <w:rPr>
          <w:szCs w:val="20"/>
        </w:rPr>
      </w:pPr>
      <w:r>
        <w:rPr/>
        <w:t>Dále se do rozpravy přihlásil občan Ing. Kundrata. P. starosta dal hlasovat, zda zastupitelé souhlasí  s jeho vystoupením k tomuto bo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Hlasování  :</w:t>
        <w:tab/>
        <w:t>14 x pro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 xml:space="preserve"> 8 x proti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</w:t>
      </w:r>
      <w:r>
        <w:rPr/>
        <w:t>6 x zdr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Vzhledem k prohlášení, že hlasování bylo zmatečné, bylo znovu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1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 xml:space="preserve">  6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ab/>
        <w:t>9 x zdrž.   – návrh nebyl přija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ab/>
        <w:t>1 x zdr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57 - příloha č. 1 zápisu, str. 7, 8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Doplnění usnesení Zastupitelstva městské části Praha 13 č. 363 ze dne 7.9.2005   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30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58 - příloha č. 1 zápisu, str. 8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>
                <w:bCs/>
              </w:rPr>
            </w:pPr>
            <w:r>
              <w:rPr>
                <w:bCs/>
              </w:rPr>
              <w:t>Svěření pozemků v k.ú. Stodůlky do správy Městské části Praha 1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stůl byla předložena výměna materiálu z důvodu oprav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59 - příloha č. 1 zápisu, str. 8, 9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Dohoda o uznání vlastnického práva k narovnání majetkoprávních vztahů a odstranění duplicitního zápisu vlastnictví k pozemku parc.č. 1932 v k.ú. Jinonic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7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60 - příloha č. 1 zápisu, str. 9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Dohoda o uznání vlastnického práva k narovnání majetkoprávních vztahů a odstranění duplicitního zápisu vlastnictví k pozemku parc.č. 1884/1 v k.ú. Jinonic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8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61 - příloha č. 1 zápisu, str. 9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Darování budovy v ulici Vlachova 1502 v k.ú. Stodůlky Diakonii ČC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ab/>
        <w:t>2 x zdr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62 - příloha č. 1 zápisu, str. 10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na pozemcích parc. č. 2018, 2020, 2021, 2022, 2023, 2024, 2025 a 2026 v k.ú. Jinonic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63 - příloha č. 1 zápisu, str. 10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sz w:val="28"/>
                <w:u w:val="single"/>
              </w:rPr>
              <w:t>Smlouva o zřízení věcného břemene k pozemkům parc. č. 1057/26, parc.č. 1199/15, parc.č. 2221/7 v k.ú. Stodůlky se společností Telefónica O2 Czech Republic, a.s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64 - příloha č. 1 zápisu, str. 11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Prodej pozemků zastavěných bytovými domy v k.ú. Stodůlky (TC 5, 7, 9, 12, 13, 17, 19 a 27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ředkladatel ZS P. Zeman oznámil, že se zdrží hlasování, protože se ho materiál týká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  <w:szCs w:val="20"/>
        </w:rPr>
        <w:tab/>
      </w:r>
      <w:r>
        <w:rPr>
          <w:i/>
          <w:caps/>
          <w:szCs w:val="20"/>
          <w:u w:val="single"/>
        </w:rPr>
        <w:t>usnesení č. 165 - příloha č. 1 zápisu, str. 11, 12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2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odej pozemku parc.č. 2131/207 v k..ú. Stodůlky zastavěho bytovým domem č.p. 1888 Bytovému družstvu Amforová 1888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7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66 - příloha č. 1 zápisu, str. 12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2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odej pozemku parc. č. 280/22 v k.ú. Třebonic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RSDr. Malík – nemohl si ověřit obvyklost ceny.</w:t>
      </w:r>
    </w:p>
    <w:p>
      <w:pPr>
        <w:pStyle w:val="Normal"/>
        <w:jc w:val="both"/>
        <w:rPr>
          <w:szCs w:val="20"/>
        </w:rPr>
      </w:pPr>
      <w:r>
        <w:rPr/>
        <w:t>ZS Zeman – odpověděl, že cena je obvyklá dle znaleckého posudku, jenž je k dispozici u předklad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8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67 - příloha č. 1 zápisu, str. 12, 13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2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odej pozemku parc. č. 1070/9 o výměře 22 m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8"/>
                <w:u w:val="single"/>
              </w:rPr>
              <w:t xml:space="preserve">  v k.ú. Stodůlky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8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68 - příloha č. 1 zápisu, str. 13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27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>
                <w:bCs/>
              </w:rPr>
            </w:pPr>
            <w:r>
              <w:rPr>
                <w:bCs/>
              </w:rPr>
              <w:t>Prodej pozemků parc. č. 1968 a 1929  v k.ú. Jinonic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ab/>
        <w:t>1 x zdr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69 - příloha č. 1 zápisu, str. 13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2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Úplatné postoupení pohledávky vzniklé v souvislosti s neplacením nájemného a služeb za užívání bytu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MBAI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ab/>
        <w:t>2 x zdr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70 - příloha č. 1 zápisu, str. 14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2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Likvidace drobného inventář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HS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71 - příloha č. 1 zápisu, str. 14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3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8931" w:leader="none"/>
              </w:tabs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Předávací protokoly – svěření movitého majetku základním a mateřským školám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Š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72 - příloha č. 1 zápisu, str. 15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3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Vyřazení a následná likvidace movitého majetku škol a školských zařízení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Š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73 - příloha č. 1 zápisu, str. 15, 16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3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roční zpráva o činnosti škol a školských zařízení v působnosti správního obvodu Praha 13 za školní rok 2006/200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Š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odrobnější komentář podal p. staros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RSDr. Malík ocenil vysokou úroveň zpráv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30 x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74 - příloha č. 1 zápisu, str. 16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3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Zpráva o plnění usnesení ZMČ Praha 1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KS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Ing. Jiří Neckář, předseda Kontrolního výbor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 tohoto bodu udělil p.starosta slovo předkladateli materiálu Ing. Neckářovi, který konstatoval, že připomínky ze zápisu nejsou ve zprávě zapracovány a budou až v příštím plnění úkolů.</w:t>
      </w:r>
    </w:p>
    <w:p>
      <w:pPr>
        <w:pStyle w:val="Normal"/>
        <w:jc w:val="both"/>
        <w:rPr>
          <w:szCs w:val="20"/>
        </w:rPr>
      </w:pPr>
      <w:r>
        <w:rPr/>
        <w:t xml:space="preserve">K bodu III. přiloženého zápisu z jednání KV informoval, že požadavek vyplývající z podnětu zastupitele Ing. Jana Zemana byl vyřešen a zastupiteli bylo předáno písemné vyjádř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ng. Zeman – se dotázal, proč úkol č. 130 na str. 5, části B – nesplněné úkoly (prodej pozemku Matouškovým) řeší legislativně-právní odbor.</w:t>
      </w:r>
    </w:p>
    <w:p>
      <w:pPr>
        <w:pStyle w:val="Normal"/>
        <w:jc w:val="both"/>
        <w:rPr>
          <w:szCs w:val="20"/>
        </w:rPr>
      </w:pPr>
      <w:r>
        <w:rPr/>
        <w:t xml:space="preserve">Na dotaz odpověděl p. starosta , který uvedl, že důvodem je to, že celá záležitost týkající se   uvedených pozemků není uzavřena a bude se řešit právní cesto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 xml:space="preserve">  1 x zdr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75 - příloha č. 1 zápisu, str. 16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3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Žádosti ředitelky Církevní mateřské školy Srdíčko týkající se nájemného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Š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Ing. Vodrážka, staros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. starosta upozornil na výměnu košilky materiálu s ohledem na úpravu ve smyslu připomínek finančního výbor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Ing. Zeman – konstatoval, že má mravní problém materiál podpořit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 xml:space="preserve"> 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 xml:space="preserve"> 4 x zdrž.</w:t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76 - příloha č. 1 zápisu, str. 16, 17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3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Statut fondu občanských obřadů MČ Praha 1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OS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</w:t>
      </w:r>
    </w:p>
    <w:p>
      <w:pPr>
        <w:pStyle w:val="Normal"/>
        <w:jc w:val="both"/>
        <w:rPr>
          <w:szCs w:val="20"/>
        </w:rPr>
      </w:pPr>
      <w:r>
        <w:rPr/>
        <w:t>Ing. Zeman – proč se fond zřizuje.</w:t>
      </w:r>
    </w:p>
    <w:p>
      <w:pPr>
        <w:pStyle w:val="Normal"/>
        <w:jc w:val="both"/>
        <w:rPr>
          <w:szCs w:val="20"/>
        </w:rPr>
      </w:pPr>
      <w:r>
        <w:rPr/>
        <w:t>Tajemnice JUDr. Černá – na základě výnosu Ministerstva financí a vnit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ab/>
        <w:t>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ab/>
        <w:t>1 x zdrž.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77 - příloha č. 1 zápisu, str. 17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3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Stanovení měsíční odměny neuvolněné členky ZMČ paní Jany Sušické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KT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Rada MČ Praha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ab/>
        <w:t xml:space="preserve">  1 x zdr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78 - příloha č. 1 zápisu, str. 17, 18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3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tanovení výše náhrady mzdy nebo výdělku prokazatelně ušlého v souvislosti s výkonem funkce neuvolněných členů ZMČ Praha 1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Vypracoval:</w:t>
        <w:tab/>
        <w:t xml:space="preserve">OKT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/>
        <w:t>Předkládá:</w:t>
        <w:tab/>
        <w:t>Ing. Vodrážka, staros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otazy a připomínky: bez roz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navrženém usnesení bylo hlasová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79 - příloha č. 1 zápisu, str. 18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3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Ing. Zeman</w:t>
      </w:r>
      <w:r>
        <w:rPr/>
        <w:t xml:space="preserve"> – </w:t>
      </w:r>
    </w:p>
    <w:p>
      <w:pPr>
        <w:pStyle w:val="Normal"/>
        <w:jc w:val="both"/>
        <w:rPr>
          <w:szCs w:val="20"/>
        </w:rPr>
      </w:pPr>
      <w:r>
        <w:rPr/>
        <w:t>a) Postrádal zveřejnění výroční zprávy veřejně prospěšné společnosti KD Mlejn.</w:t>
      </w:r>
    </w:p>
    <w:p>
      <w:pPr>
        <w:pStyle w:val="TextBodyIndent"/>
        <w:rPr/>
      </w:pPr>
      <w:r>
        <w:rPr/>
        <w:t xml:space="preserve">  </w:t>
      </w:r>
      <w:r>
        <w:rPr/>
        <w:t>ZS Zeman upřesnil, že se jedná o obecně prospěšnou společnost KD Mlejn, jejíž výroční   zpráva schválená auditorem  byla zveřejněna na vývěsce a médiích. Pro upřesnění uvedl, že MČ je zakladatelem této společnosti, nikoliv jejím zřizovatel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b) Dotaz -kdy bude zaveden zemní plyn do Třebonic.   </w:t>
      </w:r>
    </w:p>
    <w:p>
      <w:pPr>
        <w:pStyle w:val="Normal"/>
        <w:jc w:val="both"/>
        <w:rPr>
          <w:szCs w:val="20"/>
        </w:rPr>
      </w:pPr>
      <w:r>
        <w:rPr/>
        <w:t xml:space="preserve">P. starosta sdělil, že po jednání s Pražskou plynárenskou a.s., která by byla v tomto případě investorem, zavedení plynu do Třebonic brání v současnosti několik problémů (např. nerentabilita, budoucí vývoj cen plynu, plánované odkanalizování území  atd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>c) Urgoval opravy  povrchu komunikace Janského na Velké Ohradě.</w:t>
      </w:r>
    </w:p>
    <w:p>
      <w:pPr>
        <w:pStyle w:val="Normal"/>
        <w:ind w:left="284" w:hanging="0"/>
        <w:jc w:val="both"/>
        <w:rPr>
          <w:szCs w:val="20"/>
        </w:rPr>
      </w:pPr>
      <w:r>
        <w:rPr/>
        <w:t>Reagoval p. starosta,  bude zaslána písemná odpově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) V jaké fázi se nachází koncepce výkupu pozemků pod silnicemi.</w:t>
      </w:r>
    </w:p>
    <w:p>
      <w:pPr>
        <w:pStyle w:val="Normal"/>
        <w:jc w:val="both"/>
        <w:rPr>
          <w:szCs w:val="20"/>
        </w:rPr>
      </w:pPr>
      <w:r>
        <w:rPr/>
        <w:t xml:space="preserve">ZS Zeman – do budoucna se s podobným dokumentem počítá, záleží na finanční situaci a dalším problémem je, že by se jednalo pouze o dílčí výkupy, neboť velká část pozemků nebyla svěřena MČ, a to všechno brání systémovému řešení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Ing. Panocha</w:t>
      </w:r>
      <w:r>
        <w:rPr/>
        <w:t xml:space="preserve"> – požádal o vysvětlení k dopisu adresovanému zastupiteli Ing.Bobysudovi  a doručenému všem zastupitelům, ve kterém občané  vyjadřují znepokojení  s výstavbou bytového domu parc. 926 a 927 v lokalitě Stodůlky – Háj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. starosta informoval, že záměr výstavby byl projednáván komisí pro rozvoj a investice, původní varianta nebyla pro množství závažných připomínek odsouhlasena, záměr byl přepracován a další úpravy projektu investor odmítl a přikročil k projednávání územního rozhodnutí. MČ vyčerpala všechny dostupné prostředky jak stavbu ovlivnit. P. starosta požádal o doplnění Ing. Círuse – ved. stavebního odboru, který konstatoval, že probíhající územní řízení bylo přerušeno, neboť se dokumentace bude doplňovat o studii oslunění a osvětlení vzhledem k sousední nemovit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. Hartman se dotázal, zda existuje k dotčenému území urbanistická studie, která by určovala charakter zástavby.</w:t>
      </w:r>
    </w:p>
    <w:p>
      <w:pPr>
        <w:pStyle w:val="Normal"/>
        <w:jc w:val="both"/>
        <w:rPr>
          <w:szCs w:val="20"/>
        </w:rPr>
      </w:pPr>
      <w:r>
        <w:rPr/>
        <w:t xml:space="preserve">P. starosta odpověděl, že nikoliv.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rof. Slepička - navrhnul 1) legislativní iniciativu změny stavebního zákona</w:t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                 2) vytvoření urbanistické studie pro určité části Prahy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Reagoval p. starosta –zadání a vypracování urban. studie je finančně velmi náročné, zadání záleží na rozhodnutí zastupitelst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P. Matoušek</w:t>
      </w:r>
      <w:r>
        <w:rPr/>
        <w:t xml:space="preserve"> – připojil se k Prof. Slepičkovi.</w:t>
      </w:r>
    </w:p>
    <w:p>
      <w:pPr>
        <w:pStyle w:val="Normal"/>
        <w:jc w:val="both"/>
        <w:rPr>
          <w:szCs w:val="20"/>
        </w:rPr>
      </w:pPr>
      <w:r>
        <w:rPr/>
        <w:t>Dále se dotázal na výši finančních prostředků z rozpočtu investovaných do zlepšení životních podmínek občanů na Velké Ohradě a zda se řeší situace (problémy se zásobováním) se střediskem služeb ve stejné lokalitě.</w:t>
      </w:r>
    </w:p>
    <w:p>
      <w:pPr>
        <w:pStyle w:val="Normal"/>
        <w:jc w:val="both"/>
        <w:rPr>
          <w:szCs w:val="20"/>
        </w:rPr>
      </w:pPr>
      <w:r>
        <w:rPr/>
        <w:t>Odpověděl p. starosta – investice pro Velkou Ohradu lze částečně vysledovat z rozpočtu MČ,</w:t>
      </w:r>
    </w:p>
    <w:p>
      <w:pPr>
        <w:pStyle w:val="Normal"/>
        <w:jc w:val="both"/>
        <w:rPr>
          <w:szCs w:val="20"/>
        </w:rPr>
      </w:pPr>
      <w:r>
        <w:rPr/>
        <w:t>středisko služeb je soukromý objekt, (pozemek je ve vlastnictví hl.m.Prahy), veškerá jednání vedená s majitelem objektu neměla očekávaný výsled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RNDr. Gregar – reagoval na návrh Prof. Slepičky a vysvětlil, že v případě stavby bytového domu Stodůlky - Háje samospráva MČ vyčerpala všechny zákonné prostředky k ovlivnění stavby a doporučil, aby majitelé sousedních pozemků využili veškerých dostupných právních prostředků. Dále zmínil, že MČ při přípravě podkladů na návrhy změn ÚPn  zohlednila připomínky vztahující se ke stavbě. </w:t>
      </w:r>
    </w:p>
    <w:p>
      <w:pPr>
        <w:pStyle w:val="Normal"/>
        <w:jc w:val="both"/>
        <w:rPr>
          <w:szCs w:val="20"/>
        </w:rPr>
      </w:pPr>
      <w:r>
        <w:rPr/>
        <w:t>P. starosta opět zdůraznil, že ze strany vedení MČ není zákonná cesta, jak přimět investora ke změně zámě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K tomuto tématu ještě dále reagovali: ZS Zeman, Ing. Zeman, p. starosta, p. Matouš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Prof. Slepička</w:t>
      </w:r>
      <w:r>
        <w:rPr/>
        <w:t xml:space="preserve"> se dotázal, zda Západní Město bude koncipováno jinak.</w:t>
      </w:r>
    </w:p>
    <w:p>
      <w:pPr>
        <w:pStyle w:val="Normal"/>
        <w:jc w:val="both"/>
        <w:rPr>
          <w:szCs w:val="20"/>
        </w:rPr>
      </w:pPr>
      <w:r>
        <w:rPr/>
        <w:t>P. starosta - v ÚPn byla zohledněna výšková zástavba.</w:t>
      </w:r>
    </w:p>
    <w:p>
      <w:pPr>
        <w:pStyle w:val="Normal"/>
        <w:jc w:val="both"/>
        <w:rPr>
          <w:szCs w:val="20"/>
        </w:rPr>
      </w:pPr>
      <w:r>
        <w:rPr/>
        <w:t>Reagoval rovněž RNDr. Gregar - podal  podrobný výklad ke koncepci rozvoje MČ v souvislosti s další výstavbou Západního Měs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bčan MČ Praha 13</w:t>
      </w:r>
      <w:r>
        <w:rPr/>
        <w:t xml:space="preserve"> – v lokalitě Stodůlek je stávající výstavba dvoupodlažních objektů, nová výstavba by měla odpovídat charakteru této zástavby. Stavební úřad by proto měl posuzovat každou novou stavbu citliv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Pí Drhová</w:t>
      </w:r>
      <w:r>
        <w:rPr/>
        <w:t>, zastupitelka HMP – požadovala podrobnější zveřejňování informací na webu o práci zastupitelstva (interpelace, přehled hlasování, program, koncepční a jiné podstatné dokumenty). Dále navrhla ve větší míře zveřejňovat podněty MČ ke změně ÚPn, aby se  s nimi veřejnost mohla blíže seznámit a případně je dále doplnit.</w:t>
      </w:r>
    </w:p>
    <w:p>
      <w:pPr>
        <w:pStyle w:val="Normal"/>
        <w:jc w:val="both"/>
        <w:rPr>
          <w:szCs w:val="20"/>
        </w:rPr>
      </w:pPr>
      <w:r>
        <w:rPr/>
        <w:t>Reagoval p. starosta – v časopise STOP je uvedeno, že územní plán je zveřejněn na webových stránkách hl.m.Prahy, je fyzicky vystaven v hale radnice MČ Praha 13.  Ke změnám ÚPn uvedl, že všechny změny na pozemcích MČ procházely projednáním zastupitelstva, všechny změny (zejména u privátních pozemků), ke kterých se MČ vyjadřuje, projednává rada a vzhledem k jejich četnosti a daným časovým lhůtám nelze všechny předkládat zastupitelstvu. Připomněl, že všechna usnesení přijatá radou jsou zveřejňována na webu.</w:t>
      </w:r>
    </w:p>
    <w:p>
      <w:pPr>
        <w:pStyle w:val="Normal"/>
        <w:jc w:val="both"/>
        <w:rPr>
          <w:szCs w:val="20"/>
        </w:rPr>
      </w:pPr>
      <w:r>
        <w:rPr/>
        <w:t>Dále přislíbil aktualizaci internetových stránek s ohledem na uvedené připomínk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4"/>
                <w:sz w:val="28"/>
                <w:szCs w:val="20"/>
              </w:rPr>
            </w:pPr>
            <w:r>
              <w:rPr>
                <w:b/>
                <w:spacing w:val="-24"/>
                <w:sz w:val="28"/>
              </w:rPr>
              <w:t>3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P. Matoušek</w:t>
      </w:r>
      <w:r>
        <w:rPr/>
        <w:t>:</w:t>
      </w:r>
    </w:p>
    <w:p>
      <w:pPr>
        <w:pStyle w:val="Normal"/>
        <w:jc w:val="both"/>
        <w:rPr>
          <w:szCs w:val="20"/>
        </w:rPr>
      </w:pPr>
      <w:r>
        <w:rPr/>
        <w:t>- stížnost na postup ochranky při jeho vstupu do budovy radnice</w:t>
      </w:r>
    </w:p>
    <w:p>
      <w:pPr>
        <w:pStyle w:val="Normal"/>
        <w:jc w:val="both"/>
        <w:rPr>
          <w:szCs w:val="20"/>
        </w:rPr>
      </w:pPr>
      <w:r>
        <w:rPr/>
        <w:t xml:space="preserve">- na radnici chybí jednací místnost pro zastupitele </w:t>
      </w:r>
    </w:p>
    <w:p>
      <w:pPr>
        <w:pStyle w:val="Normal"/>
        <w:jc w:val="both"/>
        <w:rPr>
          <w:szCs w:val="20"/>
        </w:rPr>
      </w:pPr>
      <w:r>
        <w:rPr/>
        <w:t>- postrádal odkládací stoleček u poslaneckých skříněk v přízemí radnice</w:t>
      </w:r>
    </w:p>
    <w:p>
      <w:pPr>
        <w:pStyle w:val="TextBodyIndent"/>
        <w:rPr/>
      </w:pPr>
      <w:r>
        <w:rPr/>
        <w:t xml:space="preserve">- jakým způsobem jsou vybírány právnické firmy (a které to jsou)  pro zastupování MČ v různých sporech, jak jsou úspěšné při jejich řešení </w:t>
      </w:r>
    </w:p>
    <w:p>
      <w:pPr>
        <w:pStyle w:val="Zkladntextodsazen2"/>
        <w:rPr/>
      </w:pPr>
      <w:r>
        <w:rPr/>
        <w:t>- ve statku Hájích a okolí, jedná se o chráněnou lokalitu,  ztrácejí se okapy z domů, bezdomovci zde pálí kabely (nebezpečí požárů). Policie by měla zvýšit kontrolu této oblasti.</w:t>
      </w:r>
    </w:p>
    <w:p>
      <w:pPr>
        <w:pStyle w:val="Normal"/>
        <w:jc w:val="both"/>
        <w:rPr>
          <w:szCs w:val="20"/>
        </w:rPr>
      </w:pPr>
      <w:r>
        <w:rPr/>
        <w:t>- zpochybnil vyjádření MČ, týkající se pozemku parc.č. 1995 k.ú. Jinon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jednotlivé body reagoval p. starosta, k bodu, týkajícímu se právnických firem bude odpovězeno písemně. Záležitost bezpečnosti v lokalitě Háje bude projednána s Městskou policií Praha 1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Ing. Panocha</w:t>
      </w:r>
      <w:r>
        <w:rPr/>
        <w:t xml:space="preserve"> – oslovili ho zástupci OS Projekt šance, kteří požádali o možnost poskytnutí objektu na MČ Praha 13 (stávající objekt v Nepomucké ul., ve kterém sídlí, je nutné zrekonstruovat), případně poskytnutí pozemku vhodného k vybudování nového objektu.</w:t>
      </w:r>
    </w:p>
    <w:p>
      <w:pPr>
        <w:pStyle w:val="Normal"/>
        <w:jc w:val="both"/>
        <w:rPr>
          <w:szCs w:val="20"/>
        </w:rPr>
      </w:pPr>
      <w:r>
        <w:rPr/>
        <w:t>ZS Zeman – na MČ se často obracejí různá občanská sdružení s žádostí o prostory, vhodné prostory MČ bohužel nemá. K tomuto se připojil i p. starosta – většina pozemků na MČ je soukromá, ostatní v majetku MČ nejsou určené k výstavb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ZS Zeman</w:t>
      </w:r>
      <w:r>
        <w:rPr/>
        <w:t xml:space="preserve"> – informoval o materiálu předloženém na stůl, týkajícím se informace o mravenečníkovi, jako symbolu boje proti zvířecím parazitům v panelové zástavbě. Vedení MČ se rozhodlo podpořit chov tohoto zvířete, chovaného pouze v ZOO v Olomouci, ze soukromých finančních prostředků. Zastupitelé mají možnost připojit se ke sponzorování do konce ledna 2008 prostřednictví kanceláře ZS Zemana.</w:t>
      </w:r>
    </w:p>
    <w:p>
      <w:pPr>
        <w:pStyle w:val="Normal"/>
        <w:jc w:val="both"/>
        <w:rPr>
          <w:szCs w:val="20"/>
        </w:rPr>
      </w:pPr>
      <w:r>
        <w:rPr/>
        <w:t>Dále pozval přítomné zastupitele na kulturní akce pořádané městskou část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Senátor RNDr. Miroslav Škaloud</w:t>
      </w:r>
      <w:r>
        <w:rPr/>
        <w:t xml:space="preserve"> – nabídl spolupráci ohledně stavebního zákona, který může měnit svou legislativní aktivitou hl.m.Praha, skupina senátorů nebo poslanci. Dále uvedl m.j., že pokud je stavebníkem postupováno v souladu se zákonem, rada (pokud je účastníkem stavebního řízení)  může upozornit na rozpory a zviditelnit je, ale nemá k dispozici jiné nástroje, než v předstihu měnit územní plán a regulační podmínky výstavb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bčan MČ Praha 13 p. Kundrata</w:t>
      </w:r>
      <w:r>
        <w:rPr/>
        <w:t>:</w:t>
      </w:r>
    </w:p>
    <w:p>
      <w:pPr>
        <w:pStyle w:val="Normal"/>
        <w:jc w:val="both"/>
        <w:rPr>
          <w:szCs w:val="20"/>
        </w:rPr>
      </w:pPr>
      <w:r>
        <w:rPr/>
        <w:t xml:space="preserve">1) vrátil se k bodu č. 15, kvitoval s uspokojením přijetí tohoto materiálu, poděkoval jménem občanů za práci rady, zejména RNDr. Gregara </w:t>
      </w:r>
    </w:p>
    <w:p>
      <w:pPr>
        <w:pStyle w:val="Normal"/>
        <w:jc w:val="both"/>
        <w:rPr>
          <w:szCs w:val="20"/>
        </w:rPr>
      </w:pPr>
      <w:r>
        <w:rPr/>
        <w:t>2) k materiálu koncepce rozvoje MČ – poděkoval radě k rozhodnutí tento materiál přijmout, ocenil práci Mgr. Šůsové zejména její vstřícný přístup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ávěrem jednání pozval pan starosta všechny přítomné na vánoční večírek úřadu, který se koná ve čtvrtek 13.12.2007 od 18.00 hodin v Kulturním domě Mlejn, poděkoval za dosavadní spolupráci  a   popřál všem krásné vánoční svátk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astupitelům byla předána k informaci odpověď ZS Petra Zemana ve věci připomínek OS Bellušova  k záměru VIC Lužiny adresovaných RMČ a ZMČ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ávěr jednání: 17.00 ho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ápis vyhotovil: organizačně-administrativní oddělen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věřili:</w:t>
        <w:tab/>
        <w:t>Ing. Vít Bobysu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>Ing. Jiří Neckář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říloha č. 1: přijatá usnesení ze 7. zasedání ZMČ č. 143  - 179</w:t>
      </w:r>
    </w:p>
    <w:p>
      <w:pPr>
        <w:pStyle w:val="Normal"/>
        <w:jc w:val="both"/>
        <w:rPr>
          <w:szCs w:val="20"/>
        </w:rPr>
      </w:pPr>
      <w:r>
        <w:rPr/>
        <w:t>Příloha č. 2: protokol o hlasování k jednotlivým bodům jednání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both"/>
      <w:outlineLvl w:val="2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5:00Z</dcterms:created>
  <dc:creator>Šlitrová H</dc:creator>
  <dc:description/>
  <dc:language>en-US</dc:language>
  <cp:lastModifiedBy>Šlitrová H</cp:lastModifiedBy>
  <dcterms:modified xsi:type="dcterms:W3CDTF">2007-12-20T13:08:00Z</dcterms:modified>
  <cp:revision>1</cp:revision>
  <dc:subject/>
  <dc:title/>
</cp:coreProperties>
</file>