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Znakm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m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e 3. zasedání  konaného dne 21.2.2007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gnetofon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 Představil zastupitelům novou vedoucí Organizačně-administrativního odd. paní Helenu Šlit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ou ticha byla uctěna památka nedávno zesnulé paní Hildy Hojerové – Čihákové, čestné občanky  Prahy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29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JUDr. Tomáš Louda, CSc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Ludmila Tich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7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Pavel Hartma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Vítězslav Panoch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Jana Balašová Trčk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9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1.</w:t>
        <w:tab/>
        <w:t>Rozpočtové změny za měsíc prosinec 2006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Rozpočet MČ  Praha 13 na rok 2007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Žádost zástupců bytových družstev o navýšení slevy „de minimis“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Cs w:val="24"/>
        </w:rPr>
        <w:t>4.</w:t>
        <w:tab/>
        <w:t>Prodej TC 01 bytového domu Hostinského 1537 – 1540  Bytovému družstvu Hostinského 1537 - 1540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Prodej TC 02 bytového domu Kálikova 1552 -1556 Bytovému družstvu Kálikova 1552 -155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67" w:hanging="567"/>
        <w:rPr/>
      </w:pPr>
      <w:r>
        <w:rPr/>
        <w:t>6.</w:t>
      </w:r>
      <w:r>
        <w:rPr>
          <w:b w:val="false"/>
          <w:bCs w:val="false"/>
        </w:rPr>
        <w:tab/>
      </w:r>
      <w:r>
        <w:rPr/>
        <w:t>Prodej TC 05 bytového domu Trávníčkova 1764-1766 Bytovému družstvu Trávníčkova 1764 – 176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7.</w:t>
        <w:tab/>
        <w:t>Prodej TC 13 bytového domu Neustupného 1838, 1839, 1840, 1841 a 1842 Bytovému družstvu Neustupného 1838, 1839, 1840, 1841 a 184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8.</w:t>
        <w:tab/>
        <w:t>Prodej TC 16 bytového domu Píškova 1956 - 1958 Bytovému družstvu Píškova 1956 - 1958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Cs w:val="24"/>
        </w:rPr>
        <w:t>9.</w:t>
        <w:tab/>
        <w:t>Prodej TC 20 bytového domu Zázvorkova 2004 - 2006 Bytovému družstvu Zázvorkova 2004 - 200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0.</w:t>
        <w:tab/>
        <w:t>Prodej TC 21 bytového domu Zázvorkova 2007,2008, 2009 Bytovému družstvu Zázvorkova 2007,2008, 2009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1.</w:t>
        <w:tab/>
        <w:t>Prodej TC 25 bytového domu BRONZOVÁ 2024 - 6 Bytovému družstvu BRONZOVÁ 2024 - 6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67" w:hanging="567"/>
        <w:rPr/>
      </w:pPr>
      <w:r>
        <w:rPr/>
        <w:t>12.</w:t>
        <w:tab/>
        <w:t>Prodej TC 26 bytového domu Sezemínská 2029 Bytovému družstvu Sezemínská 2029, Praha 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67" w:hanging="567"/>
        <w:rPr/>
      </w:pPr>
      <w:r>
        <w:rPr/>
        <w:t>13.</w:t>
        <w:tab/>
        <w:t>Prodej TC 28 bytového domu U Jezera 2039 - 2042 Bytovému družstvu U Jezera 2039 - 2042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567" w:hanging="567"/>
        <w:rPr/>
      </w:pPr>
      <w:r>
        <w:rPr/>
        <w:t>14.</w:t>
        <w:tab/>
        <w:t>Prodej TC 29 bytového domu Kettnerova 2052 - 2053 Bytovému družstvu Kettnerova 2052 - 2053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Cs w:val="24"/>
        </w:rPr>
        <w:t>15.</w:t>
        <w:tab/>
        <w:t>Změna člena představenstva BD Rotavská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6.</w:t>
        <w:tab/>
        <w:t>Snížení rezervovaného počtu členských podílů v bytovém družstvu Petržílkova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bCs/>
          <w:szCs w:val="24"/>
        </w:rPr>
        <w:t>17.</w:t>
        <w:tab/>
        <w:t>Prodej části pozemku parc.č. 2256/1 v k.ú. Stodůlky o výměře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Františku a Libuši Sailerovým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bCs/>
          <w:szCs w:val="24"/>
        </w:rPr>
        <w:t>18.</w:t>
        <w:tab/>
        <w:t>Prodej pozemku parc.č. 2174/7 v k.ú. Stodůlky o výměře 10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společnosti Offices4U a.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19.</w:t>
        <w:tab/>
        <w:t>Uzavření smlouvy o smlouvě budoucí o zřízení věcného břemene na pozemcích parc.č. 2860/112 a 2860/114 v k.ú. Stodůlky se společností Telefónica O2 Czech Republic, a.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20.</w:t>
        <w:tab/>
        <w:t>Uzavření smlouvy o smlouvě budoucí o zřízení věcného břemene na pozemku parc.č. 2404/1  (v rozsahu PK 835/1) v k.ú. Stodůlky se společností PREdistribuce, a.s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21.</w:t>
        <w:tab/>
        <w:t>Uzavření smlouvy o smlouvě budoucí o zřízení věcného břemene na provozování, údržbu a opravy vedení NN, VN a sdk na pozemcích parc.č. 2312 a 2328/2 v k.ú. Stodůl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22.</w:t>
        <w:tab/>
        <w:t>Uzavření smlouvy o smlouvě budoucí o zřízení věcného břemene na uložení a provozování kabelů NN na pozemcích parc.č. 154 a 305/11 v k.ú. Třeboni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23.</w:t>
        <w:tab/>
        <w:t>Uzavření smlouvy o zřízení věcného břemene na pozemky parc.č. 2909/1 a 3126/1 na provozování a údržbu optického kabelu se spol. T-Systems PragoNet, a.s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24.</w:t>
        <w:tab/>
        <w:t xml:space="preserve">Prodej spoluvlastnických podílů k pozemkům zastavěným bytovými domy postavenými v rámci družstevní bytové výstavby bytovým družstvem STAVBAŘ – změny a doplnění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szCs w:val="24"/>
        </w:rPr>
        <w:t>25.</w:t>
        <w:tab/>
        <w:t>Darovací smlouva na bezúplatný převod pozemku parc. č. 2655/33  o výměře 4134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26.</w:t>
        <w:tab/>
        <w:t>Uplatnění zákona č. 107/2006 Sb. o jednostranném zvyšování nájemného z bytu a o změně zákona č.  40/1964 Sb., občanský zákoník, ve znění pozdějších předpisů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27.</w:t>
        <w:tab/>
        <w:t xml:space="preserve">Úplatné postoupení pohledávky v souvislosti s neplacením nájemného za užívání bytu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8.</w:t>
        <w:tab/>
        <w:t>Prominutí smluvní pokut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29.</w:t>
        <w:tab/>
        <w:t>Návrh na prominutí penále  za pronajatý nebytový prostor  Bronzová 2021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0.</w:t>
        <w:tab/>
        <w:t>Petice občanů Prahy 13 za vybudování parku v oblasti Slunečního náměst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31.</w:t>
        <w:tab/>
        <w:t>Změny výše měsíčních odměn za výkon funkce neuvolněným členům ZMČ Praha 13 a doplatek rozdílu měsíčních odměn za výkon funkce neuvolněným členům ZMČ Praha 13 za leden 200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32.</w:t>
        <w:tab/>
        <w:t>Common Assessment Framework (CAF) – informace o projekt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Cs w:val="24"/>
        </w:rPr>
        <w:t>33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P. starosta oznámil stažení bodu č. 26 a informoval o dodatečném materiálu -  </w:t>
      </w:r>
      <w:r>
        <w:rPr>
          <w:b/>
          <w:bCs/>
          <w:szCs w:val="24"/>
        </w:rPr>
        <w:t xml:space="preserve">Common Assessment Framework (CAF) – informace o projektu, </w:t>
      </w:r>
      <w:r>
        <w:rPr>
          <w:szCs w:val="24"/>
        </w:rPr>
        <w:t>který byl předložen „na stůl“. O takto navrženém a doplněném program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Rozpočtové změny za měsíc prosinec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ZS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bez rozp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29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Rozpočet MČ  Praha 13 na rok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EK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v úvodu poděkoval všem, kteří se na zpracování rozpočtu na rok 2007 podíl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adatelka materiálu ZS Ing. Kloudová stručně seznámila zastupitele s návrhem rozpočtu MČ Praha 13 na rok 2007, rovněž uvedla, že materiál byl projednán jak radou, tak i Finančním výborem, který doporučil zastupitelstvu jeho schválení. Závěrem poděkovala ekonomickému odboru za náročnou práci při zpracovávání tohoto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-  dotazy týkající se rozpočtu školství, životního prostředí, závad na školním zimním stadionu a zabezpečení Dalejského údolí zodpověděl p. starost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. Matoušek</w:t>
      </w:r>
      <w:r>
        <w:rPr/>
        <w:t xml:space="preserve"> – navrhl doplnit bod III. předloženého usnesení, a to stanovit limit ve výši 2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SDr. Malík</w:t>
      </w:r>
      <w:r>
        <w:rPr/>
        <w:t xml:space="preserve"> – vznesl několik dotazů k předloženému rozpočtu, které zároveň předložil písemně. K dotazům se vyjádřil p. starosta, podrobně budou ve lhůtě 30 dnů zodpovězeny  ZS Ing. Kloud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navrhl doplnit bod č. III. předloženého usnesení o slova … „s výjimkou peněz získaných prodejem bytových domů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návrhu uvedl p. starosta, že pokud byty nejsou prodány, nemohou být finance zahrnuty d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ipomínkami k rozpočtu MČ vystoupil i občan Prahy 13 </w:t>
      </w:r>
      <w:r>
        <w:rPr>
          <w:u w:val="single"/>
        </w:rPr>
        <w:t>Ing. Kundrata</w:t>
      </w:r>
      <w:r>
        <w:rPr/>
        <w:t>. Na jeho připomínky reagoval p.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návrhu p. Matouška – doplnění bodu III. usnesení - stanovení limitu ve výši 2 mil. K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1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1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 xml:space="preserve">20 x proti      - návrh nebyl přijat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svůj návrh na doplnění usnesení v bodě III. stáhl, neboť p. starosta přislíbil, že na příštím zasedání ZMČ bude předložen materiál o využití finančních prostředků z prodeje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ůvodním návrhu usnes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1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 xml:space="preserve">2 x zdrž.    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30 - příloha č. 1 zápisu, str. 1,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Žádost zástupců bytových družstev o navýšení slevy „DE MINIMIS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ům byla předložena „na stůl“ Petice občanů Prahy 13  týkající slevy z kupní ceny 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doporučil schválit navýšení sle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pozornil členy ZMČ, kterých se prodej osobně týká, aby nehlasovali z důvodu podjatosti a požádal je, aby se přihlásili na mikrofon. Na tuto výzvu reagovali pánové: Hošna, Louda, Zeman Petr a paní Balašová Tr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tinávrhu Ing. Zemana o schválení navýšení slevy bylo hlasováno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7 x pro</w:t>
      </w:r>
    </w:p>
    <w:p>
      <w:pPr>
        <w:pStyle w:val="Normal"/>
        <w:rPr/>
      </w:pPr>
      <w:r>
        <w:rPr/>
        <w:t xml:space="preserve">                               </w:t>
      </w:r>
      <w:r>
        <w:rPr/>
        <w:t>21 x prot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 x zdrž.           –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ůvodním návrhu usnese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4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 xml:space="preserve">6 x zdrž.  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o hlasování p. starosta sdělil, že dle vyjádření dvou nezávislých advokátních kanceláří by navýšení slevy nemohlo být schváleno, neboť v loňském roce byly již 2 technologické celky prodány za schválených  podmínek se slevou 100.000,- EUR. Při schválení navýšení by dle vyjádření advokátních kanceláří došlo k nedodržení tzv. rovnosti podmínek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Tuto informaci podal záměrně po hlasování, aby zastupitelé nebyli při svém hlasování ničím   ovlivněn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31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/>
              <w:t>Prodej TC 01 bytového domu Hostinského 1537 – 1540  Bytovému družstvu Hostinského 1537 - 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materiálům č. 4 – 14 byl „na stůl“ předložen návrh doplnění  usnesení v bodě II.</w:t>
      </w:r>
    </w:p>
    <w:p>
      <w:pPr>
        <w:pStyle w:val="Normal"/>
        <w:rPr/>
      </w:pPr>
      <w:r>
        <w:rPr/>
        <w:t>P. starosta požádal předkladatele ZS p. Zemana o stanovení data podpisu smluv. ZS p. Zeman stanovil termín 30.6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požádal o doplnění kupní ceny technologického celku do usnesení v bodě I. Na tuto žádost reagovali p. starosta a ZS p. Zeman, kteří uvedli, že cena je uvedena v kupní  smlouvě, která je součástí materiálu.</w:t>
      </w:r>
    </w:p>
    <w:p>
      <w:pPr>
        <w:pStyle w:val="Normal"/>
        <w:rPr/>
      </w:pPr>
      <w:r>
        <w:rPr/>
        <w:t>Dále p. starosta požádal zastupitele, kterých se prodej týká, aby u materiálů č. 4 – 14  nehlas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tinávrhu Ing. Zemana – doplnění kupní ceny v bodě 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</w:t>
      </w:r>
      <w:r>
        <w:rPr/>
        <w:t>2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</w:t>
      </w:r>
      <w:r>
        <w:rPr/>
        <w:t>27 x proti    -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ůvodním návrhu usnesení doplněném v bodě II. o termín a návrh předložený na stů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32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/>
              <w:t>Prodej TC 02 bytového domu Kálikova 1552 -1556 Bytovému družstvu Kálikova 1552 -1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33 - příloha č. 1 zápisu, str. 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TextBody"/>
              <w:tabs>
                <w:tab w:val="clear" w:pos="567"/>
              </w:tabs>
              <w:rPr>
                <w:b w:val="false"/>
                <w:b w:val="false"/>
                <w:sz w:val="28"/>
                <w:u w:val="single"/>
              </w:rPr>
            </w:pPr>
            <w:r>
              <w:rPr>
                <w:sz w:val="28"/>
                <w:u w:val="single"/>
              </w:rPr>
              <w:t>Prodej TC 05 bytového domu Trávníčkova 1764-1766 Bytovému družstvu Trávníčkova 1764 – 17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upozornil, že v kupní smlouvě čl. 7 – odst. 7.1. jsou navrženy varianty.</w:t>
      </w:r>
    </w:p>
    <w:p>
      <w:pPr>
        <w:pStyle w:val="Normal"/>
        <w:rPr/>
      </w:pPr>
      <w:r>
        <w:rPr/>
        <w:t>Vedoucí OLP Mgr. Prošek uvedl, že varianty jsou uvedeny pouze u této smlouvy na návrh kupující strany a budou upraveny dle aktuálního stavu v době podpisu kupní smlouvy. Doporučil přijmout standardní ustanovení jako u ostatních smluv. S tímto doporučením p. starosta souhlasil a přikročil k 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lasoval JUDr. Lou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34 - příloha č. 1 zápisu, str. 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Prodej TC 13 bytového domu Neustupného 1838, 1839, 1840, 1841 a 1842 Bytovému družstvu Neustupného 1838, 1839, 1840, 1841 a 1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S p. Zeman</w:t>
      </w:r>
      <w:r>
        <w:rPr/>
        <w:t xml:space="preserve"> upozornil, že došlo k chybě v č. parcelním v článku 3 kupní smlouvy. </w:t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smlouva o postoupení pohledávek čl. 6, chyba v posledním odstavci, posledním řádku. Reagoval p. Mošovský, jedná se o technickou chybu.</w:t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2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35 - příloha č. 1 zápisu, str. 4,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odej TC 16 bytového domu Píškova 1956 - 1958 Bytovému družstvu Píškova 1956 - 1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36 - příloha č. 1 zápisu, str. 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/>
              <w:t>Prodej TC 20 bytového domu Zázvorkova 2004 - 2006 Bytovému družstvu Zázvorkova 2004 -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upozornil opět na 2 technické chyby ve Smlouvě o postoupení pohledávek čl. 6.Vzhledem k nejasnostem vyhlásil p. starosta 10 minutovou přest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Bratský</w:t>
      </w:r>
      <w:r>
        <w:rPr/>
        <w:t xml:space="preserve"> oznámil, že opouští jednání  ZMČ z důvodu  odjezdu na služební cestu, a proto požádal uvést do zápisu své souhlasné stanovisko k bodům č. 9 –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řestávce informoval p. starosta, že bylo dohodnuto slovo </w:t>
      </w:r>
      <w:r>
        <w:rPr>
          <w:i/>
          <w:iCs/>
        </w:rPr>
        <w:t>příklad</w:t>
      </w:r>
      <w:r>
        <w:rPr/>
        <w:t xml:space="preserve"> ve shora uvedeném článku vyškrtnout i u všech následujících bodů, věta bude končit slovy ….. </w:t>
      </w:r>
      <w:r>
        <w:rPr>
          <w:i/>
          <w:iCs/>
        </w:rPr>
        <w:t>variabilního symbol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 xml:space="preserve">1 x zdr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lasovala pí Balašová Trčková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37 - příloha č. 1 zápisu, str. 5, 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Zkladntext2"/>
              <w:tabs>
                <w:tab w:val="clear" w:pos="0"/>
                <w:tab w:val="left" w:pos="-70" w:leader="none"/>
              </w:tabs>
              <w:rPr>
                <w:b w:val="false"/>
                <w:b w:val="false"/>
              </w:rPr>
            </w:pPr>
            <w:r>
              <w:rPr/>
              <w:t>Prodej TC 21 bytového domu Zázvorkova 2007,2008, 2009 Bytovému družstvu Zázvorkova 2007,2008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tarosta upozornil, že se doplňuje v bodě II. usnesení termín a podpis smluvních dokumentů, p. Mošovský sdělil, že v čl. 6 Smlouvy o postoupení pohledávek je vypuštěn „příklad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 xml:space="preserve">č. 038 - příloha č. 1 zápisu, str. 6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Prodej TC 25 bytového domu BRONZOVÁ 2024 - 6 Bytovému družstvu BRONZOVÁ 2024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pozornil, že se doplňuje v bodě II. usnesení termín a podpis smluvních dokumentů, p. Mošovský sdělil, že v čl. 6 Smlouvy o postoupení pohledávek je vypuštěn „příkla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39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rPr>
                <w:b w:val="false"/>
                <w:b w:val="false"/>
                <w:sz w:val="28"/>
                <w:u w:val="single"/>
              </w:rPr>
            </w:pPr>
            <w:r>
              <w:rPr>
                <w:sz w:val="28"/>
                <w:u w:val="single"/>
              </w:rPr>
              <w:t>Prodej TC 26 bytového domu Sezemínská 2029 Bytovému družstvu Sezemínská 2029, Praha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pozornil, že se doplňuje v bodě II. usnesení termín a podpis smluvních dokumentů, p. Mošovský sdělil, že v čl. 6 Smlouvy o postoupení pohledávek je vypuštěn „příklad“.</w:t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rPr/>
      </w:pPr>
      <w:r>
        <w:rPr/>
        <w:tab/>
        <w:tab/>
        <w:tab/>
        <w:t>1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0 - příloha č. 1 zápisu, str.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rPr>
                <w:b w:val="false"/>
                <w:b w:val="false"/>
                <w:sz w:val="28"/>
                <w:u w:val="single"/>
              </w:rPr>
            </w:pPr>
            <w:r>
              <w:rPr>
                <w:sz w:val="28"/>
                <w:u w:val="single"/>
              </w:rPr>
              <w:t>Prodej TC 28 bytového domu U Jezera 2039 - 2042 Bytovému družstvu U Jezera 2039 - 2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pozornil, že se doplňuje v bodě II. usnesení termín a podpis smluvních dokumentů, p. Mošovský sdělil, že v čl. 6 Smlouvy o postoupení pohledávek je vypuštěn „příkla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</w:t>
      </w:r>
      <w:r>
        <w:rPr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1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TextBody"/>
              <w:tabs>
                <w:tab w:val="clear" w:pos="567"/>
                <w:tab w:val="left" w:pos="0" w:leader="none"/>
              </w:tabs>
              <w:rPr>
                <w:b w:val="false"/>
                <w:b w:val="false"/>
                <w:sz w:val="28"/>
                <w:u w:val="single"/>
              </w:rPr>
            </w:pPr>
            <w:r>
              <w:rPr>
                <w:sz w:val="28"/>
                <w:u w:val="single"/>
              </w:rPr>
              <w:t>Prodej TC 29 bytového domu Kettnerova 2052 - 2053 Bytovému družstvu Kettnerova 2052 - 2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Ing.  V. Diviš, E. Mošovský – pověřený pracovník dle mandátní smlouvy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upozornil, že se doplňuje v bodě II. usnesení termín a podpis smluvních dokumentů, p. Mošovský sdělil, že v čl. 4 a čl. 6 Smlouvy o postoupení pohledávek je vypuštěn „příklad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</w:t>
      </w:r>
      <w:r>
        <w:rPr/>
        <w:t xml:space="preserve">1 x zdrž.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2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Změna člena představenstva BD Rotav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     ZS D.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 </w:t>
      </w:r>
      <w:r>
        <w:rPr/>
        <w:t>2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3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>
          <w:trHeight w:val="462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Snížení rezervovaného počtu členských podílů v bytovém družstvu Petržíl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D.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4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Prodej části pozemku parc.č. 2256/1 v k.ú. Stodůlky o výměře 1 m</w:t>
            </w:r>
            <w:r>
              <w:rPr>
                <w:b/>
                <w:bCs/>
                <w:sz w:val="28"/>
                <w:szCs w:val="24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8"/>
                <w:szCs w:val="24"/>
                <w:u w:val="single"/>
              </w:rPr>
              <w:t xml:space="preserve"> Františku a Libuši Sailerový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se pozastavil nad navrženou cenou, která je vyšší než je uvedeno v cenové mapě.</w:t>
      </w:r>
    </w:p>
    <w:p>
      <w:pPr>
        <w:pStyle w:val="Normal"/>
        <w:rPr/>
      </w:pPr>
      <w:r>
        <w:rPr/>
        <w:t>P. starosta výši ceny zdůvodnil tím, že pozemek byl zastavěn neoprávn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5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Prodej pozemku parc.č. 2174/7 v k.ú. Stodůlky o výměře 10 m</w:t>
            </w:r>
            <w:r>
              <w:rPr>
                <w:b/>
                <w:bCs/>
                <w:sz w:val="28"/>
                <w:szCs w:val="24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8"/>
                <w:szCs w:val="24"/>
                <w:u w:val="single"/>
              </w:rPr>
              <w:t xml:space="preserve"> společnosti Offices4U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6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Uzavření smlouvy o smlouvě budoucí o zřízení věcného břemene na pozemcích parc.č. 2860/112 a 2860/114 v k.ú. Stodůlky se společností Telefónica O2 Czech Republic, a.s</w:t>
            </w:r>
            <w:r>
              <w:rPr>
                <w:b/>
                <w:bCs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  <w:t xml:space="preserve"> </w:t>
      </w:r>
      <w:r>
        <w:rPr/>
        <w:t>ZS p. Zeman upozornil, že „na stůl“ byl předložen doplněný návrh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7 - příloha č. 1 zápisu, str. 10,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Uzavření smlouvy o smlouvě budoucí o zřízení věcného břemene na pozemku parc.č. 2404/1  (v rozsahu PK 835/1) v k.ú. Stodůlky se společností PREdistribuce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3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8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Uzavření smlouvy o smlouvě budoucí o zřízení věcného břemene na provozování, údržbu a opravy vedení NN, VN a sdk na pozemcích parc.č. 2312 a 2328/2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49 - příloha č. 1 zápisu, str. 11,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Uzavření smlouvy o smlouvě budoucí o zřízení věcného břemene na uložení a provozování kabelů NN na pozemcích parc.č. 154 a 305/11 v k.ú. Třeb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0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Uzavření smlouvy o zřízení věcného břemene na pozemky parc.č. 2909/1 a 3126/1 na provozování a údržbu optického kabelu se spol. T-Systems PragoNet, a.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1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 xml:space="preserve">Prodej spoluvlastnických podílů k pozemkům zastavěným bytovými domy postavenými v rámci družstevní bytové výstavby bytovým družstvem STAVBAŘ – změny a doplnění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 xml:space="preserve">1 x zdrž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2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Darovací smlouva na bezúplatný převod pozemku parc. č. 2655/33  o výměře 4134 m</w:t>
            </w:r>
            <w:r>
              <w:rPr>
                <w:b/>
                <w:bCs/>
                <w:sz w:val="28"/>
                <w:szCs w:val="24"/>
                <w:u w:val="single"/>
                <w:vertAlign w:val="superscript"/>
              </w:rPr>
              <w:t>2</w:t>
            </w:r>
            <w:r>
              <w:rPr>
                <w:b/>
                <w:bCs/>
                <w:sz w:val="28"/>
                <w:szCs w:val="24"/>
                <w:u w:val="single"/>
              </w:rPr>
              <w:t xml:space="preserve">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 materiálu byla „na stůl“ předložena nová Darovací smlouva. Důvody jejího předložení vysvětlil Mgr. Pro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požádal o podrobnější vysvětlení, o jaké pozemky se jedná.Upřesnil p. starosta.</w:t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3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Uplatnění zákona č. 107/2006 Sb. o jednostranném zvyšování nájemného z bytu a o změně zákona č.  40/1964 Sb., občanský zákoník, ve znění pozdějších předpis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byl stažen z program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Úplatné postoupení pohledávky v souvislosti s  neplacením nájemného za užívání by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2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4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right="-70" w:hanging="0"/>
              <w:rPr/>
            </w:pPr>
            <w:r>
              <w:rPr/>
              <w:t>Prominutí smluvní poku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MBA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1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 xml:space="preserve">1 x proti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5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Návrh na prominutí penále  za pronajatý nebytový prostor  Bronzová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ZS D.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3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6 - příloha č. 1 zápisu, str. 15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    </w:t>
      </w:r>
      <w:r/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  <w:lang w:val="en-US" w:eastAsia="en-US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Petice občanů Prahy 13 za vybudování parku v oblasti Slunečního náměs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S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 Balašová Trčková</w:t>
      </w:r>
      <w:r>
        <w:rPr/>
        <w:t xml:space="preserve"> – konstatovala za Stranu zelených, že s plánovanou výstavbou víceúčelového centra nesouhlasí, závěrem svého příspěvku podala podnět na změnu územního plánu hl.m.Prahy na změnu typu pozemku ze SMJ na PP.</w:t>
      </w:r>
    </w:p>
    <w:p>
      <w:pPr>
        <w:pStyle w:val="Normal"/>
        <w:rPr/>
      </w:pPr>
      <w:r>
        <w:rPr/>
        <w:t>Na příspěvek reagoval pa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SDr. Malík</w:t>
      </w:r>
      <w:r>
        <w:rPr/>
        <w:t xml:space="preserve"> – proč rada nepožadovala odkup předmětných pozemků.</w:t>
      </w:r>
    </w:p>
    <w:p>
      <w:pPr>
        <w:pStyle w:val="Normal"/>
        <w:rPr/>
      </w:pPr>
      <w:r>
        <w:rPr/>
        <w:t>P. starosta – již dříve bylo zažádáno o svěření pozemků, což nebylo ze strany hlavního města Prahy schváleno. V současné době nedisponuje MČ  dostatkem finančních prostředků na odkup, lze uvažovat v budoucnosti o využití fin. prostředků získaných z prodeje by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v minulosti se uvažovalo o rozsáhlé rekonstrukci  KD Mlejn a zde se uvažuje s výstavbou nového kulturního střediska. Rovněž souhlasil s vybudováním parku.</w:t>
      </w:r>
    </w:p>
    <w:p>
      <w:pPr>
        <w:pStyle w:val="Normal"/>
        <w:rPr/>
      </w:pPr>
      <w:r>
        <w:rPr/>
        <w:t>P. starosta – územní plán výstavbu víceúčelového kulturního zařízení umožňuje, pokud by HLMP trvalo na prodeji pozemku a nebyl by změněn ÚPn, MČ by trvala na jeho dodržení. Výstavba by nebyla financována z prostředků 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Gregar – na komisi rozvoje bylo projednáno a dohodnuto i s HLMP, aby  po dohodě  s MČ případná výstavba byla rozvolněného charakteru s vysokým podílem ze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o o protinávrhu pí Balašové Trčkové o návrhu na změnu územního plánu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1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2 x zdrž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22 x proti     -  návrh nebyl při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ůvodním návrhu usnesen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4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>10 x prot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7 - příloha č. 1 zápisu, str. 15,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Změny výše měsíčních odměn za výkon funkce neuvolněným členům ZMČ Praha 13 a doplatek rozdílu měsíčních odměn za výkon funkce neuvolněným členům ZMČ Praha 13 za leden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Rada MČ Praha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paní tajem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5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058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  <w:t>Common Assessment Framework (CAF) – informace o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ypracoval: OK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Předkládá:</w:t>
        <w:tab/>
        <w:t>Ing.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tarosta informoval zastupitele o získání Resortní ceny Ministerstva vnitra „Organizace dobré veřejné služby“ pro městskou č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ab/>
        <w:t>2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 xml:space="preserve">č. 059 - příloha č. 1 zápisu, str. 16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vanish/>
              </w:rPr>
            </w:pPr>
            <w:r>
              <w:rPr>
                <w:vanish/>
              </w:rPr>
              <w:t>~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v souvislosti s přesunem LSPP do FN Motol bylo přislíbeno zajištění noční autobusové linky, z jakého důvodu se tak dosud nestalo.</w:t>
      </w:r>
    </w:p>
    <w:p>
      <w:pPr>
        <w:pStyle w:val="Normal"/>
        <w:rPr/>
      </w:pPr>
      <w:r>
        <w:rPr/>
        <w:t xml:space="preserve">Na tuto interpelaci bude odpovězeno panem starostou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6.3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  <w:tab/>
        <w:t>JUDr. Tomáš Louda, C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Ludmila Tichá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       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přijatá usnesení ze 3. zasedání ZMČ č.  029 - 059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3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21.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</w:pPr>
    <w:rPr>
      <w:b/>
      <w:bCs/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b/>
      <w:bCs/>
      <w:sz w:val="28"/>
      <w:szCs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b/>
      <w:bCs/>
      <w:sz w:val="28"/>
      <w:szCs w:val="24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931" w:leader="none"/>
      </w:tabs>
      <w:ind w:left="1134" w:hanging="1134"/>
      <w:jc w:val="left"/>
    </w:pPr>
    <w:rPr>
      <w:b/>
    </w:rPr>
  </w:style>
  <w:style w:type="paragraph" w:styleId="Zkladntextodsazen3">
    <w:name w:val="Základní text odsazený 3"/>
    <w:basedOn w:val="Normal"/>
    <w:qFormat/>
    <w:p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14:00Z</dcterms:created>
  <dc:creator>Krákorová Jana</dc:creator>
  <dc:description/>
  <dc:language>en-US</dc:language>
  <cp:lastModifiedBy>Vítková M</cp:lastModifiedBy>
  <cp:lastPrinted>2007-02-27T09:06:00Z</cp:lastPrinted>
  <dcterms:modified xsi:type="dcterms:W3CDTF">2007-08-09T09:04:00Z</dcterms:modified>
  <cp:revision>47</cp:revision>
  <dc:subject/>
  <dc:title/>
</cp:coreProperties>
</file>