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center" w:pos="4678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68770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i/>
          <w:sz w:val="36"/>
        </w:rPr>
        <w:t>Městská část Praha 13</w:t>
      </w:r>
    </w:p>
    <w:p>
      <w:pPr>
        <w:pStyle w:val="Heading1"/>
        <w:widowControl/>
        <w:tabs>
          <w:tab w:val="clear" w:pos="708"/>
          <w:tab w:val="center" w:pos="4678" w:leader="none"/>
        </w:tabs>
        <w:rPr/>
      </w:pPr>
      <w:r>
        <w:rPr>
          <w:b w:val="false"/>
          <w:sz w:val="36"/>
        </w:rPr>
        <w:tab/>
      </w:r>
      <w:r>
        <w:rPr>
          <w:i/>
          <w:sz w:val="32"/>
        </w:rPr>
        <w:t>Zastupitelstvo městské části</w:t>
      </w:r>
    </w:p>
    <w:p>
      <w:pPr>
        <w:pStyle w:val="Heading1"/>
        <w:widowControl/>
        <w:tabs>
          <w:tab w:val="clear" w:pos="708"/>
          <w:tab w:val="center" w:pos="467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4678" w:leader="none"/>
        </w:tabs>
        <w:rPr/>
      </w:pPr>
      <w:r>
        <w:rPr>
          <w:sz w:val="40"/>
        </w:rPr>
        <w:tab/>
      </w:r>
      <w:r>
        <w:rPr>
          <w:b/>
          <w:bCs/>
          <w:i/>
          <w:iCs/>
          <w:sz w:val="40"/>
        </w:rPr>
        <w:t>Z</w:t>
      </w:r>
      <w:r>
        <w:rPr>
          <w:b/>
          <w:i/>
          <w:sz w:val="40"/>
        </w:rPr>
        <w:t> á p i s</w:t>
      </w:r>
    </w:p>
    <w:p>
      <w:pPr>
        <w:pStyle w:val="Header"/>
        <w:tabs>
          <w:tab w:val="clear" w:pos="4536"/>
          <w:tab w:val="clear" w:pos="9072"/>
          <w:tab w:val="center" w:pos="4678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  <w:tab/>
        <w:t>z 20. zasedání  konaného dne 16.6.2010</w:t>
      </w:r>
    </w:p>
    <w:p>
      <w:pPr>
        <w:pStyle w:val="Normal"/>
        <w:tabs>
          <w:tab w:val="clear" w:pos="708"/>
          <w:tab w:val="center" w:pos="4678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16637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1pt" to="454.6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 14.00 hodin v zasedací síni Radnice MČ Praha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pt" to="454.65pt,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vukový záznam průběhu jednání je uložen v oddělení organizačně-administrativním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Zasedání ve 14.00 hodin zahájil a vedl pan starosta, který v úvodu uvítal všechny členy zastupitelstva, hosty a pracovníky Úřadu MČ Praha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čátku jednání bylo přítomno 27 členů  a zastupitelstvo bylo tudíž usnášeníschopné ve smyslu § 62 zákona o hl.m.Pra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1418" w:hanging="1418"/>
        <w:rPr>
          <w:b/>
          <w:b/>
          <w:sz w:val="28"/>
        </w:rPr>
      </w:pPr>
      <w:r>
        <w:rPr>
          <w:b/>
          <w:sz w:val="28"/>
        </w:rPr>
        <w:t xml:space="preserve">Přítomni : </w:t>
      </w:r>
      <w:r>
        <w:rPr/>
        <w:t>dle prezenční listiny, která je uložena u originálu zápisu v organizačně-administrativním oddělení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</w:rPr>
        <w:t>Ověřovatelé zápisu :</w:t>
      </w:r>
      <w:r>
        <w:rPr/>
        <w:tab/>
        <w:t>Ing. Vít Bobysud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Ing. Jiří Neckář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b/>
          <w:b/>
        </w:rPr>
      </w:pPr>
      <w:r>
        <w:rPr/>
        <w:tab/>
      </w:r>
      <w:r>
        <w:rPr>
          <w:b/>
        </w:rPr>
        <w:t>Hlasování :</w:t>
        <w:tab/>
      </w:r>
      <w:r>
        <w:rPr/>
        <w:t>27 x pro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</w:rPr>
        <w:t>Návrhová komise :</w:t>
      </w:r>
      <w:r>
        <w:rPr/>
        <w:tab/>
        <w:t>Pavel  Hartma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Ing. Vítězslav Panoch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Mgr. Monika Silberová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b/>
          <w:b/>
        </w:rPr>
      </w:pPr>
      <w:r>
        <w:rPr/>
        <w:tab/>
      </w:r>
      <w:r>
        <w:rPr>
          <w:b/>
        </w:rPr>
        <w:t>Hlasování :</w:t>
        <w:tab/>
      </w:r>
      <w:r>
        <w:rPr/>
        <w:t>27 x pro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ab/>
        <w:tab/>
        <w:t xml:space="preserve">  1 x zdrž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  <w:t>1.</w:t>
        <w:tab/>
        <w:t>Volba přísedícího Obvodního soudu pro Prahu 5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b/>
          <w:szCs w:val="24"/>
        </w:rPr>
        <w:t>2.</w:t>
        <w:tab/>
        <w:t>Stanovení volebního obvodu pro komunální volby konané v roce 2010 a stanovení  počtu členů Zastupitelstva MČ Praha 13 pro volební období let 2010 – 2014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67" w:hanging="567"/>
        <w:outlineLvl w:val="2"/>
        <w:rPr/>
      </w:pPr>
      <w:r>
        <w:rPr>
          <w:b/>
          <w:bCs/>
          <w:szCs w:val="24"/>
        </w:rPr>
        <w:t>3.</w:t>
        <w:tab/>
      </w:r>
      <w:r>
        <w:rPr>
          <w:b/>
          <w:szCs w:val="24"/>
        </w:rPr>
        <w:t>Rozbor hospodaření MČ Praha 13 za I.čtvrtletí roku 2010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  <w:t>4.</w:t>
        <w:tab/>
        <w:t>Rozbor hospodaření školských subjektů MČ Praha 13 za I.čtvrtletí r. 2010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>5.</w:t>
        <w:tab/>
        <w:t>Rozpočtové změny za měsíce duben (II. část), květen (I. a II. část) a červen 2010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>6.</w:t>
        <w:tab/>
        <w:t>Udělení grantů  ve 2. grantovém řízení v oblasti sociálních služeb pro rok 2010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  <w:t>7.</w:t>
        <w:tab/>
        <w:t>Studie: „Návrh řešení dopravy v klidu v území Velká Ohrada“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>8.</w:t>
        <w:tab/>
        <w:t>Technické zhodnocení budovy ZŠ Mezi školami 2322 - předávací protoko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>9.</w:t>
        <w:tab/>
        <w:t>Předávací protokoly – svěření majetku příspěvkovým organizacím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b/>
          <w:b/>
          <w:szCs w:val="24"/>
        </w:rPr>
      </w:pPr>
      <w:r>
        <w:rPr>
          <w:b/>
          <w:szCs w:val="24"/>
        </w:rPr>
        <w:t>10.</w:t>
        <w:tab/>
        <w:t>Prodej pozemků parc.č. 1508, 1509 a 1511 v k.ú. Stodůlky Olze a Jiřímu Matouškovým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>11.</w:t>
        <w:tab/>
        <w:t>Prodej pozemků parc. č. 1508, 1509 a 1511 v k.ú. Stodůlk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b/>
          <w:b/>
          <w:szCs w:val="24"/>
        </w:rPr>
      </w:pPr>
      <w:r>
        <w:rPr>
          <w:b/>
          <w:szCs w:val="24"/>
        </w:rPr>
        <w:t>12.</w:t>
        <w:tab/>
        <w:t>Prodej pozemku parc.č. 2863 v k.ú. Stodůlky pod bytovým domem č.p. 2139 v ul. V Hůrkách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b/>
          <w:b/>
          <w:szCs w:val="24"/>
        </w:rPr>
      </w:pPr>
      <w:r>
        <w:rPr>
          <w:b/>
          <w:szCs w:val="24"/>
        </w:rPr>
        <w:t>13.</w:t>
        <w:tab/>
        <w:t>Prodej spoluvlastnických podílů  na pozemku parc.č.   2342/20 v k.ú. Stodůlky, který je zastavěn  bytovým domem č.p. 2191 prodaným v rámci privatizace – změna přílohy usnesení  č. 298  ze dne 3.12.2008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>14.</w:t>
        <w:tab/>
      </w:r>
      <w:r>
        <w:rPr>
          <w:b/>
          <w:bCs/>
          <w:szCs w:val="24"/>
        </w:rPr>
        <w:t>Doplnění usnesení  zastupitelstva MČ Praha 13 č. 420 ze dne 09.12.2009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>
          <w:b/>
          <w:b/>
          <w:szCs w:val="24"/>
        </w:rPr>
      </w:pPr>
      <w:r>
        <w:rPr>
          <w:b/>
          <w:szCs w:val="24"/>
        </w:rPr>
        <w:t>15.</w:t>
        <w:tab/>
        <w:t xml:space="preserve">Smlouva o zřízení věcného břemene k pozemku parc. č. 1086/1 v k.ú. Stodůlky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b/>
          <w:b/>
          <w:szCs w:val="24"/>
        </w:rPr>
      </w:pPr>
      <w:r>
        <w:rPr>
          <w:b/>
          <w:szCs w:val="24"/>
        </w:rPr>
        <w:t>16.</w:t>
        <w:tab/>
        <w:t>Smlouva o smlouvě budoucí o zřízení věcného břemene k pozemkům parc. č. 1236/126, 1236/127 a 1236/177 v k.ú. Stodůlk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b/>
          <w:b/>
          <w:szCs w:val="24"/>
        </w:rPr>
      </w:pPr>
      <w:r>
        <w:rPr>
          <w:b/>
          <w:szCs w:val="24"/>
        </w:rPr>
        <w:t>17.</w:t>
        <w:tab/>
        <w:t>Smlouva o zřízení věcného břemene k pozemkům parc. č. 99/15, 162/57, 162/63, 162/70, 162/270 a 2173/1 v k.ú. Stodůlk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b/>
          <w:b/>
          <w:szCs w:val="24"/>
        </w:rPr>
      </w:pPr>
      <w:r>
        <w:rPr>
          <w:b/>
          <w:szCs w:val="24"/>
        </w:rPr>
        <w:t>18.</w:t>
        <w:tab/>
        <w:t>Smlouva o zřízení věcného břemene k pozemkům parc. č. 2256/1 a parc. č. 2256/4, vše v k.ú. Stodůlky - Telefónica  O2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b/>
          <w:b/>
          <w:szCs w:val="24"/>
        </w:rPr>
      </w:pPr>
      <w:r>
        <w:rPr>
          <w:b/>
          <w:szCs w:val="24"/>
        </w:rPr>
        <w:t>19.</w:t>
        <w:tab/>
        <w:t>Smlouva o zřízení věcného břemene k pozemkům parc. č. 2256/1 a parc. č. 2256/4, vše v k.ú. Stodůlky - Pražská plynárenská Distribuce, a.s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autoSpaceDE w:val="false"/>
        <w:jc w:val="left"/>
        <w:rPr>
          <w:b/>
          <w:b/>
          <w:sz w:val="28"/>
          <w:u w:val="single"/>
        </w:rPr>
      </w:pPr>
      <w:r>
        <w:rPr>
          <w:b/>
          <w:szCs w:val="24"/>
        </w:rPr>
        <w:t>20.</w:t>
        <w:tab/>
        <w:t>Smlouva o zřízení  věcného břemene na pozemku parc.č.  2318/1 v k.ú. Stodůlk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right="71" w:hanging="567"/>
        <w:rPr>
          <w:b/>
          <w:b/>
          <w:szCs w:val="24"/>
        </w:rPr>
      </w:pPr>
      <w:r>
        <w:rPr>
          <w:b/>
          <w:szCs w:val="24"/>
        </w:rPr>
        <w:t>21.</w:t>
        <w:tab/>
        <w:t>Smlouva o smlouvě budoucí o zřízení věcného břemene k pozemku parc.č.  1587/1 v k.ú. Řeporyj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b/>
          <w:b/>
          <w:szCs w:val="24"/>
        </w:rPr>
      </w:pPr>
      <w:r>
        <w:rPr>
          <w:b/>
          <w:szCs w:val="24"/>
        </w:rPr>
        <w:t>22.</w:t>
        <w:tab/>
        <w:t>Žádost o bezúplatný převod pozemku parc.č. 1671/1  v k.ú. Stodůlky od Úřadu pro zastupování státu ve věcech majetkových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23.</w:t>
        <w:tab/>
      </w:r>
      <w:r>
        <w:rPr>
          <w:b/>
          <w:szCs w:val="24"/>
        </w:rPr>
        <w:t>Správní rada KD Mlejn, o.p.s. – změny ve funkcích členů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b/>
          <w:szCs w:val="24"/>
        </w:rPr>
        <w:t>24.</w:t>
        <w:tab/>
        <w:t>Dotazy a interpelac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b/>
          <w:szCs w:val="24"/>
        </w:rPr>
        <w:t>25.</w:t>
        <w:tab/>
        <w:t>Různé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P. starosta navrhl doplnit program o bod „Správní rada KD Mlejn, o.p.s. – změny ve funkcích členů“</w:t>
      </w:r>
    </w:p>
    <w:p>
      <w:pPr>
        <w:pStyle w:val="Normal"/>
        <w:rPr/>
      </w:pPr>
      <w:r>
        <w:rPr/>
        <w:t>O takto navrženém a doplněném programu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Volba přísedícího Obvodního soudu pro Prahu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:</w:t>
        <w:tab/>
        <w:t>OOS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501 - příloha č. 1 zápisu, str. 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tanovení volebního obvodu pro komunální volby konané v roce 2010 a stanovení  počtu členů Zastupitelstva MČ Praha 13 pro volební období let 2010 –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:</w:t>
        <w:tab/>
        <w:t>OOS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502 - příloha č. 1 zápisu, str. 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b/>
                <w:sz w:val="28"/>
                <w:u w:val="single"/>
              </w:rPr>
              <w:t>Rozbor hospodaření MČ Praha 13 za I. čtvrtletí roku 2010</w:t>
            </w:r>
          </w:p>
          <w:p>
            <w:pPr>
              <w:pStyle w:val="Normal"/>
              <w:ind w:righ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rozbor hlavní činnosti, Střediska sociálních služeb a zdaňované činnosti MČ Praha 13 včetně správcovských fire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:</w:t>
        <w:tab/>
        <w:t>EKO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ál uvedl p. starosta, který konstatoval, že rozbor hospodaření byl projednán finančním výborem a následně rado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503 - příloha č. 1 zápisu, str. 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ozbor hospodaření školských subjektů MČ Praha 13 za I. čtvrtletí r.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:</w:t>
        <w:tab/>
        <w:t>OŠ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504 - příloha č. 1 zápisu, str. 2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ozpočtové změny za měsíce duben (II. část), květen (I. a II. část) a červen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:</w:t>
        <w:tab/>
        <w:t>EKO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tarosta informoval, že předložené rozpočtové změny projednal jak FV i RM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505 - příloha č. 1 zápisu, str. 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Udělení grantů  ve 2. grantovém řízení v oblasti sociálních služeb pro rok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:</w:t>
        <w:tab/>
        <w:t>OSPZ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  <w:t>Ing. Inmannová – dotaz, jak se stanovuje počet předpokládaných klientů u jednotlivých organizací.</w:t>
      </w:r>
    </w:p>
    <w:p>
      <w:pPr>
        <w:pStyle w:val="Normal"/>
        <w:rPr/>
      </w:pPr>
      <w:r>
        <w:rPr/>
        <w:t xml:space="preserve">ZS Zeman uvedl, že se vycházelo z údajů loňského roku.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2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506 - příloha č. 1 zápisu, str. 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tudie: „Návrh řešení dopravy v klidu v území Velká Ohrada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  <w:t>Ing. Zeman – dotaz, zda bude parkování zpoplatněno?</w:t>
      </w:r>
    </w:p>
    <w:p>
      <w:pPr>
        <w:pStyle w:val="Normal"/>
        <w:rPr/>
      </w:pPr>
      <w:r>
        <w:rPr/>
        <w:t xml:space="preserve">P. starosta – zpoplatnění zatím nebylo předmětem jednání, bude otázkou zvolené varian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507 - příloha č. 1 zápisu, str. 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chnické zhodnocení budovy ZŠ Mezi školami 2322 - předávací protok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:</w:t>
        <w:tab/>
        <w:t>OŠ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508 - příloha č. 1 zápisu, str. 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ředávací protokoly – svěření majetku příspěvkovým organizací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:</w:t>
        <w:tab/>
        <w:t>OŠ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509 - příloha č. 1 zápisu, str. 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0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odej pozemků parc.č. 1508, 1509 a 1511 v k.ú. Stodůlky Olze a Jiřímu Matouškový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:</w:t>
        <w:tab/>
        <w:t>Ing. Petr Bratský, člen Rady MČ Praha 13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:</w:t>
        <w:tab/>
        <w:t>Ing. Petr Bratský, člen Rady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tarosta vysvětlil obsah materiálu tím, že rada neschválila prodej za cenu odlišnou od znaleckého posu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3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4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510 - příloha č. 1 zápisu, str. 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odej pozemků parc. č. 1508, 1509 a 1511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3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6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511 - příloha č. 1 zápisu, str. 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odej pozemku parc.č. 2863 v k.ú. Stodůlky pod bytovým domem č.p. 2139 v ul. V Hůrká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512 - příloha č. 1 zápisu, str. 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odej spoluvlastnických podílů  na pozemku parc.č.   2342/20 v k.ú. Stodůlky, který je zastavěn  bytovým domem č.p. 2191 prodaným v rámci privatizace – změna přílohy usnesení  č. 298  ze dne 3.12.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513 - příloha č. 1 zápisu, str. 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Doplnění usnesení  zastupitelstva MČ Praha 13 č. 420 ze dne 09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:</w:t>
        <w:tab/>
        <w:t>OMBAI, OLP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1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514 - příloha č. 1 zápisu, str. 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 xml:space="preserve">Smlouva o zřízení věcného břemene k pozemku parc. č. 1086/1 v k.ú. Stodůlk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– vznesl dotaz na formulaci ve smlouvě. Dotaz zodpověděla vedoucí OMBAI Ing. Uram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515 - příloha č. 1 zápisu, str. 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louva o smlouvě budoucí o zřízení věcného břemene k pozemkům parc. č. 1236/126, 1236/127 a 1236/177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516 - příloha č. 1 zápisu, str. 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louva o zřízení věcného břemene k pozemkům parc. č. 99/15, 162/57, 162/63, 162/70, 162/270 a 2173/1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517 - příloha č. 1 zápisu, str. 8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louva o zřízení věcného břemene k pozemkům parc. č. 2256/1 a parc. č. 2256/4, vše v k.ú. Stodůlky – Telefónica  O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518 - příloha č. 1 zápisu, str. 8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louva o zřízení věcného břemene k pozemkům parc. č. 2256/1 a parc. č. 2256/4, vše v k.ú. Stodůlky - Pražská plynárenská Distribuce, a.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7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519 - příloha č. 1 zápisu, str. 9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0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louva o zřízení  věcného břemene na pozemku parc.č.  2318/1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8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520 - příloha č. 1 zápisu, str. 9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louva o smlouvě budoucí o zřízení věcného břemene k pozemku parc.č.  1587/1 v k.ú. Řepory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7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521 - příloha č. 1 zápisu, str. 10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Žádost o bezúplatný převod pozemku parc.č. 1671/1  v k.ú. Stodůlky od Úřadu pro zastupování státu ve věcech majetkový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522 - příloha č. 1 zápisu, str. 10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právní rada KD Mlejn, o.p.s. – změny ve funkcích člen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:</w:t>
        <w:tab/>
        <w:t>OKS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:</w:t>
        <w:tab/>
        <w:t>Ing. David Vodrážk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8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1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523 - příloha č. 1 zápisu, str. 10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4"/>
                <w:sz w:val="28"/>
              </w:rPr>
              <w:t>2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otazy a interpel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. Mareček</w:t>
      </w:r>
      <w:r>
        <w:rPr/>
        <w:t xml:space="preserve"> – postrádal informace o zvolení realizátora prodeje bytů a dalšího postupu prodeje, případně časového harmonogramu.</w:t>
      </w:r>
    </w:p>
    <w:p>
      <w:pPr>
        <w:pStyle w:val="Normal"/>
        <w:rPr/>
      </w:pPr>
      <w:r>
        <w:rPr/>
        <w:t>ZS Zeman – výběrové řízení na realizátora již proběhlo, byl radou schválen, podrobné informace a harmonogram budou občanům předávány prostřednictvím informačních kanceláří. Zastupitelstvo bude řádně informov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g. Inmannová</w:t>
      </w:r>
      <w:r>
        <w:rPr/>
        <w:t xml:space="preserve"> – dotaz k materiálu č. 10 – podrobnosti k žalobě, odpověděl Mgr. Pro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g. Zeman</w:t>
      </w:r>
      <w:r>
        <w:rPr/>
        <w:t xml:space="preserve"> – dotaz</w:t>
        <w:tab/>
        <w:t xml:space="preserve">a) zda se budou opravovat i další poškozené komunikace </w:t>
      </w:r>
    </w:p>
    <w:p>
      <w:pPr>
        <w:pStyle w:val="Normal"/>
        <w:rPr/>
      </w:pPr>
      <w:r>
        <w:rPr/>
        <w:tab/>
        <w:t xml:space="preserve">           </w:t>
        <w:tab/>
        <w:tab/>
        <w:t>b) jak bude pokračovat zateplení škol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goval p. starosta -   </w:t>
      </w:r>
    </w:p>
    <w:p>
      <w:pPr>
        <w:pStyle w:val="Normal"/>
        <w:rPr/>
      </w:pPr>
      <w:r>
        <w:rPr/>
        <w:t>a) s dalšími opravami se počítá, probíhají jednání s TSK, vše závisí na                          uvolnění finančních prostředků,</w:t>
      </w:r>
    </w:p>
    <w:p>
      <w:pPr>
        <w:pStyle w:val="Normal"/>
        <w:rPr/>
      </w:pPr>
      <w:r>
        <w:rPr/>
        <w:t>b) čeká se, až budou řádně uzavřena výběrová řízení na zhotovite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NDr. Plesníková</w:t>
      </w:r>
      <w:r>
        <w:rPr/>
        <w:t xml:space="preserve">   - žádost o odstranění laviček ve vnitroblocích na Velké Ohradě, kde mládež ruší noční klid.</w:t>
      </w:r>
    </w:p>
    <w:p>
      <w:pPr>
        <w:pStyle w:val="Normal"/>
        <w:rPr/>
      </w:pPr>
      <w:r>
        <w:rPr/>
        <w:t>K tomuto problému se vyjádřili RNDr. Páv, Ing. Zeman a Prof. Slepi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4"/>
                <w:sz w:val="28"/>
              </w:rPr>
              <w:t>2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ůz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g. Panocha</w:t>
      </w:r>
      <w:r>
        <w:rPr/>
        <w:t xml:space="preserve"> – požádal o opravu chodníku v úseku od školy Mezi Školami k po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f. Slepička</w:t>
      </w:r>
      <w:r>
        <w:rPr/>
        <w:t xml:space="preserve"> – pořádkem v nočních hodinách se má zabývat městská policie. P. starosta vyzval ředitele MP P 13 k vyjádření. Ing. Svoboda sdělil, že MP provádí kontroly dle personálních možností a doporučil občanům, aby se obraceli na l. 1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alší diskuse k tématu se zapojila Ing. Inmannová  a p. Matoušek, který ještě uvedl několik podrobností k materiálu o prodeji pozemků Matouškový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čan MČ Ing. Kundrata</w:t>
      </w:r>
      <w:r>
        <w:rPr/>
        <w:t xml:space="preserve"> – uvedl své připomínky k materiálu, který byl předmětem jednání a hlasování na předchozím zasedání zastupitelstv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 jednání: 14.5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vyhotovil: organizačně-administrativní od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    Ing. Vít Bobys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ng. Jiří Neck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ng. David   V o d r á ž k 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: přijatá usnesení z 20. zasedání ZMČ č. 501 - 523</w:t>
      </w:r>
    </w:p>
    <w:p>
      <w:pPr>
        <w:pStyle w:val="Normal"/>
        <w:rPr/>
      </w:pPr>
      <w:r>
        <w:rPr/>
        <w:t>Příloha č. 2: protokol o hlasování k jednotlivým bodům jednání</w:t>
      </w:r>
    </w:p>
    <w:p>
      <w:pPr>
        <w:pStyle w:val="Normal"/>
        <w:rPr/>
      </w:pPr>
      <w:r>
        <w:rPr/>
        <w:t xml:space="preserve">                    </w:t>
      </w:r>
      <w:r>
        <w:rPr/>
        <w:t>(uložen u originálu zápisu v organizačně-administrativním odděl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20.zasedání ZMČ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  <w:t>16.6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right" w:pos="8931" w:leader="none"/>
      </w:tabs>
    </w:pPr>
    <w:rPr>
      <w:b/>
      <w:sz w:val="2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stup zapis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07:00Z</dcterms:created>
  <dc:creator>KrakorovaJ</dc:creator>
  <dc:description/>
  <cp:keywords/>
  <dc:language>en-US</dc:language>
  <cp:lastModifiedBy>Truschka S</cp:lastModifiedBy>
  <cp:lastPrinted>2010-06-28T08:13:00Z</cp:lastPrinted>
  <dcterms:modified xsi:type="dcterms:W3CDTF">2010-06-28T08:07:00Z</dcterms:modified>
  <cp:revision>2</cp:revision>
  <dc:subject/>
  <dc:title/>
</cp:coreProperties>
</file>